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磁铁的知识经验"/>
      <w:r>
        <w:rPr/>
        <w:t>关于磁铁的知识经验</w:t>
      </w:r>
      <w:bookmarkEnd w:id="0"/>
    </w:p>
    <w:p>
      <w:pPr>
        <w:pStyle w:val="Normal"/>
        <w:rPr/>
      </w:pPr>
      <w:r>
        <w:rPr/>
        <w:t>古希腊人和中国人发现自然界中有种天然磁化的石头，称其为“吸铁石”。这种石头可以魔术般的吸起小块的铁片，而且在随意摆动后总是指向同一方向。早期的航海者把这种磁铁作为其最早的指南针在海上来辨别方向。经过千百年的发展，今天磁铁已成为我们生活中的强力材料。通过合成不同材料的合金可以达到与吸铁石相同的效果，而且还可以提高磁力。在</w:t>
      </w:r>
      <w:r>
        <w:rPr/>
        <w:t>18</w:t>
      </w:r>
      <w:r>
        <w:rPr/>
        <w:t>世纪就出现了人造的磁铁，但制造更强磁性材料的过程却十分缓慢，直到</w:t>
      </w:r>
      <w:r>
        <w:rPr/>
        <w:t>20</w:t>
      </w:r>
      <w:r>
        <w:rPr/>
        <w:t>世纪</w:t>
      </w:r>
      <w:r>
        <w:rPr/>
        <w:t>20</w:t>
      </w:r>
      <w:r>
        <w:rPr/>
        <w:t>年代制造出铝镍钴</w:t>
      </w:r>
      <w:r>
        <w:rPr/>
        <w:t>(Alnico)</w:t>
      </w:r>
      <w:r>
        <w:rPr/>
        <w:t>。随后，</w:t>
      </w:r>
      <w:r>
        <w:rPr/>
        <w:t>20</w:t>
      </w:r>
      <w:r>
        <w:rPr/>
        <w:t>世纪</w:t>
      </w:r>
      <w:r>
        <w:rPr/>
        <w:t>50</w:t>
      </w:r>
      <w:r>
        <w:rPr/>
        <w:t>年代制造出了铁氧体</w:t>
      </w:r>
      <w:r>
        <w:rPr/>
        <w:t>(Ferrite),70</w:t>
      </w:r>
      <w:r>
        <w:rPr/>
        <w:t>年代制造出稀土磁铁</w:t>
      </w:r>
      <w:r>
        <w:rPr/>
        <w:t>[RareEarthmagnet</w:t>
      </w:r>
      <w:r>
        <w:rPr/>
        <w:t>包括钕铁硼</w:t>
      </w:r>
      <w:r>
        <w:rPr/>
        <w:t>(NdFeB)</w:t>
      </w:r>
      <w:r>
        <w:rPr/>
        <w:t>和钐钴</w:t>
      </w:r>
      <w:r>
        <w:rPr/>
        <w:t>(SmCo)]</w:t>
      </w:r>
      <w:r>
        <w:rPr/>
        <w:t>。至此，磁学科技得到了飞速发展，强磁材料也使得元件更加小型化。</w:t>
      </w:r>
    </w:p>
    <w:p>
      <w:pPr>
        <w:pStyle w:val="Normal"/>
        <w:rPr/>
      </w:pPr>
      <w:r>
        <w:rPr/>
        <w:t>什么是磁化</w:t>
      </w:r>
      <w:r>
        <w:rPr/>
        <w:t>(</w:t>
      </w:r>
      <w:r>
        <w:rPr/>
        <w:t>取向</w:t>
      </w:r>
      <w:r>
        <w:rPr/>
        <w:t>)</w:t>
      </w:r>
      <w:r>
        <w:rPr/>
        <w:t>方向</w:t>
      </w:r>
      <w:r>
        <w:rPr/>
        <w:t>?</w:t>
      </w:r>
    </w:p>
    <w:p>
      <w:pPr>
        <w:pStyle w:val="Normal"/>
        <w:rPr/>
      </w:pPr>
      <w:r>
        <w:rPr/>
        <w:t>大多数磁性材料可以沿同一方向充磁至饱和，这一方向叫做“磁化方向”</w:t>
      </w:r>
      <w:r>
        <w:rPr/>
        <w:t>(</w:t>
      </w:r>
      <w:r>
        <w:rPr/>
        <w:t>取向方向</w:t>
      </w:r>
      <w:r>
        <w:rPr/>
        <w:t>)</w:t>
      </w:r>
      <w:r>
        <w:rPr/>
        <w:t>。没有取向方向的磁铁</w:t>
      </w:r>
      <w:r>
        <w:rPr/>
        <w:t>(</w:t>
      </w:r>
      <w:r>
        <w:rPr/>
        <w:t>也叫做各向同性磁铁</w:t>
      </w:r>
      <w:r>
        <w:rPr/>
        <w:t>)</w:t>
      </w:r>
      <w:r>
        <w:rPr/>
        <w:t>比取向磁铁</w:t>
      </w:r>
      <w:r>
        <w:rPr/>
        <w:t>(</w:t>
      </w:r>
      <w:r>
        <w:rPr/>
        <w:t>也叫各向异性磁铁</w:t>
      </w:r>
      <w:r>
        <w:rPr/>
        <w:t>)</w:t>
      </w:r>
      <w:r>
        <w:rPr/>
        <w:t>的磁性要弱很多。</w:t>
      </w:r>
    </w:p>
    <w:p>
      <w:pPr>
        <w:pStyle w:val="Normal"/>
        <w:rPr/>
      </w:pPr>
      <w:r>
        <w:rPr/>
        <w:t>什么是标准的“南北极”工业定义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北极”的定义是磁铁在随意旋转后它的北极指向地球的北极。同样，磁铁的南极也指向地球的南极。在没有标注的情况下如何辨别磁铁的北极</w:t>
      </w:r>
      <w:r>
        <w:rPr/>
        <w:t>?</w:t>
      </w:r>
    </w:p>
    <w:p>
      <w:pPr>
        <w:pStyle w:val="Normal"/>
        <w:rPr/>
      </w:pPr>
      <w:r>
        <w:rPr/>
        <w:t>很显然只凭眼睛是无法分辨的。可以使用指南针贴近磁铁，指向地球北极的指针会指向磁铁的南极。</w:t>
      </w:r>
    </w:p>
    <w:p>
      <w:pPr>
        <w:pStyle w:val="Normal"/>
        <w:rPr/>
      </w:pPr>
      <w:r>
        <w:rPr/>
        <w:t>如何安全的处理和存放磁铁</w:t>
      </w:r>
      <w:r>
        <w:rPr/>
        <w:t>?</w:t>
      </w:r>
    </w:p>
    <w:p>
      <w:pPr>
        <w:pStyle w:val="Normal"/>
        <w:rPr/>
      </w:pPr>
      <w:r>
        <w:rPr/>
        <w:t>要始终十分小心，因为磁铁会自己吸附到一起，可能会夹伤手指。磁铁相互吸附时也有可能会因碰撞而损坏磁铁本身</w:t>
      </w:r>
      <w:r>
        <w:rPr/>
        <w:t>(</w:t>
      </w:r>
      <w:r>
        <w:rPr/>
        <w:t>碰掉边角或撞出裂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将磁铁远离易被磁化的物品，如软盘，信用卡，电脑显示器，手表，手机，医疗器械等。磁铁应远离心脏起搏器。</w:t>
      </w:r>
    </w:p>
    <w:p>
      <w:pPr>
        <w:pStyle w:val="Normal"/>
        <w:rPr/>
      </w:pPr>
      <w:r>
        <w:rPr/>
        <w:t>较大尺寸的磁铁，每片之间应加塑料或硬纸垫片以保证可以轻易地将磁铁分开。磁铁应尽量存放在干燥，恒温的环境中。</w:t>
      </w:r>
    </w:p>
    <w:p>
      <w:pPr>
        <w:pStyle w:val="Normal"/>
        <w:rPr/>
      </w:pPr>
      <w:r>
        <w:rPr/>
        <w:t>如何做到隔磁</w:t>
      </w:r>
      <w:r>
        <w:rPr/>
        <w:t>?</w:t>
      </w:r>
    </w:p>
    <w:p>
      <w:pPr>
        <w:pStyle w:val="Normal"/>
        <w:rPr/>
      </w:pPr>
      <w:r>
        <w:rPr/>
        <w:t>只有能吸附到磁铁上的材料才能起到隔断磁场的作用，而且材料越厚，隔磁的效果越好。什么是最强的磁铁</w:t>
      </w:r>
      <w:r>
        <w:rPr/>
        <w:t>?</w:t>
      </w:r>
    </w:p>
    <w:p>
      <w:pPr>
        <w:pStyle w:val="Normal"/>
        <w:rPr/>
      </w:pPr>
      <w:r>
        <w:rPr/>
        <w:t>目前最高性能的磁铁是稀土类磁铁，而在稀土磁铁中钕铁硼是最强力的磁铁。但在</w:t>
      </w:r>
      <w:r>
        <w:rPr/>
        <w:t>200</w:t>
      </w:r>
      <w:r>
        <w:rPr/>
        <w:t>摄氏度以上的环境中，钐钴是最强力的磁铁。</w:t>
      </w:r>
    </w:p>
    <w:p>
      <w:pPr>
        <w:pStyle w:val="Normal"/>
        <w:rPr/>
      </w:pPr>
      <w:r>
        <w:rPr/>
        <w:t>怎样来定义磁铁的性能</w:t>
      </w:r>
      <w:r>
        <w:rPr/>
        <w:t>?</w:t>
      </w:r>
    </w:p>
    <w:p>
      <w:pPr>
        <w:pStyle w:val="Normal"/>
        <w:rPr/>
      </w:pPr>
      <w:r>
        <w:rPr/>
        <w:t>主要有如下</w:t>
      </w:r>
      <w:r>
        <w:rPr/>
        <w:t>3</w:t>
      </w:r>
      <w:r>
        <w:rPr/>
        <w:t>个性能参数来确定磁铁的性能：</w:t>
      </w:r>
    </w:p>
    <w:p>
      <w:pPr>
        <w:pStyle w:val="Normal"/>
        <w:rPr/>
      </w:pPr>
      <w:r>
        <w:rPr/>
        <w:t>剩磁</w:t>
      </w:r>
      <w:r>
        <w:rPr/>
        <w:t>Br:</w:t>
      </w:r>
      <w:r>
        <w:rPr/>
        <w:t>永磁体经磁化至技术饱和，并去掉外磁场后，所保留的</w:t>
      </w:r>
      <w:r>
        <w:rPr/>
        <w:t>Br</w:t>
      </w:r>
      <w:r>
        <w:rPr/>
        <w:t>称为剩余磁感应强度。</w:t>
      </w:r>
    </w:p>
    <w:p>
      <w:pPr>
        <w:pStyle w:val="Normal"/>
        <w:rPr/>
      </w:pPr>
      <w:r>
        <w:rPr/>
        <w:t>矫顽力</w:t>
      </w:r>
      <w:r>
        <w:rPr/>
        <w:t>Hc:</w:t>
      </w:r>
      <w:r>
        <w:rPr/>
        <w:t>使磁化至技术饱和的永磁体的</w:t>
      </w:r>
      <w:r>
        <w:rPr/>
        <w:t>B</w:t>
      </w:r>
      <w:r>
        <w:rPr/>
        <w:t>降低到零，所需要加的反向磁场强度称为磁感矫顽力，简称为矫顽力</w:t>
      </w:r>
    </w:p>
    <w:p>
      <w:pPr>
        <w:pStyle w:val="Normal"/>
        <w:rPr/>
      </w:pPr>
      <w:r>
        <w:rPr/>
        <w:t>磁能积</w:t>
      </w:r>
      <w:r>
        <w:rPr/>
        <w:t>BH:</w:t>
      </w:r>
      <w:r>
        <w:rPr/>
        <w:t>代表了磁铁在气隙空间</w:t>
      </w:r>
      <w:r>
        <w:rPr/>
        <w:t>(</w:t>
      </w:r>
      <w:r>
        <w:rPr/>
        <w:t>磁铁两磁极空间</w:t>
      </w:r>
      <w:r>
        <w:rPr/>
        <w:t>)</w:t>
      </w:r>
      <w:r>
        <w:rPr/>
        <w:t>所建立的磁能量密度，即气隙单位体积的静磁能量。由于这项能量等于磁铁的</w:t>
      </w:r>
      <w:r>
        <w:rPr/>
        <w:t>Bm</w:t>
      </w:r>
      <w:r>
        <w:rPr/>
        <w:t>和</w:t>
      </w:r>
      <w:r>
        <w:rPr/>
        <w:t>Hm</w:t>
      </w:r>
      <w:r>
        <w:rPr/>
        <w:t>的乘积，因此称为磁能积。磁场</w:t>
      </w:r>
      <w:r>
        <w:rPr/>
        <w:t>:</w:t>
      </w:r>
      <w:r>
        <w:rPr/>
        <w:t>对磁极产生磁作用的空间为磁场</w:t>
      </w:r>
    </w:p>
    <w:p>
      <w:pPr>
        <w:pStyle w:val="Normal"/>
        <w:rPr/>
      </w:pPr>
      <w:r>
        <w:rPr/>
        <w:t>表面磁场</w:t>
      </w:r>
      <w:r>
        <w:rPr/>
        <w:t>:</w:t>
      </w:r>
      <w:r>
        <w:rPr/>
        <w:t>永磁体表面某一指定位置的磁感应强</w:t>
      </w:r>
    </w:p>
    <w:p>
      <w:pPr>
        <w:pStyle w:val="Normal"/>
        <w:rPr/>
      </w:pPr>
      <w:r>
        <w:rPr/>
        <w:t>铁氧体磁性材料</w:t>
      </w:r>
    </w:p>
    <w:p>
      <w:pPr>
        <w:pStyle w:val="Normal"/>
        <w:rPr/>
      </w:pPr>
      <w:r>
        <w:rPr/>
        <w:t>一种复合氧化物烧结体非金属磁性材料。在电性上属于半导体范畴，所以又称磁性半导体。磁铁矿</w:t>
      </w:r>
      <w:r>
        <w:rPr/>
        <w:t>(</w:t>
      </w:r>
      <w:r>
        <w:rPr/>
        <w:t>主要成分是</w:t>
      </w:r>
      <w:r>
        <w:rPr/>
        <w:t>Fe3O4)</w:t>
      </w:r>
      <w:r>
        <w:rPr/>
        <w:t>是一种最简单的铁氧体。国际上早在</w:t>
      </w:r>
      <w:r>
        <w:rPr/>
        <w:t>20</w:t>
      </w:r>
      <w:r>
        <w:rPr/>
        <w:t>世纪初已合成铁氧体，在</w:t>
      </w:r>
      <w:r>
        <w:rPr/>
        <w:t>30</w:t>
      </w:r>
      <w:r>
        <w:rPr/>
        <w:t>年代，法、日、德、荷相继进行了系统研究。荷兰从</w:t>
      </w:r>
      <w:r>
        <w:rPr/>
        <w:t>1946</w:t>
      </w:r>
      <w:r>
        <w:rPr/>
        <w:t>年就开始铁氧体软磁材料工业生产。中国在</w:t>
      </w:r>
      <w:r>
        <w:rPr/>
        <w:t>1956</w:t>
      </w:r>
      <w:r>
        <w:rPr/>
        <w:t>年前后开始铁氧体的工业生产。铁氧体已在通信广播、计算技术、自动控制、雷达导航、宇宙航行、卫星通信、仪表测量、印刷显示、污染处理、生物医学、高速运输等方面广泛应用。</w:t>
      </w:r>
    </w:p>
    <w:p>
      <w:pPr>
        <w:pStyle w:val="Normal"/>
        <w:rPr/>
      </w:pPr>
      <w:r>
        <w:rPr/>
        <w:t>铁氧体是由铁和其他一种或多种金属组成的复合氧化物。如尖晶石型铁氧体的化学式为</w:t>
      </w:r>
      <w:r>
        <w:rPr/>
        <w:t>MeFe2O4</w:t>
      </w:r>
      <w:r>
        <w:rPr/>
        <w:t>或</w:t>
      </w:r>
      <w:r>
        <w:rPr/>
        <w:t>MeO·Fe2O3</w:t>
      </w:r>
      <w:r>
        <w:rPr/>
        <w:t>，其中</w:t>
      </w:r>
      <w:r>
        <w:rPr/>
        <w:t>Me</w:t>
      </w:r>
      <w:r>
        <w:rPr/>
        <w:t>是离子半径与二价铁离子</w:t>
      </w:r>
      <w:r>
        <w:rPr/>
        <w:t>(Fe2+)</w:t>
      </w:r>
      <w:r>
        <w:rPr/>
        <w:t>相近的二价金属离子</w:t>
      </w:r>
      <w:r>
        <w:rPr/>
        <w:t>(</w:t>
      </w:r>
      <w:r>
        <w:rPr/>
        <w:t>如</w:t>
      </w:r>
      <w:r>
        <w:rPr/>
        <w:t>Mn2+</w:t>
      </w:r>
      <w:r>
        <w:rPr/>
        <w:t>、</w:t>
      </w:r>
      <w:r>
        <w:rPr/>
        <w:t>Zn2+</w:t>
      </w:r>
      <w:r>
        <w:rPr/>
        <w:t>、</w:t>
      </w:r>
      <w:r>
        <w:rPr/>
        <w:t>Cu2+</w:t>
      </w:r>
      <w:r>
        <w:rPr/>
        <w:t>、</w:t>
      </w:r>
      <w:r>
        <w:rPr/>
        <w:t>Ni2+</w:t>
      </w:r>
      <w:r>
        <w:rPr/>
        <w:t>、</w:t>
      </w:r>
      <w:r>
        <w:rPr/>
        <w:t>Mg2+</w:t>
      </w:r>
      <w:r>
        <w:rPr/>
        <w:t>、</w:t>
      </w:r>
      <w:r>
        <w:rPr/>
        <w:t>Co2+</w:t>
      </w:r>
      <w:r>
        <w:rPr/>
        <w:t>等</w:t>
      </w:r>
      <w:r>
        <w:rPr/>
        <w:t>)</w:t>
      </w:r>
      <w:r>
        <w:rPr/>
        <w:t>或平均化学价为二价的多种金属离子组。铁氧体分软磁铁氧体和永磁铁氧体。</w:t>
      </w:r>
    </w:p>
    <w:p>
      <w:pPr>
        <w:pStyle w:val="Normal"/>
        <w:rPr/>
      </w:pPr>
      <w:r>
        <w:rPr/>
        <w:t>软磁铁氧体有锰铁氧体</w:t>
      </w:r>
      <w:r>
        <w:rPr/>
        <w:t>(MnO·Fe2O3)</w:t>
      </w:r>
      <w:r>
        <w:rPr/>
        <w:t>、锌铁氧体</w:t>
      </w:r>
      <w:r>
        <w:rPr/>
        <w:t>(ZnO·Fe2O3)</w:t>
      </w:r>
      <w:r>
        <w:rPr/>
        <w:t>、镍锌铁氧体</w:t>
      </w:r>
      <w:r>
        <w:rPr/>
        <w:t>(Ni-Zn·Fe2O4)</w:t>
      </w:r>
      <w:r>
        <w:rPr/>
        <w:t>、锰镁锌铁氧体</w:t>
      </w:r>
      <w:r>
        <w:rPr/>
        <w:t>(Mn-Mg-Zn·Fe2O4)</w:t>
      </w:r>
      <w:r>
        <w:rPr/>
        <w:t>等单组分或多组分铁氧体。电阻率比金属磁性材料大得多，而且有较高的介电性能，因此出现兼有铁磁性和铁电性以及铁磁性和压电性的铁氧体。在高频下具有比金属磁性材料</w:t>
      </w:r>
      <w:r>
        <w:rPr/>
        <w:t>(</w:t>
      </w:r>
      <w:r>
        <w:rPr/>
        <w:t>包括铁镍合金、铝硅铁合金</w:t>
      </w:r>
      <w:r>
        <w:rPr/>
        <w:t>)</w:t>
      </w:r>
      <w:r>
        <w:rPr/>
        <w:t>高得多的磁导率，适用于几千赫到几百兆赫频率下工作。加工铁氧体属于一般陶瓷工艺，因而工艺简单，且节省大量贵金属，成本低。铁氧体的饱和磁通密度</w:t>
      </w:r>
      <w:r>
        <w:rPr/>
        <w:t>Bs</w:t>
      </w:r>
      <w:r>
        <w:rPr/>
        <w:t>低，通常只有铁的</w:t>
      </w:r>
      <w:r>
        <w:rPr/>
        <w:t>1/3</w:t>
      </w:r>
      <w:r>
        <w:rPr/>
        <w:t>～</w:t>
      </w:r>
      <w:r>
        <w:rPr/>
        <w:t>1/5</w:t>
      </w:r>
      <w:r>
        <w:rPr/>
        <w:t>。铁氧体在单位体积中储存的磁能低，限制了它在要求有较高磁能密度的低频、强电和大功率领域中的应用。它较适于高频小功率，弱电场合中应用。镍锌铁氧体可用作收音机里的天线磁棒和中频变压器磁心，锰锌铁氧体可用作电视接收机中的行输出变压器铁心。此外，软磁铁氧体还用于通信线路中的增感器及滤波器的磁心等。近年来还应用作高频磁记录换能器</w:t>
      </w:r>
      <w:r>
        <w:rPr/>
        <w:t>(</w:t>
      </w:r>
      <w:r>
        <w:rPr/>
        <w:t>磁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永磁铁氧体有钡铁氧体</w:t>
      </w:r>
      <w:r>
        <w:rPr/>
        <w:t>(BaO·6Fe2O3)</w:t>
      </w:r>
      <w:r>
        <w:rPr/>
        <w:t>和锶铁氧体</w:t>
      </w:r>
      <w:r>
        <w:rPr/>
        <w:t>(SrO·6Fe2O3)</w:t>
      </w:r>
      <w:r>
        <w:rPr/>
        <w:t>。电阻率高，属于半导体类型，故涡流损耗小，矫顽力大，能有效地应用在大气隙的磁路中，特别适于作小型发电机和电动机的永磁体。它不含有贵金属镍、钴等，原材料来源丰富，工艺不复杂，成本低，可代替铝镍钴永磁体。它的最大磁能积</w:t>
      </w:r>
      <w:r>
        <w:rPr/>
        <w:t>(B+H)m</w:t>
      </w:r>
      <w:r>
        <w:rPr/>
        <w:t>较低，因此在相等磁能的情况下，比金属磁体体积大。它的温度稳定性差，质地较脆、易碎，不耐冲击震动，不宜作测量仪表及有精密要求的磁性器件。永磁铁氧体产品主要为各向异性系列。它们可用于制作永磁点火电机、永磁电机、永磁选矿机、永磁吊头、磁推轴承、磁分离器、扬声器、微波器件、磁疗片、助听器等。</w:t>
      </w:r>
    </w:p>
    <w:p>
      <w:pPr>
        <w:pStyle w:val="Normal"/>
        <w:rPr/>
      </w:pPr>
      <w:r>
        <w:rPr/>
        <w:t>永磁材料</w:t>
      </w:r>
    </w:p>
    <w:p>
      <w:pPr>
        <w:pStyle w:val="Normal"/>
        <w:rPr/>
      </w:pPr>
      <w:r>
        <w:rPr/>
        <w:t>(</w:t>
      </w:r>
      <w:r>
        <w:rPr/>
        <w:t>这里主要介绍钕铁硼</w:t>
      </w:r>
      <w:r>
        <w:rPr/>
        <w:t>)</w:t>
      </w:r>
    </w:p>
    <w:p>
      <w:pPr>
        <w:pStyle w:val="Normal"/>
        <w:rPr/>
      </w:pPr>
      <w:r>
        <w:rPr/>
        <w:t>一、分类及性质</w:t>
      </w:r>
    </w:p>
    <w:p>
      <w:pPr>
        <w:pStyle w:val="Normal"/>
        <w:rPr/>
      </w:pPr>
      <w:r>
        <w:rPr/>
        <w:t>永磁材料主要有铝镍钴</w:t>
      </w:r>
      <w:r>
        <w:rPr/>
        <w:t>(AlNiCo)</w:t>
      </w:r>
      <w:r>
        <w:rPr/>
        <w:t>系金属永磁，第一代</w:t>
      </w:r>
      <w:r>
        <w:rPr/>
        <w:t>SmCo5</w:t>
      </w:r>
      <w:r>
        <w:rPr/>
        <w:t>永磁体</w:t>
      </w:r>
      <w:r>
        <w:rPr/>
        <w:t>(</w:t>
      </w:r>
      <w:r>
        <w:rPr/>
        <w:t>称为</w:t>
      </w:r>
      <w:r>
        <w:rPr/>
        <w:t>1:5</w:t>
      </w:r>
      <w:r>
        <w:rPr/>
        <w:t>型钐钴合金</w:t>
      </w:r>
      <w:r>
        <w:rPr/>
        <w:t>)</w:t>
      </w:r>
      <w:r>
        <w:rPr/>
        <w:t>，第二代</w:t>
      </w:r>
      <w:r>
        <w:rPr/>
        <w:t>Sm2Co17(</w:t>
      </w:r>
      <w:r>
        <w:rPr/>
        <w:t>称为</w:t>
      </w:r>
      <w:r>
        <w:rPr/>
        <w:t>2:17</w:t>
      </w:r>
      <w:r>
        <w:rPr/>
        <w:t>型钐钴合金</w:t>
      </w:r>
      <w:r>
        <w:rPr/>
        <w:t>)</w:t>
      </w:r>
      <w:r>
        <w:rPr/>
        <w:t>永磁体，第三代稀土永磁合金</w:t>
      </w:r>
      <w:r>
        <w:rPr/>
        <w:t>NdFeB(</w:t>
      </w:r>
      <w:r>
        <w:rPr/>
        <w:t>称作钕铁硼合金</w:t>
      </w:r>
      <w:r>
        <w:rPr/>
        <w:t>)</w:t>
      </w:r>
      <w:r>
        <w:rPr/>
        <w:t>。随着科学技术的发展，钕铁硼永磁材料的性能不断提高，应用领域不断扩大。高磁能积</w:t>
      </w:r>
      <w:r>
        <w:rPr/>
        <w:t>(50</w:t>
      </w:r>
      <w:r>
        <w:rPr/>
        <w:t>兆高奥≈</w:t>
      </w:r>
      <w:r>
        <w:rPr/>
        <w:t>400kJ/m3)</w:t>
      </w:r>
      <w:r>
        <w:rPr/>
        <w:t>、高矫顽力</w:t>
      </w:r>
      <w:r>
        <w:rPr/>
        <w:t>(28EH</w:t>
      </w:r>
      <w:r>
        <w:rPr/>
        <w:t>、</w:t>
      </w:r>
      <w:r>
        <w:rPr/>
        <w:t>32EH)</w:t>
      </w:r>
      <w:r>
        <w:rPr/>
        <w:t>和高使用温度</w:t>
      </w:r>
      <w:r>
        <w:rPr/>
        <w:t>(240C)</w:t>
      </w:r>
      <w:r>
        <w:rPr/>
        <w:t>的烧结钕铁硼已产业化生产。钕铁硼永磁铁的主要原材料有稀土金属钕</w:t>
      </w:r>
      <w:r>
        <w:rPr/>
        <w:t>(Nd)32%</w:t>
      </w:r>
      <w:r>
        <w:rPr/>
        <w:t>、金属元素铁</w:t>
      </w:r>
      <w:r>
        <w:rPr/>
        <w:t>(Fe)64%</w:t>
      </w:r>
      <w:r>
        <w:rPr/>
        <w:t>和非金属元素硼</w:t>
      </w:r>
      <w:r>
        <w:rPr/>
        <w:t>(B)1%(</w:t>
      </w:r>
      <w:r>
        <w:rPr/>
        <w:t>少量添加镝</w:t>
      </w:r>
      <w:r>
        <w:rPr/>
        <w:t>(Dy)</w:t>
      </w:r>
      <w:r>
        <w:rPr/>
        <w:t>、铽</w:t>
      </w:r>
      <w:r>
        <w:rPr/>
        <w:t>(Tb)</w:t>
      </w:r>
      <w:r>
        <w:rPr/>
        <w:t>、钴</w:t>
      </w:r>
      <w:r>
        <w:rPr/>
        <w:t>(Co)</w:t>
      </w:r>
      <w:r>
        <w:rPr/>
        <w:t>、铌</w:t>
      </w:r>
      <w:r>
        <w:rPr/>
        <w:t>(Nb)</w:t>
      </w:r>
      <w:r>
        <w:rPr/>
        <w:t>、镓</w:t>
      </w:r>
      <w:r>
        <w:rPr/>
        <w:t>(Ga)</w:t>
      </w:r>
      <w:r>
        <w:rPr/>
        <w:t>、铝</w:t>
      </w:r>
      <w:r>
        <w:rPr/>
        <w:t>(Al)</w:t>
      </w:r>
      <w:r>
        <w:rPr/>
        <w:t>、铜</w:t>
      </w:r>
      <w:r>
        <w:rPr/>
        <w:t>(Cu)</w:t>
      </w:r>
      <w:r>
        <w:rPr/>
        <w:t>等元素</w:t>
      </w:r>
      <w:r>
        <w:rPr/>
        <w:t>)</w:t>
      </w:r>
      <w:r>
        <w:rPr/>
        <w:t>。钕铁硼三元系永磁材料是以</w:t>
      </w:r>
      <w:r>
        <w:rPr/>
        <w:t>Nd2Fe14B</w:t>
      </w:r>
      <w:r>
        <w:rPr/>
        <w:t>化合物作为基体的，其成分应与化合物</w:t>
      </w:r>
      <w:r>
        <w:rPr/>
        <w:t>Nd2Fe14B</w:t>
      </w:r>
      <w:r>
        <w:rPr/>
        <w:t>分子式相近。但完全按</w:t>
      </w:r>
      <w:r>
        <w:rPr/>
        <w:t>Nd2Fe14B</w:t>
      </w:r>
      <w:r>
        <w:rPr/>
        <w:t>成分配比时，磁体的磁性能很低，甚至无磁。只是实际的磁体当中钕和硼的含量比</w:t>
      </w:r>
      <w:r>
        <w:rPr/>
        <w:t>Nd2Fe14B</w:t>
      </w:r>
      <w:r>
        <w:rPr/>
        <w:t>化合物的钕和硼含量多时才能获得较好的永磁性能。</w:t>
      </w:r>
    </w:p>
    <w:p>
      <w:pPr>
        <w:pStyle w:val="Normal"/>
        <w:rPr/>
      </w:pPr>
      <w:r>
        <w:rPr/>
        <w:t>二、钕铁硼的加工工艺</w:t>
      </w:r>
    </w:p>
    <w:p>
      <w:pPr>
        <w:pStyle w:val="Normal"/>
        <w:rPr/>
      </w:pPr>
      <w:r>
        <w:rPr/>
        <w:t>烧结：配料</w:t>
      </w:r>
      <w:r>
        <w:rPr/>
        <w:t>(</w:t>
      </w:r>
      <w:r>
        <w:rPr/>
        <w:t>配方</w:t>
      </w:r>
      <w:r>
        <w:rPr/>
        <w:t>)→</w:t>
      </w:r>
      <w:r>
        <w:rPr/>
        <w:t>熔炼→制粉→压制</w:t>
      </w:r>
      <w:r>
        <w:rPr/>
        <w:t>(</w:t>
      </w:r>
      <w:r>
        <w:rPr/>
        <w:t>成型取向</w:t>
      </w:r>
      <w:r>
        <w:rPr/>
        <w:t>)→</w:t>
      </w:r>
      <w:r>
        <w:rPr/>
        <w:t>烧结及时效→磁性能检验→机械加工→表面涂层处理</w:t>
      </w:r>
      <w:r>
        <w:rPr/>
        <w:t>(</w:t>
      </w:r>
      <w:r>
        <w:rPr/>
        <w:t>电镀</w:t>
      </w:r>
      <w:r>
        <w:rPr/>
        <w:t>)→</w:t>
      </w:r>
      <w:r>
        <w:rPr/>
        <w:t>成品检验</w:t>
      </w:r>
    </w:p>
    <w:p>
      <w:pPr>
        <w:pStyle w:val="Normal"/>
        <w:rPr/>
      </w:pPr>
      <w:r>
        <w:rPr/>
        <w:t>粘结：原料→粒度调整→与粘结剂混练→成型</w:t>
      </w:r>
      <w:r>
        <w:rPr/>
        <w:t>(</w:t>
      </w:r>
      <w:r>
        <w:rPr/>
        <w:t>压缩、挤压、注塑</w:t>
      </w:r>
      <w:r>
        <w:rPr/>
        <w:t>)→</w:t>
      </w:r>
      <w:r>
        <w:rPr/>
        <w:t>烧成处理</w:t>
      </w:r>
      <w:r>
        <w:rPr/>
        <w:t>(</w:t>
      </w:r>
      <w:r>
        <w:rPr/>
        <w:t>压缩</w:t>
      </w:r>
      <w:r>
        <w:rPr/>
        <w:t>)→</w:t>
      </w:r>
      <w:r>
        <w:rPr/>
        <w:t>再加工→成品检验</w:t>
      </w:r>
    </w:p>
    <w:p>
      <w:pPr>
        <w:pStyle w:val="Normal"/>
        <w:rPr/>
      </w:pPr>
      <w:r>
        <w:rPr/>
        <w:t>三、钕铁硼的质量标准</w:t>
      </w:r>
    </w:p>
    <w:p>
      <w:pPr>
        <w:pStyle w:val="Normal"/>
        <w:rPr/>
      </w:pPr>
      <w:r>
        <w:rPr/>
        <w:t>主要有三个参量：剩磁</w:t>
      </w:r>
      <w:r>
        <w:rPr/>
        <w:t>Br(ResidualInduction),</w:t>
      </w:r>
      <w:r>
        <w:rPr/>
        <w:t>单位</w:t>
      </w:r>
      <w:r>
        <w:rPr/>
        <w:t>Gauss</w:t>
      </w:r>
      <w:r>
        <w:rPr/>
        <w:t>，从饱和状态去除磁场后，剩余的磁通密度，代表了磁铁对外所能提供磁场强弱</w:t>
      </w:r>
      <w:r>
        <w:rPr/>
        <w:t>;</w:t>
      </w:r>
      <w:r>
        <w:rPr/>
        <w:t>矫顽力</w:t>
      </w:r>
      <w:r>
        <w:rPr/>
        <w:t>Hc(CoerciveForce)</w:t>
      </w:r>
      <w:r>
        <w:rPr/>
        <w:t>，单位</w:t>
      </w:r>
      <w:r>
        <w:rPr/>
        <w:t>Oersteds</w:t>
      </w:r>
      <w:r>
        <w:rPr/>
        <w:t>，就是把磁体放在一个反向外加磁场中，当外加磁场增加到一定强度时磁体的磁性就会消失，把这个抵抗外加磁场的能力称为矫顽力，代表了衡量抗退磁能力</w:t>
      </w:r>
      <w:r>
        <w:rPr/>
        <w:t>;</w:t>
      </w:r>
      <w:r>
        <w:rPr/>
        <w:t>磁能积</w:t>
      </w:r>
      <w:r>
        <w:rPr/>
        <w:t>BHmax,</w:t>
      </w:r>
      <w:r>
        <w:rPr/>
        <w:t>单位</w:t>
      </w:r>
      <w:r>
        <w:rPr/>
        <w:t>Gauss-Oersteds,</w:t>
      </w:r>
      <w:r>
        <w:rPr/>
        <w:t>就是单位体积材料所产生的磁场能量，是磁铁所能存储能量多少的一个物理量。</w:t>
      </w:r>
    </w:p>
    <w:p>
      <w:pPr>
        <w:pStyle w:val="Normal"/>
        <w:rPr/>
      </w:pPr>
      <w:r>
        <w:rPr/>
        <w:t>四、钕铁硼的应用与用途</w:t>
      </w:r>
    </w:p>
    <w:p>
      <w:pPr>
        <w:pStyle w:val="Normal"/>
        <w:rPr/>
      </w:pPr>
      <w:r>
        <w:rPr/>
        <w:t>目前主要应用领域有：永磁电动机、发电机、核磁共振成像仪、磁选机、音响扬声器、磁悬浮系统、磁力传动、磁力起重、仪器仪表、液体磁化、磁疗设备等等，已成为汽车制造、通用机械、石油化工、电子信息产业和尖端技术不可缺少的功能材料。</w:t>
      </w:r>
    </w:p>
    <w:p>
      <w:pPr>
        <w:pStyle w:val="Normal"/>
        <w:rPr/>
      </w:pPr>
      <w:r>
        <w:rPr/>
        <w:t>五、钕铁硼与其它永磁材料的比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钕铁硼永磁材料是目前世界上磁性最强的永磁材料，其磁能积比广泛应用的铁氧体高十倍，比第一代、第二代稀土磁体</w:t>
      </w:r>
      <w:r>
        <w:rPr/>
        <w:t>(</w:t>
      </w:r>
      <w:r>
        <w:rPr/>
        <w:t>钐钴永磁</w:t>
      </w:r>
      <w:r>
        <w:rPr/>
        <w:t>)</w:t>
      </w:r>
      <w:r>
        <w:rPr/>
        <w:t>高约一倍，被誉为“永磁之王”。用他代替其他永磁材料，可使器件的体积和重量成倍下降。由于钕资源丰富，与钐钴永磁相比，以铁取代了昂贵的钴，使产品物美价廉，从而获得了极为广泛的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