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汇编"/>
      <w:r>
        <w:rPr/>
        <w:t>大学生励志演讲稿汇编</w:t>
      </w:r>
      <w:bookmarkEnd w:id="0"/>
    </w:p>
    <w:p>
      <w:pPr>
        <w:pStyle w:val="Normal"/>
        <w:rPr/>
      </w:pPr>
      <w:r>
        <w:rPr/>
        <w:t>很多年后，中国更强大了，中国人依然会想起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的这个场景：中国女排姑娘站在里约奥运会冠军领奖台上，齐声高唱国歌：</w:t>
      </w:r>
    </w:p>
    <w:p>
      <w:pPr>
        <w:pStyle w:val="Normal"/>
        <w:rPr/>
      </w:pPr>
      <w:r>
        <w:rPr/>
        <w:t>“</w:t>
      </w:r>
      <w:r>
        <w:rPr/>
        <w:t>我们万众一心，冒着敌人的炮火，前进……”</w:t>
      </w:r>
    </w:p>
    <w:p>
      <w:pPr>
        <w:pStyle w:val="Normal"/>
        <w:rPr/>
      </w:pPr>
      <w:r>
        <w:rPr/>
        <w:t>中国女排里约之行，完全可以拍成一部大片，逆袭命运，咬牙死磕，绝地反击，最终迎来气壮山河的胜利</w:t>
      </w:r>
      <w:r>
        <w:rPr/>
        <w:t>!</w:t>
      </w:r>
    </w:p>
    <w:p>
      <w:pPr>
        <w:pStyle w:val="Normal"/>
        <w:rPr/>
      </w:pPr>
      <w:r>
        <w:rPr/>
        <w:t>这是里约奥运会中国人最关注的一场比赛。一位“</w:t>
      </w:r>
      <w:r>
        <w:rPr/>
        <w:t>80</w:t>
      </w:r>
      <w:r>
        <w:rPr/>
        <w:t>后”妈妈在朋友圈里写道，她带着</w:t>
      </w:r>
      <w:r>
        <w:rPr/>
        <w:t>6</w:t>
      </w:r>
      <w:r>
        <w:rPr/>
        <w:t>岁的女儿在客厅里看完了这场直播，“奏国歌时，我把女儿拽着站起来，一起跟着唱”。</w:t>
      </w:r>
    </w:p>
    <w:p>
      <w:pPr>
        <w:pStyle w:val="Normal"/>
        <w:rPr/>
      </w:pPr>
      <w:r>
        <w:rPr/>
        <w:t>一个国家，一个民族，总有刻骨铭心的集体记忆、共同情结，对中国人来说，中国女排就是集体记忆、共同情结。新一代中国女排在里约的伟大胜利，又在中国年青一代中延续和强化了对这支队伍和“女排精神”的认知和情感。</w:t>
      </w:r>
    </w:p>
    <w:p>
      <w:pPr>
        <w:pStyle w:val="Normal"/>
        <w:rPr/>
      </w:pPr>
      <w:r>
        <w:rPr/>
        <w:t>上个世纪八十年代，改革开放刚刚拉开帷幕，封闭已久的中国大门，向世界缓缓打开。那是一个中华民族争取“球籍”的年代，百废待兴，而又迷茫困惑，中国人需要精神偶像。关键时刻，中国女排带来了一场关键胜利。</w:t>
      </w:r>
      <w:r>
        <w:rPr/>
        <w:t>1981</w:t>
      </w:r>
      <w:r>
        <w:rPr/>
        <w:t>年年底，中国女排以亚洲冠军身份参加了在日本举行的第三届世界杯排球赛，</w:t>
      </w:r>
      <w:r>
        <w:rPr/>
        <w:t>7</w:t>
      </w:r>
      <w:r>
        <w:rPr/>
        <w:t>战</w:t>
      </w:r>
      <w:r>
        <w:rPr/>
        <w:t>7</w:t>
      </w:r>
      <w:r>
        <w:rPr/>
        <w:t>胜，首次夺得世界杯赛冠军。</w:t>
      </w:r>
    </w:p>
    <w:p>
      <w:pPr>
        <w:pStyle w:val="Normal"/>
        <w:rPr/>
      </w:pPr>
      <w:r>
        <w:rPr/>
        <w:t>那时在中国，黑白电视机都不多见。决赛那天，人们黑压压一片守在电视机前、广播前，收看收听中国女排对阵日本队。在主场球迷震耳欲聋的呐喊声中，一个叫郎平的北京女孩扣下了世界冠军，中国女排</w:t>
      </w:r>
      <w:r>
        <w:rPr/>
        <w:t>3</w:t>
      </w:r>
      <w:r>
        <w:rPr/>
        <w:t>：</w:t>
      </w:r>
      <w:r>
        <w:rPr/>
        <w:t>2</w:t>
      </w:r>
      <w:r>
        <w:rPr/>
        <w:t>获胜。举国沸腾。天安门广场上，人们彻夜高呼：“中国万岁</w:t>
      </w:r>
      <w:r>
        <w:rPr/>
        <w:t>!</w:t>
      </w:r>
      <w:r>
        <w:rPr/>
        <w:t>女排万岁</w:t>
      </w:r>
      <w:r>
        <w:rPr/>
        <w:t>!”</w:t>
      </w:r>
    </w:p>
    <w:p>
      <w:pPr>
        <w:pStyle w:val="Normal"/>
        <w:rPr/>
      </w:pPr>
      <w:r>
        <w:rPr/>
        <w:t>在今天回望上世纪八十年代，那是一个激情燃烧的年代，那是一个人人谈理想为荣的年代，那也是一个国人争先恐后用勤奋与智慧改变祖国面貌的年代，而中国女排用“五连冠”的佳绩，对各行各业的中国人起到了激励、感召和促进作用，为当时的改革开放注入了强大的精神动力。诚如当时《人民日报》头版评论员文章《学习女排，振兴中华——中国赢了》所言：“她们的胜利捷报，也使在进行现代化建设的全国人民得到极大的鼓舞……看看女排，想想自己，我们难道不应该好好向她们学习吗</w:t>
      </w:r>
      <w:r>
        <w:rPr/>
        <w:t>?</w:t>
      </w:r>
      <w:r>
        <w:rPr/>
        <w:t>中国女排在体育战线上为国争光，我们就不能在自己的岗位上为祖国多作贡献吗</w:t>
      </w:r>
      <w:r>
        <w:rPr/>
        <w:t>?</w:t>
      </w:r>
      <w:r>
        <w:rPr/>
        <w:t>用中国女排的这种精神去搞现代化建设，何愁现代化不能实现</w:t>
      </w:r>
      <w:r>
        <w:rPr/>
        <w:t>?”</w:t>
      </w:r>
    </w:p>
    <w:p>
      <w:pPr>
        <w:pStyle w:val="Normal"/>
        <w:rPr/>
      </w:pPr>
      <w:r>
        <w:rPr/>
        <w:t>三十多年过去了，中国早已今非昔比。</w:t>
      </w:r>
      <w:r>
        <w:rPr/>
        <w:t>1981</w:t>
      </w:r>
      <w:r>
        <w:rPr/>
        <w:t>年，中国国内生产总值还不到</w:t>
      </w:r>
      <w:r>
        <w:rPr/>
        <w:t>5</w:t>
      </w:r>
      <w:r>
        <w:rPr/>
        <w:t>千亿元，</w:t>
      </w:r>
      <w:r>
        <w:rPr/>
        <w:t>2015</w:t>
      </w:r>
      <w:r>
        <w:rPr/>
        <w:t>年，国内生产总值已达</w:t>
      </w:r>
      <w:r>
        <w:rPr/>
        <w:t>67</w:t>
      </w:r>
      <w:r>
        <w:rPr/>
        <w:t>万亿元。各个领域，中国都迎来了收获时刻。中国人对待奥运金牌的心态，越来越理性。毕竟，值得中国人骄傲的，已不仅仅是体育了。但是，中国女排在里约奥运会上对巴西、荷兰、塞尔维亚的比赛，为何仍然让中国人揪心关注、热泪盈眶</w:t>
      </w:r>
      <w:r>
        <w:rPr/>
        <w:t>?</w:t>
      </w:r>
    </w:p>
    <w:p>
      <w:pPr>
        <w:pStyle w:val="Normal"/>
        <w:rPr/>
      </w:pPr>
      <w:r>
        <w:rPr/>
        <w:t>这又是一场关键时刻的关键胜利，远远超出了一块金牌的含义。中国人从这场比赛中，看到了理想的复苏，看到了奋斗的价值，看到了精神的力量</w:t>
      </w:r>
      <w:r>
        <w:rPr/>
        <w:t>!</w:t>
      </w:r>
    </w:p>
    <w:p>
      <w:pPr>
        <w:pStyle w:val="Normal"/>
        <w:rPr/>
      </w:pPr>
      <w:r>
        <w:rPr/>
        <w:t>在今天，中国已进入改革攻坚阶段和深水区，前面路上充满激流险滩，每进一步，都要付出更大的努力。面对改革的复杂形势，许多人像中国女排在里约那样“一分一分咬牙顶”，但也有人迷茫，也有人退缩，还有人堕落……在今天，时代和人民对精神的渴望和呼唤，越来越清晰有力。</w:t>
      </w:r>
    </w:p>
    <w:p>
      <w:pPr>
        <w:pStyle w:val="Normal"/>
        <w:rPr/>
      </w:pPr>
      <w:r>
        <w:rPr/>
        <w:t>精神是凝心聚力的兴国之魂、强国之魄。如果没有伟大的民族精神和时代精神，没有团结一心的精神纽带、自强不息的精神动力，任何一个民族都难以在世界上生存，更谈不上实现伟大的梦想。</w:t>
      </w:r>
    </w:p>
    <w:p>
      <w:pPr>
        <w:pStyle w:val="Normal"/>
        <w:rPr/>
      </w:pPr>
      <w:r>
        <w:rPr/>
        <w:t>“</w:t>
      </w:r>
      <w:r>
        <w:rPr/>
        <w:t>只要坚持，梦想总是可以实现的”——中国女排在里约的坚持，不正是形象地指明梦想实现的路径吗</w:t>
      </w:r>
      <w:r>
        <w:rPr/>
        <w:t>?</w:t>
      </w:r>
      <w:r>
        <w:rPr/>
        <w:t>中国人用“女排精神”去坚持去努力，像中国女排那样专注、团结、拼搏，一定能够实现“中国梦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中国梦”的提出，基于近代以来中国与世界的历史大背景以及当代中国发展现状，揭示了中华民族的历史命运和当代中国的发展走向，把国家利益、民族利益和每个人的具体利益都紧紧地联系在一起，指明了全党全国各族人民共同的奋斗目标。梦想总是美丽的、动人的，是激励人前行的不竭动力，但追梦之路，并不平坦，有不少的艰难与险阻，有不少的挑战与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，上个世纪八十年代初中国女排之崛起，极大地激励了中国人投入改革开放</w:t>
      </w:r>
      <w:r>
        <w:rPr/>
        <w:t>;</w:t>
      </w:r>
      <w:r>
        <w:rPr/>
        <w:t>那么，三十多年后的今天，中国女排的胜利，将再度激发中国人的精神动力，自信地走在实现“中国梦”的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