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麦肯锡入职培训第一课心得感想"/>
      <w:r>
        <w:rPr/>
        <w:t>读《麦肯锡入职培训第一课》心得感想</w:t>
      </w:r>
      <w:bookmarkEnd w:id="0"/>
    </w:p>
    <w:p>
      <w:pPr>
        <w:pStyle w:val="Normal"/>
        <w:rPr/>
      </w:pPr>
      <w:r>
        <w:rPr/>
        <w:t>全球最著名的咨询管理公司麦肯锡是如何培训新人的</w:t>
      </w:r>
      <w:r>
        <w:rPr/>
        <w:t>?</w:t>
      </w:r>
      <w:r>
        <w:rPr/>
        <w:t>为什么麦肯锡新人能在短短几年内“脱胎换骨”，从菜鸟变成无往不胜的职场精英</w:t>
      </w:r>
      <w:r>
        <w:rPr/>
        <w:t>?</w:t>
      </w:r>
      <w:r>
        <w:rPr/>
        <w:t>是什么让“麦肯锡毕业生”走到哪里都抢手，在各行各业创造非凡的成就</w:t>
      </w:r>
      <w:r>
        <w:rPr/>
        <w:t>?</w:t>
      </w:r>
    </w:p>
    <w:p>
      <w:pPr>
        <w:pStyle w:val="Normal"/>
        <w:rPr/>
      </w:pPr>
      <w:r>
        <w:rPr/>
        <w:t>在本书中，麦肯锡资深管理咨询师大岛祥誉将为你揭秘“麦肯锡新人培训计划”中最精华的部分——逻辑思考。这种包含“批判性思考</w:t>
      </w:r>
      <w:r>
        <w:rPr/>
        <w:t>+</w:t>
      </w:r>
      <w:r>
        <w:rPr/>
        <w:t>逻辑性展开”的独特思考方式，是由一代又一代麦肯锡精英在工作中的不懈努力凝聚而成。它不仅能让你在刚进入职场时摆脱“处处碰壁”的尴尬处境，更能在未来的工作和生活中，为你提供跨越重重难关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随作者的指引，从未进入麦肯锡的你也可以学到麦肯锡的超一流工作术，为自己的职业生涯打下坚实有力的根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