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北方巴厘岛导游词"/>
      <w:r>
        <w:rPr/>
        <w:t>吉林北方巴厘岛导游词</w:t>
      </w:r>
      <w:bookmarkEnd w:id="0"/>
    </w:p>
    <w:p>
      <w:pPr>
        <w:pStyle w:val="Normal"/>
        <w:rPr/>
      </w:pPr>
      <w:r>
        <w:rPr/>
        <w:t>北方巴厘岛斥资</w:t>
      </w:r>
      <w:r>
        <w:rPr/>
        <w:t>1.5</w:t>
      </w:r>
      <w:r>
        <w:rPr/>
        <w:t>亿，历时一年的时间修建，共占地三万平方米，其中泳区占地六千平米。景区采用美国约克中央空调系统</w:t>
      </w:r>
      <w:r>
        <w:rPr/>
        <w:t>(</w:t>
      </w:r>
      <w:r>
        <w:rPr/>
        <w:t>亚洲最大</w:t>
      </w:r>
      <w:r>
        <w:rPr/>
        <w:t>)</w:t>
      </w:r>
      <w:r>
        <w:rPr/>
        <w:t>保证室内达到三亚夏天般的室内温度。馆内所有绿色植被以及沙滩，均为三亚空运到港，以保证场景的真实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设有超大的儿童戏水区。全天不间断的舞台节目超大</w:t>
      </w:r>
      <w:r>
        <w:rPr/>
        <w:t>LED</w:t>
      </w:r>
      <w:r>
        <w:rPr/>
        <w:t>背景屏幕，配合全套的爱浪音响系统营造一个时尚快乐的海洋氛围。在海洋馆内您可以累了坐下喝杯咖啡或红酒，饿了吃个汉堡或薯条，享受悦耳音乐中的海洋世界。巴厘岛内，分楼层还设立了，超市、汗蒸馆、休息大厅、儿童乐园、健身瑜伽、</w:t>
      </w:r>
      <w:r>
        <w:rPr/>
        <w:t>5D</w:t>
      </w:r>
      <w:r>
        <w:rPr/>
        <w:t>电影。为了方便团体以及各单位团体客人就餐，巴厘岛内有直接的通道可以到达与之相邻的绿色主题生态餐厅，餐厅占地</w:t>
      </w:r>
      <w:r>
        <w:rPr/>
        <w:t>3000</w:t>
      </w:r>
      <w:r>
        <w:rPr/>
        <w:t>平方米同时可容纳</w:t>
      </w:r>
      <w:r>
        <w:rPr/>
        <w:t>1000</w:t>
      </w:r>
      <w:r>
        <w:rPr/>
        <w:t>人就餐。餐厅内热带植物林立，让您尽情享受在鸟语林中就餐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