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务公开工作心得体会"/>
      <w:r>
        <w:rPr/>
        <w:t>2023</w:t>
      </w:r>
      <w:r>
        <w:rPr/>
        <w:t>年党务公开工作心得体会</w:t>
      </w:r>
      <w:bookmarkEnd w:id="0"/>
    </w:p>
    <w:p>
      <w:pPr>
        <w:pStyle w:val="Normal"/>
        <w:rPr/>
      </w:pPr>
      <w:r>
        <w:rPr/>
        <w:t>一、三个落实健全党风廉政标准化工作机制</w:t>
      </w:r>
    </w:p>
    <w:p>
      <w:pPr>
        <w:pStyle w:val="Normal"/>
        <w:rPr/>
      </w:pPr>
      <w:r>
        <w:rPr/>
        <w:t>为切实发挥党风廉政建设责任制的龙头作用，我们始终把贯彻落实党风廉政建设责任制作为一项重大的政治任务来抓，坚持做到三个落实。</w:t>
      </w:r>
    </w:p>
    <w:p>
      <w:pPr>
        <w:pStyle w:val="Normal"/>
        <w:rPr/>
      </w:pPr>
      <w:r>
        <w:rPr/>
        <w:t>1.</w:t>
      </w:r>
      <w:r>
        <w:rPr/>
        <w:t>组织落实。我们成立了社区党总支书记为组长、党总支副书记为副组长，社区居委会副主任、委员为组员的党风廉政建设领导小组，并将组织机构延伸到辖区</w:t>
      </w:r>
      <w:r>
        <w:rPr/>
        <w:t>17</w:t>
      </w:r>
      <w:r>
        <w:rPr/>
        <w:t>个网格责任区。目前，社区已建立起社区党总支书记负总责，担负全面领导责任</w:t>
      </w:r>
      <w:r>
        <w:rPr/>
        <w:t>;</w:t>
      </w:r>
      <w:r>
        <w:rPr/>
        <w:t>其他两委负责人对管辖范围内的党风廉政建设负直接领导责任的党风廉政建设工作组织领导体系。</w:t>
      </w:r>
    </w:p>
    <w:p>
      <w:pPr>
        <w:pStyle w:val="Normal"/>
        <w:rPr/>
      </w:pPr>
      <w:r>
        <w:rPr/>
        <w:t>2.</w:t>
      </w:r>
      <w:r>
        <w:rPr/>
        <w:t>责任落实。我们制定了《关于开展党风廉政建设工作的实施意见》和《党风廉政建设责任分解》，将党风廉政建设工作任务逐人逐项进行了分解，形成了一级抓一级，层层抓落实的良好局面。</w:t>
      </w:r>
    </w:p>
    <w:p>
      <w:pPr>
        <w:pStyle w:val="Normal"/>
        <w:rPr/>
      </w:pPr>
      <w:r>
        <w:rPr/>
        <w:t>3.</w:t>
      </w:r>
      <w:r>
        <w:rPr/>
        <w:t>长效机制落实。我们建立了《社区事务听评会制度》、《党务居务公开制度》、《民主听证制度》、《居民代表会议制度》、《党组织议事制度》、《民主评议制度》、《党员干部诫勉廉政谈话制度》、《党员干部教育警示制度》等十项工作制度，确保党风廉政建设工作规范运行。</w:t>
      </w:r>
    </w:p>
    <w:p>
      <w:pPr>
        <w:pStyle w:val="Normal"/>
        <w:rPr/>
      </w:pPr>
      <w:r>
        <w:rPr/>
        <w:t>二、六带头培育为民、清廉、务实社区干部队伍</w:t>
      </w:r>
    </w:p>
    <w:p>
      <w:pPr>
        <w:pStyle w:val="Normal"/>
        <w:rPr/>
      </w:pPr>
      <w:r>
        <w:rPr/>
        <w:t>我们始终坚持以提高服务能力为目标，以强化队伍自身建设为重点，首先要求党员干部要做到六带头。即：带头讲学习，学会用科学的理论指导工作</w:t>
      </w:r>
      <w:r>
        <w:rPr/>
        <w:t>;</w:t>
      </w:r>
      <w:r>
        <w:rPr/>
        <w:t>带头讲政治，把握正确的政治方向</w:t>
      </w:r>
      <w:r>
        <w:rPr/>
        <w:t>;</w:t>
      </w:r>
      <w:r>
        <w:rPr/>
        <w:t>带头讲正气，弘扬勤政为民的工作作风</w:t>
      </w:r>
      <w:r>
        <w:rPr/>
        <w:t>;</w:t>
      </w:r>
      <w:r>
        <w:rPr/>
        <w:t>带头讲团结，提高队伍的凝聚力和战斗力</w:t>
      </w:r>
      <w:r>
        <w:rPr/>
        <w:t>;</w:t>
      </w:r>
      <w:r>
        <w:rPr/>
        <w:t>带头讲自律，营造勤政廉政的工作氛围</w:t>
      </w:r>
      <w:r>
        <w:rPr/>
        <w:t>;</w:t>
      </w:r>
      <w:r>
        <w:rPr/>
        <w:t>带头讲实效，少说空话多干实事。全面贯彻落实党风廉政建设责任制，教育是基础。我们把社区党员干部作为廉政教育的重点，开展温馨提示不绝耳，警示教育不间断活动，在工作电脑上设置以洁净桌面、清廉人生为主题的桌面和屏保，使社区党员干部时刻不忘自省自律。通过党课、道德讲堂、科普大学廉政课堂、党员生活会等形式，在社区干部、社区党员和居民中开展读勤廉书籍、廉政知识讲座、文明礼仪讲座等，利用党员远程教育平台组织社区党员观看先进党组织和优秀共产党员事迹宣传片、反腐倡廉教育片、科技知识教育片等，用正反面典型进行示范教育和警示教育，并举行座谈会，畅谈心得体会，交流思想认识，巩固学习效果，强化了党员干部勤廉意识，提升了居民群众社会公德素质。</w:t>
      </w:r>
    </w:p>
    <w:p>
      <w:pPr>
        <w:pStyle w:val="Normal"/>
        <w:rPr/>
      </w:pPr>
      <w:r>
        <w:rPr/>
        <w:t>三、四一齐驱营造良好廉政文化教育氛围</w:t>
      </w:r>
    </w:p>
    <w:p>
      <w:pPr>
        <w:pStyle w:val="Normal"/>
        <w:rPr/>
      </w:pPr>
      <w:r>
        <w:rPr/>
        <w:t>我们结合社区实际，积极挖掘和提炼本地廉政文化资源，大力开展党风廉政文化建设宣传活动，在全辖区营造出了促廉、崇廉、宣廉、倡廉的良好氛围。</w:t>
      </w:r>
    </w:p>
    <w:p>
      <w:pPr>
        <w:pStyle w:val="Normal"/>
        <w:rPr/>
      </w:pPr>
      <w:r>
        <w:rPr/>
        <w:t>1.</w:t>
      </w:r>
      <w:r>
        <w:rPr/>
        <w:t>一个廉政文化广场。</w:t>
      </w:r>
      <w:r>
        <w:rPr/>
        <w:t>201@</w:t>
      </w:r>
      <w:r>
        <w:rPr/>
        <w:t>年我社区投入</w:t>
      </w:r>
      <w:r>
        <w:rPr/>
        <w:t>30</w:t>
      </w:r>
      <w:r>
        <w:rPr/>
        <w:t>多万元在大唐世家五期广场建成廉政文化舞台，广场周边设有</w:t>
      </w:r>
      <w:r>
        <w:rPr/>
        <w:t>21</w:t>
      </w:r>
      <w:r>
        <w:rPr/>
        <w:t>块镌刻着古今廉政警句的精美廉政文化书牌及</w:t>
      </w:r>
      <w:r>
        <w:rPr/>
        <w:t>50</w:t>
      </w:r>
      <w:r>
        <w:rPr/>
        <w:t>块遵德守礼指示牌，连同六大版块的廉政文化宣传栏，形成别具特色的廉政文化广场，让广大党员群众在休闲散步中受到潜移默化的教育。</w:t>
      </w:r>
    </w:p>
    <w:p>
      <w:pPr>
        <w:pStyle w:val="Normal"/>
        <w:rPr/>
      </w:pPr>
      <w:r>
        <w:rPr/>
        <w:t>2.</w:t>
      </w:r>
      <w:r>
        <w:rPr/>
        <w:t>一支廉政文化宣传队。由</w:t>
      </w:r>
      <w:r>
        <w:rPr/>
        <w:t>30</w:t>
      </w:r>
      <w:r>
        <w:rPr/>
        <w:t>位有文艺特长的社区居民组成的文艺队，在社区举行的廉政文化进社区文艺巡演、美丽殿前和谐兴隆元旦晚会、学习实践科学发展观法制宣传日文艺演出、热烈庆祝建党</w:t>
      </w:r>
      <w:r>
        <w:rPr/>
        <w:t>91</w:t>
      </w:r>
      <w:r>
        <w:rPr/>
        <w:t>周年文艺汇演等活动中，她们自编自导自演幽默却不失教育意义的廉政小品《法与情》、琅琅上口的说唱廉政曲艺《清风赞》、简单有趣的廉政手语操《感恩的心》，让居民们喜闻乐见、寓教于乐，进一步增强了廉政文化的吸引力和感染力。此外，以社区退休老党员周安宁、叶肃刚等为骨干力量的廉政文化宣传员，经常走上街头、走进家庭，发送廉政文化宣传册，在居民中宣讲廉政文化、文明礼仪、社会公德、家庭美德，引领广大党员群众做到廉洁在心中、文明在心中，在全社会形成崇廉、尚廉、文明、科学的社会风尚。</w:t>
      </w:r>
    </w:p>
    <w:p>
      <w:pPr>
        <w:pStyle w:val="Normal"/>
        <w:rPr/>
      </w:pPr>
      <w:r>
        <w:rPr/>
        <w:t>3.</w:t>
      </w:r>
      <w:r>
        <w:rPr/>
        <w:t>一个廉政文化宣传角。我们在社区图书室设立了廉政文化宣传角，宣传角内各类党建学习资料、书籍丰富，《半月谈》、《社区党建》、《共产党员》、《求是》等刊物陈列于阅览室一角，便于广大党员群众阅读，丰富精神生活，成为充满理性思维、勤于实践的工作者，开辟了廉政文化建设的新园地。</w:t>
      </w:r>
    </w:p>
    <w:p>
      <w:pPr>
        <w:pStyle w:val="Normal"/>
        <w:rPr/>
      </w:pPr>
      <w:r>
        <w:rPr/>
        <w:t>.</w:t>
      </w:r>
      <w:r>
        <w:rPr/>
        <w:t>一个廉政文化宣传平台。我们在廉政文化宣传栏的内容与形式上力求创新，使廉政宣传内容深入浅出，图文并茂，既有教育性，又有美观性，群众喜闻乐见，提高文化宣传栏的可读性。此外，我们不断探索新的宣传载体，建立社区信息网站、党员</w:t>
      </w:r>
      <w:r>
        <w:rPr/>
        <w:t>QQ</w:t>
      </w:r>
      <w:r>
        <w:rPr/>
        <w:t>群、社区微博等网络平台，宣传党的政策、法律、法规，展现共产党人的风采，同步宣传党建工作的进展情况及党员的表率作用，传播文明礼仪、社会公德等，并及时将道德讲堂、科普大学、廉政文化教育等各种信息通过手机短信平台传递给各位居民，扩大廉政教育范围，让党员群众在轻松的氛围中接受廉政教育。</w:t>
      </w:r>
    </w:p>
    <w:p>
      <w:pPr>
        <w:pStyle w:val="Normal"/>
        <w:rPr/>
      </w:pPr>
      <w:r>
        <w:rPr/>
        <w:t>四、强化监督，搭建党群干群连心桥</w:t>
      </w:r>
    </w:p>
    <w:p>
      <w:pPr>
        <w:pStyle w:val="Normal"/>
        <w:rPr/>
      </w:pPr>
      <w:r>
        <w:rPr/>
        <w:t>引导社区干部树立群众观点，提高群众工作能力，密切党群干群关系，全心全意为人民服务，是党风廉政建设的重要内容，我们以加强群众监督为手段，传党声、听民意，搭建党群干群连心桥。</w:t>
      </w:r>
    </w:p>
    <w:p>
      <w:pPr>
        <w:pStyle w:val="Normal"/>
        <w:rPr/>
      </w:pPr>
      <w:r>
        <w:rPr/>
        <w:t>1.</w:t>
      </w:r>
      <w:r>
        <w:rPr/>
        <w:t>五个方面评干部。在干部管理上，我们每年组织一次双述双评大会，社区领导班子逐一进行公开承诺和述职述廉，报告履行职责和个人廉洁自律情况。社区党员、居民代表及驻社区单位代表对社区干部述职述廉报告发表意见，并对社区工作有疑虑的问题，当场提出质疑，社区干部现场进行解释答疑，做到有话说在桌面上，问题解决在明白处。党员和群众代表对照双述双评标准，从德、能、勤、绩、廉五个方面对社区干部进行民主测评。此外，在日常管理上，严格督察考核机制，通过谈心沟通思想，通过警示诫勉谈话约束行为，教育引导他们相互之间廉洁自律比荣辱，服务群众比干劲，使社区干部的整体素质进一步提高。</w:t>
      </w:r>
    </w:p>
    <w:p>
      <w:pPr>
        <w:pStyle w:val="Normal"/>
        <w:rPr/>
      </w:pPr>
      <w:r>
        <w:rPr/>
        <w:t>2.</w:t>
      </w:r>
      <w:r>
        <w:rPr/>
        <w:t>三种形式晒党务。一是墙上贴。制作党务居务公开栏，按照长期公开、定期公开、逐段公开及随时公开四种方式公示公开党组织决议、干部管理、计划生育、民政与社会保障、财务收支等党务居务信息。二是嘴上说。每季度，社区班子成员都要讲党课，并通报党总支季度工作情况，接受群众答疑。三是平台放，将党务居务信息内容放到社区电子触摸屏、社区网站、手机短信、</w:t>
      </w:r>
      <w:r>
        <w:rPr/>
        <w:t>QQ</w:t>
      </w:r>
      <w:r>
        <w:rPr/>
        <w:t>群、微博等平台，拓宽公开渠道，增强公开实效。</w:t>
      </w:r>
    </w:p>
    <w:p>
      <w:pPr>
        <w:pStyle w:val="Normal"/>
        <w:rPr/>
      </w:pPr>
      <w:r>
        <w:rPr/>
        <w:t>3.</w:t>
      </w:r>
      <w:r>
        <w:rPr/>
        <w:t>多个平台听民意。一是社区事务听评会，对社区重大事项及关系群众切身利益的事项进行民主决策、民主恳谈，实行一事一议制度，如：社区办公场所二次装修、兴隆路景观改造等，均通过召开社区事务听评会广泛征求群众的意见建议。二是党代表服务站，党代表轮流值班接待党员群众来访，对党员群众反映的情况和问题，及时进行梳理，做好跟踪反馈，做到事事有回音，件件有着落。目前，社区党代表服务站共接待来访党员群众</w:t>
      </w:r>
      <w:r>
        <w:rPr/>
        <w:t>30</w:t>
      </w:r>
      <w:r>
        <w:rPr/>
        <w:t>多次，已协调处理好因安装空调引起的邻里纠纷，协助大唐七期小区成立业主委员会，大唐六期农贸市场管道破裂、大唐八期公园改造等等，确实为居民解难题、办实事。三是设立群众点题、群众意见箱、热线电话、社区网站、专门电子邮箱等，收集、整理党员群众提出的意见和建议，并将意见、建议反馈给党务居务公开领导小组进行研究落实，及时作出回复或处理，并将结果向党员群众反馈，做到让群众参与、知晓、监督。</w:t>
      </w:r>
    </w:p>
    <w:p>
      <w:pPr>
        <w:pStyle w:val="Normal"/>
        <w:rPr/>
      </w:pPr>
      <w:r>
        <w:rPr/>
        <w:t>四、以人为本，服务居民</w:t>
      </w:r>
    </w:p>
    <w:p>
      <w:pPr>
        <w:pStyle w:val="Normal"/>
        <w:rPr/>
      </w:pPr>
      <w:r>
        <w:rPr/>
        <w:t>1.</w:t>
      </w:r>
      <w:r>
        <w:rPr/>
        <w:t>热心服务方便居民。我们坚持为人民服务的宗旨，在接待群众办事过程中，要求工作人员严格遵守一次性告知、限时办结、首问责任等工作制度，坚持做到来有迎声，问有答声，去有送声，对居民提出的问题耐心解答，言语文明，坚决杜绝门难进、话难听、脸难看、事难办等不良行为，使前来办事的居民高兴而来，满意而归。</w:t>
      </w:r>
    </w:p>
    <w:p>
      <w:pPr>
        <w:pStyle w:val="Normal"/>
        <w:rPr/>
      </w:pPr>
      <w:r>
        <w:rPr/>
        <w:t>2.</w:t>
      </w:r>
      <w:r>
        <w:rPr/>
        <w:t>走访慰问解民困。社区党总支始终把群众工作放在首位来抓，将社区贫困群体作为工作重点，千方百计解决群众关心的热点难点问题。一年来，我们为困难居民、残疾人、孤寡老人等弱势群体送去米、面、油等物品近万元及慰问金</w:t>
      </w:r>
      <w:r>
        <w:rPr/>
        <w:t>53900</w:t>
      </w:r>
      <w:r>
        <w:rPr/>
        <w:t>元，为</w:t>
      </w:r>
      <w:r>
        <w:rPr/>
        <w:t>6</w:t>
      </w:r>
      <w:r>
        <w:rPr/>
        <w:t>名贫困居民申请到临时补助共</w:t>
      </w:r>
      <w:r>
        <w:rPr/>
        <w:t>5600</w:t>
      </w:r>
      <w:r>
        <w:rPr/>
        <w:t>元，为老年人进行免费健康体检和白内障筛查，建立辖区老年人健康档案</w:t>
      </w:r>
      <w:r>
        <w:rPr/>
        <w:t>170</w:t>
      </w:r>
      <w:r>
        <w:rPr/>
        <w:t>份，帮助</w:t>
      </w:r>
      <w:r>
        <w:rPr/>
        <w:t>10</w:t>
      </w:r>
      <w:r>
        <w:rPr/>
        <w:t>名重度残疾人员申请补助共</w:t>
      </w:r>
      <w:r>
        <w:rPr/>
        <w:t>36000</w:t>
      </w:r>
      <w:r>
        <w:rPr/>
        <w:t>元，帮助</w:t>
      </w:r>
      <w:r>
        <w:rPr/>
        <w:t>59</w:t>
      </w:r>
      <w:r>
        <w:rPr/>
        <w:t>名就业困难人员实现灵活就业。</w:t>
      </w:r>
    </w:p>
    <w:p>
      <w:pPr>
        <w:pStyle w:val="Normal"/>
        <w:rPr/>
      </w:pPr>
      <w:r>
        <w:rPr/>
        <w:t>3.</w:t>
      </w:r>
      <w:r>
        <w:rPr/>
        <w:t>志愿服务暖人心。由</w:t>
      </w:r>
      <w:r>
        <w:rPr/>
        <w:t>32</w:t>
      </w:r>
      <w:r>
        <w:rPr/>
        <w:t>名党员组成的志愿服务队，以关爱他人、关爱社会、关爱自然为主要内容，以一对一、集中服务等形式开展了如寒冬送暖暖人心、带文明出行，携平安回家、大家一起来环保、金色童年，快乐成长、牵手夕阳红，温暖老人心等内容丰富的志愿服务活动，切实发挥了先锋模范作用，激发社区更多的党员、群众服务社区、建设社区的热情，营造互助友爱的和谐社区氛围。</w:t>
      </w:r>
    </w:p>
    <w:p>
      <w:pPr>
        <w:pStyle w:val="Normal"/>
        <w:widowControl/>
        <w:bidi w:val="0"/>
        <w:spacing w:before="180" w:after="180"/>
        <w:jc w:val="left"/>
        <w:rPr/>
      </w:pPr>
      <w:r>
        <w:rPr/>
        <w:t>廉政之花争相吐艳，廉政清风扑面而来。一年来我社区的党风廉政建设取得了很大的进展，社区干部廉洁自律的意识和能力提高了，广大党员和群众的思想政治素质和文明道德素质提升了，在全社区营造了思廉清正、学廉敬廉的氛围，我们将再接再厉，总结经验，开拓思维，进一步深化社区党风廉政建设标准化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