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睡前教育故事文字版"/>
      <w:r>
        <w:rPr/>
        <w:t>儿童睡前教育故事文字版</w:t>
      </w:r>
      <w:bookmarkEnd w:id="0"/>
    </w:p>
    <w:p>
      <w:pPr>
        <w:pStyle w:val="Normal"/>
        <w:rPr/>
      </w:pPr>
      <w:r>
        <w:rPr/>
        <w:t>大狗熊肚子饿了，来到小河里捉鱼吃。</w:t>
      </w:r>
    </w:p>
    <w:p>
      <w:pPr>
        <w:pStyle w:val="Normal"/>
        <w:rPr/>
      </w:pPr>
      <w:r>
        <w:rPr/>
        <w:t>它撸起裤脚，衣袖，打着赤脚，往河里走去。过了好半天，终于捉到一条鱼，大狗熊喜滋滋的往岸上走，边走边说：“太好啦</w:t>
      </w:r>
      <w:r>
        <w:rPr/>
        <w:t>!</w:t>
      </w:r>
      <w:r>
        <w:rPr/>
        <w:t>今晚有鲜美的鱼汤喝咯</w:t>
      </w:r>
      <w:r>
        <w:rPr/>
        <w:t>!”</w:t>
      </w:r>
    </w:p>
    <w:p>
      <w:pPr>
        <w:pStyle w:val="Normal"/>
        <w:rPr/>
      </w:pPr>
      <w:r>
        <w:rPr/>
        <w:t>正在这时候，它手中的小鱼儿哀求道：“大狗熊先生，请您发发好心，放了我们吧</w:t>
      </w:r>
      <w:r>
        <w:rPr/>
        <w:t>!”</w:t>
      </w:r>
    </w:p>
    <w:p>
      <w:pPr>
        <w:pStyle w:val="Normal"/>
        <w:rPr/>
      </w:pPr>
      <w:r>
        <w:rPr/>
        <w:t>大狗熊摇摇头说：“对不起，我不能放了你，放了你，我就要挨饿啦</w:t>
      </w:r>
      <w:r>
        <w:rPr/>
        <w:t>!”</w:t>
      </w:r>
    </w:p>
    <w:p>
      <w:pPr>
        <w:pStyle w:val="Normal"/>
        <w:rPr/>
      </w:pPr>
      <w:r>
        <w:rPr/>
        <w:t>小鱼儿继续说：“大狗熊先生，您真的不能吃我，因为我中了毒，被这河水污染了，您吃了我，您也会中毒的</w:t>
      </w:r>
      <w:r>
        <w:rPr/>
        <w:t>!”</w:t>
      </w:r>
    </w:p>
    <w:p>
      <w:pPr>
        <w:pStyle w:val="Normal"/>
        <w:rPr/>
      </w:pPr>
      <w:r>
        <w:rPr/>
        <w:t>大狗熊饿极了，哪里能听得进去呢</w:t>
      </w:r>
      <w:r>
        <w:rPr/>
        <w:t>?</w:t>
      </w:r>
      <w:r>
        <w:rPr/>
        <w:t>它索性不再听小鱼儿说说话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到家，大狗熊炖了一锅香喷喷的鱼汤，咕噜噜喝了下去，满足地打了个饱嗝，准备去美美的睡一觉，可就在这时候，它突然感觉肚子疼了起来，它赶紧去医院，经过医生检查，断定大狗熊是食物中毒，大狗熊懊悔极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