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故事"/>
      <w:r>
        <w:rPr/>
        <w:t>幼儿园安全教育故事</w:t>
      </w:r>
      <w:bookmarkEnd w:id="0"/>
    </w:p>
    <w:p>
      <w:pPr>
        <w:pStyle w:val="Normal"/>
        <w:rPr/>
      </w:pPr>
      <w:r>
        <w:rPr/>
        <w:t>妈妈带着娜娜一起去逛商场。</w:t>
      </w:r>
    </w:p>
    <w:p>
      <w:pPr>
        <w:pStyle w:val="Normal"/>
        <w:rPr/>
      </w:pPr>
      <w:r>
        <w:rPr/>
        <w:t>来到商场，娜娜高兴极了，这看看，那瞧瞧</w:t>
      </w:r>
      <w:r>
        <w:rPr/>
        <w:t>.</w:t>
      </w:r>
    </w:p>
    <w:p>
      <w:pPr>
        <w:pStyle w:val="Normal"/>
        <w:rPr/>
      </w:pPr>
      <w:r>
        <w:rPr/>
        <w:t>妈妈带着娜娜来到一家鞋店，妈妈看中了一款高跟鞋，准备试一试</w:t>
      </w:r>
      <w:r>
        <w:rPr/>
        <w:t>.</w:t>
      </w:r>
    </w:p>
    <w:p>
      <w:pPr>
        <w:pStyle w:val="Normal"/>
        <w:rPr/>
      </w:pPr>
      <w:r>
        <w:rPr/>
        <w:t>娜娜觉得很无聊，就趁着妈妈不注意，跑到玩具专柜溜达。</w:t>
      </w:r>
    </w:p>
    <w:p>
      <w:pPr>
        <w:pStyle w:val="Normal"/>
        <w:rPr/>
      </w:pPr>
      <w:r>
        <w:rPr/>
        <w:t>等娜娜看够了，这才想起来回去找妈妈，可是回到妈妈刚才试鞋子的店，妈妈早已经不在那儿了，原来妈妈发现娜娜不见了，赶紧去找娜娜了。</w:t>
      </w:r>
    </w:p>
    <w:p>
      <w:pPr>
        <w:pStyle w:val="Normal"/>
        <w:rPr/>
      </w:pPr>
      <w:r>
        <w:rPr/>
        <w:t>找不到妈妈，娜娜急的大哭起来，她正要去找妈妈，想起妈妈的话：“如果找不到妈妈了，一定要在原地等妈妈，不要到处乱跑。”</w:t>
      </w:r>
    </w:p>
    <w:p>
      <w:pPr>
        <w:pStyle w:val="Normal"/>
        <w:rPr/>
      </w:pPr>
      <w:r>
        <w:rPr/>
        <w:t>娜娜这样一想，就决定呆在那里不动了。</w:t>
      </w:r>
    </w:p>
    <w:p>
      <w:pPr>
        <w:pStyle w:val="Normal"/>
        <w:rPr/>
      </w:pPr>
      <w:r>
        <w:rPr/>
        <w:t>果然，没过一会儿，妈妈就回来了，因为妈妈也记得，自己和娜娜说过：“如果找不到妈妈了，一定要在原地等妈妈，不要到处乱跑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娜娜看见妈妈，一头扑进妈妈的怀里，高兴的说：“妈妈，我最后再也不乱跑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