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表扬信模板"/>
      <w:r>
        <w:rPr/>
        <w:t>给孩子表扬信模板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妈妈怀着愉快、激动的心情给你写表扬信，你的小小举动感动了妈妈，让妈妈觉得很温暖、欣慰。</w:t>
      </w:r>
    </w:p>
    <w:p>
      <w:pPr>
        <w:pStyle w:val="Normal"/>
        <w:rPr/>
      </w:pPr>
      <w:r>
        <w:rPr/>
        <w:t>这周回家后，你故作神秘，“偷偷”的烧开水，当妈妈正在看电视时，你端着一盆水过来。当我看到时，你晃晃悠悠，小小的身躯与洗脚盆形成了鲜明的对比，我差点笑出声来。这时候，你用手试了试水温，然后走到我面前对我说：“妈妈，我给您洗脚。”我最开始还有些吃惊，紧接的你不由分说地将我的脚“抓”进了水盆里。“礼拜四是感恩节，感谢妈妈的辛苦，以后我要好好学习，让妈妈天天高兴”。简单的几句话从你嘴里说出来，我有些吃惊，也非常感动。我的孩子长大了，知道体谅父母了。洗完脚后，你用事前准备好的毛巾帮我擦干，然后又晃晃悠悠的把洗脚水倒掉。你这个小小的举动竟然让妈妈哑口无言，一时间不知道该说些什么，内心却充满了感动与幸福。所以，亲爱的宝贝，妈妈要谢谢你。</w:t>
      </w:r>
    </w:p>
    <w:p>
      <w:pPr>
        <w:pStyle w:val="Normal"/>
        <w:rPr/>
      </w:pPr>
      <w:r>
        <w:rPr/>
        <w:t>你是懂事的孩子，开始懂得理解父母、体谅父母。在学校能做个好学生，在家里能做个好孩子，从来没有让爸爸妈妈担心</w:t>
      </w:r>
      <w:r>
        <w:rPr/>
        <w:t>;</w:t>
      </w:r>
      <w:r>
        <w:rPr/>
        <w:t>你是个孝顺的孩子，当妈妈生病的时候，你会照顾妈妈，端茶倒水，让妈妈很欣慰</w:t>
      </w:r>
      <w:r>
        <w:rPr/>
        <w:t>;</w:t>
      </w:r>
      <w:r>
        <w:rPr/>
        <w:t>你也是个优秀的孩子，爱学习、爱看书，每当看到你，妈妈就觉得充满了希望，幸福感也油然而生。</w:t>
      </w:r>
    </w:p>
    <w:p>
      <w:pPr>
        <w:pStyle w:val="Normal"/>
        <w:rPr/>
      </w:pPr>
      <w:r>
        <w:rPr/>
        <w:t>你任何小小的举动，在妈妈眼里都是最美丽的动作。妈妈谢谢你，让我看到了你的成长，让我体会到了为人父母的快乐与幸福。希望我的孩子能天天开心，健康成长。妈妈永远是你最温暖的臂膀，加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