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数学上册多边形的面积教案范文"/>
      <w:r>
        <w:rPr/>
        <w:t>小学五年级数学上册《多边形的面积》教案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