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工作的心得体会范文大全"/>
      <w:r>
        <w:rPr/>
        <w:t>销售工作的心得体会范文大全</w:t>
      </w:r>
      <w:bookmarkEnd w:id="0"/>
    </w:p>
    <w:p>
      <w:pPr>
        <w:pStyle w:val="Normal"/>
        <w:rPr/>
      </w:pPr>
      <w:r>
        <w:rPr/>
        <w:t>实习，对于我一个刚刚毕业的学生来说，这是我最为宝贵的经历，也是我能够更好的成长和学习的一个阶段，是我人生当中所需要的比较困难但是又收获最为丰富的阶段，我也很幸运的自己成为了这一阶段里的一员，我的实习来到了</w:t>
      </w:r>
      <w:r>
        <w:rPr/>
        <w:t>__</w:t>
      </w:r>
      <w:r>
        <w:rPr/>
        <w:t>汽车专卖店，成为了一名汽车销售，在工作当中，我不管是在工作上，还是在生活当中，都获得了很大的提高，我也非常的感谢</w:t>
      </w:r>
      <w:r>
        <w:rPr/>
        <w:t>__</w:t>
      </w:r>
      <w:r>
        <w:rPr/>
        <w:t>汽车专卖店，感谢所有帮助过我的人，感恩命运，感恩生活，感恩遇见。</w:t>
      </w:r>
    </w:p>
    <w:p>
      <w:pPr>
        <w:pStyle w:val="Normal"/>
        <w:rPr/>
      </w:pPr>
      <w:r>
        <w:rPr/>
        <w:t>实习的时间不算很长，短短的几个月时间，实习也是为了能够让我们可以在进入到职场之后，先慢慢的熟悉和习惯职场的工作，毕竟职场和学校不一样，没有人会在乎你的内心世界，也不会有人无时无刻去关注你的情绪，所以在工作当中，我只能靠自己的努力去调整好自己的心情，不管在生活当中遇到什么样的事情，在工作当中都应该以自己最为饱满的精神状态去对待，更何况我是一名汽车销售，一名销售，最为重要的就是要将自己的工作和私人情绪分开，其次就是需要学会如何更好的和客户交流，如何和客户沟通，如何更快更好的完成自己的销售订单，刚开始工作的时候，很多的顾客都看着我的年纪像是很小一样，所以很多的人都不够相信我，对我的销售也是敷衍了事，但是我并没有因此而感到失落，因为我心里清楚，作为一名销售，说是说销售的产品，但是最为主要的还是需要我们去让顾客相信我们自己，所以我也懂得要是想让自己的工作开展的更加的顺利，就得先要提升自己，改变自己，从专业知识上面有一定的了解，所以刚开始的时候我一直都在学习关于汽车的知识，关于与人沟通、交流的技巧，慢慢的我也开始慢慢的接触到顾客，尽管刚开始的时候，还是得不到顾客的信任，完不成自己的订单，但是渐渐的自己对于汽车的专业知识也了解的越来越多，也更加的懂得了与人沟通和销售的技巧，所以自己也慢慢的得到了很多的信任，自己的工作也开展的越来越顺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自己这段时间的努力，我也顺利的完成了自己的实习工作，我也懂得了自己在工作和生活当中的一些人生道理，让我最为深刻的还是，要懂的坚持，只有当自己坚持不懈，为了一个目标一直努力的话，自己就一定可以变得更好、更优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