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6日禁毒日活动宣传方案"/>
      <w:r>
        <w:rPr/>
        <w:t>6</w:t>
      </w:r>
      <w:r>
        <w:rPr/>
        <w:t>月</w:t>
      </w:r>
      <w:r>
        <w:rPr/>
        <w:t>26</w:t>
      </w:r>
      <w:r>
        <w:rPr/>
        <w:t>日禁毒日活动宣传方案</w:t>
      </w:r>
      <w:bookmarkEnd w:id="0"/>
    </w:p>
    <w:p>
      <w:pPr>
        <w:pStyle w:val="Normal"/>
        <w:rPr/>
      </w:pPr>
      <w:r>
        <w:rPr/>
        <w:t>为切实加强我县“</w:t>
      </w:r>
      <w:r>
        <w:rPr/>
        <w:t>6.26”</w:t>
      </w:r>
      <w:r>
        <w:rPr/>
        <w:t>国际禁毒日期间禁毒宣传活动，有力推动禁毒工作纵深发展，根据国家和自治区禁毒委员会的统一部署要求，认真组织，周密策划，采取多种措施，充分动员各方面力量</w:t>
      </w:r>
      <w:r>
        <w:rPr/>
        <w:t>,</w:t>
      </w:r>
      <w:r>
        <w:rPr/>
        <w:t>多渠道、多形式地组织开展面向全社会的《禁毒法》宣传教育活动，有效提高《禁毒法》的社会知晓率，力争收到较好的宣传效果，初步实现国家禁毒办要求的《禁毒法》宣传进社区、进学校、进单位、进家庭、进场所、进农村的“六进”目标。结合我县实际，特制定本方案。</w:t>
      </w:r>
    </w:p>
    <w:p>
      <w:pPr>
        <w:pStyle w:val="Normal"/>
        <w:rPr/>
      </w:pPr>
      <w:r>
        <w:rPr/>
        <w:t>一、宣传主题</w:t>
      </w:r>
    </w:p>
    <w:p>
      <w:pPr>
        <w:pStyle w:val="Normal"/>
        <w:rPr/>
      </w:pPr>
      <w:r>
        <w:rPr/>
        <w:t>围绕《禁毒法》的宣传教育活动逐步展开、层层推进。以“依法禁毒、构建和谐”为主题，以《禁毒法》宣传“六进”为目标，以各项宣传活动为载体，一方面发动各族群众共同参与</w:t>
      </w:r>
      <w:r>
        <w:rPr/>
        <w:t>;</w:t>
      </w:r>
      <w:r>
        <w:rPr/>
        <w:t>另一方面认真总结《禁毒法》实施以来工作中出现的新问题，切实加强组织领导，认真制定宣传方案，全力以赴贯彻落实。要有目标、有重点、多视角、多层面、全方位组织好禁毒宣传工作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以青少年、农民、进城务工人员、流动人口为重点，认真贯彻《全民禁毒教育实施意见》和《</w:t>
      </w:r>
      <w:r>
        <w:rPr/>
        <w:t>20__</w:t>
      </w:r>
      <w:r>
        <w:rPr/>
        <w:t>年禁种铲毒工作重点》，组织开展形式多样、内容丰富、注重实效的禁毒宣传教育活动，广泛动员人民群众参与禁毒斗争。</w:t>
      </w:r>
    </w:p>
    <w:p>
      <w:pPr>
        <w:pStyle w:val="Normal"/>
        <w:rPr/>
      </w:pPr>
      <w:r>
        <w:rPr/>
        <w:t>三、方法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</w:t>
      </w:r>
      <w:r>
        <w:rPr/>
        <w:t>(5</w:t>
      </w:r>
      <w:r>
        <w:rPr/>
        <w:t>月</w:t>
      </w:r>
      <w:r>
        <w:rPr/>
        <w:t>30</w:t>
      </w:r>
      <w:r>
        <w:rPr/>
        <w:t>日至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学习领会国家、自治区禁毒委的有关通知精神，结合我县实际和地区特点，不断创新宣传形式，采取日常宣传与集中宣传相结合、以日常宣传为主的方式，循序渐进，在“</w:t>
      </w:r>
      <w:r>
        <w:rPr/>
        <w:t>6.26”</w:t>
      </w:r>
      <w:r>
        <w:rPr/>
        <w:t>前后掀起宣传高潮。结合工作实际，早动员、早部署，明确职责，落实措施，确保领导、措施、经费、保障四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</w:t>
      </w:r>
      <w:r>
        <w:rPr/>
        <w:t>(6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要充分认识《禁毒法》的普及对于推动我区禁毒人民战争、有效遏制新吸毒人员滋生、促进禁毒执法活动有序发展的重大意义。县禁毒办要合理利用社会资源，积极组织、协调、督导各成员单位、厂矿企业、社区乡村共同参与禁毒宣传活动。各禁毒成员单位要集中精力，全力抓好宣传活动项目的落实和组织实施。要积极扶持、协助民间禁毒力量，充分发挥禁毒志愿者的作用，共同参与、策划、组织，努力营造全民禁毒的氛围，扩大影响，提高宣传实效。</w:t>
      </w:r>
    </w:p>
    <w:p>
      <w:pPr>
        <w:pStyle w:val="Normal"/>
        <w:rPr/>
      </w:pPr>
      <w:r>
        <w:rPr/>
        <w:t>1</w:t>
      </w:r>
      <w:r>
        <w:rPr/>
        <w:t>、充分发挥新闻媒体的作用，不断创新宣传形式。利用广播、电视、网络等传统新闻媒介开展宣传活动，同时要不断开拓思路，创新形式，力求突出行业特点，形成动静结合、步调一致、社会联动、全民参与的禁毒宣传新格局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6.26”</w:t>
      </w:r>
      <w:r>
        <w:rPr/>
        <w:t>期间县禁毒办要结合中小学生毒品预防教育开展专题教育，采取集中授课、播放录像、光盘、举办禁毒知识竞赛、参观禁毒教育基地等形式，为学生集中上一堂以禁毒人民战争为主要内容的禁毒教育课。</w:t>
      </w:r>
    </w:p>
    <w:p>
      <w:pPr>
        <w:pStyle w:val="Normal"/>
        <w:rPr/>
      </w:pPr>
      <w:r>
        <w:rPr/>
        <w:t>3</w:t>
      </w:r>
      <w:r>
        <w:rPr/>
        <w:t>、县工会、妇联、共青团要结合“职工拒绝毒品零计划”、“不让毒品进我家”、“社区青少年远离毒品行动”和“禁毒青年志愿者行动”，将“</w:t>
      </w:r>
      <w:r>
        <w:rPr/>
        <w:t>6.26”</w:t>
      </w:r>
      <w:r>
        <w:rPr/>
        <w:t>宣传教育活动推向高潮。</w:t>
      </w:r>
    </w:p>
    <w:p>
      <w:pPr>
        <w:pStyle w:val="Normal"/>
        <w:rPr/>
      </w:pPr>
      <w:r>
        <w:rPr/>
        <w:t>4</w:t>
      </w:r>
      <w:r>
        <w:rPr/>
        <w:t>、继续开展毒品预防教育工作，重点是吸、贩毒品较为突出的歌舞娱乐场所。县禁毒办要加强与工商、文化等部门协调配合，加大抵制“氯氨酮”毒品的宣传力度，不断拓宽宣传渠道，变换宣传手段，达到预期目的。</w:t>
      </w:r>
    </w:p>
    <w:p>
      <w:pPr>
        <w:pStyle w:val="Normal"/>
        <w:rPr/>
      </w:pPr>
      <w:r>
        <w:rPr/>
        <w:t>5</w:t>
      </w:r>
      <w:r>
        <w:rPr/>
        <w:t>、县卫生、食品药品监督、农业、公安部门要组成联合检查组深入各医院、药店、兽药门市部对药品的经营情况进行检查，散发禁毒宣传材料，提高守法经营意识。</w:t>
      </w:r>
    </w:p>
    <w:p>
      <w:pPr>
        <w:pStyle w:val="Normal"/>
        <w:rPr/>
      </w:pPr>
      <w:r>
        <w:rPr/>
        <w:t>6</w:t>
      </w:r>
      <w:r>
        <w:rPr/>
        <w:t>、县公安局各派出所要组织开展辖区吸毒“大普查”活动，通过普查登记，对帮教对象开展禁毒宣传教育工作，并于</w:t>
      </w:r>
      <w:r>
        <w:rPr/>
        <w:t>6</w:t>
      </w:r>
      <w:r>
        <w:rPr/>
        <w:t>月</w:t>
      </w:r>
      <w:r>
        <w:rPr/>
        <w:t>25</w:t>
      </w:r>
      <w:r>
        <w:rPr/>
        <w:t>日前将工作情况报县禁毒办。</w:t>
      </w:r>
    </w:p>
    <w:p>
      <w:pPr>
        <w:pStyle w:val="Normal"/>
        <w:rPr/>
      </w:pPr>
      <w:r>
        <w:rPr/>
        <w:t>7</w:t>
      </w:r>
      <w:r>
        <w:rPr/>
        <w:t>、各乡镇</w:t>
      </w:r>
      <w:r>
        <w:rPr/>
        <w:t>(</w:t>
      </w:r>
      <w:r>
        <w:rPr/>
        <w:t>社区</w:t>
      </w:r>
      <w:r>
        <w:rPr/>
        <w:t>)</w:t>
      </w:r>
      <w:r>
        <w:rPr/>
        <w:t>要组织本乡镇</w:t>
      </w:r>
      <w:r>
        <w:rPr/>
        <w:t>(</w:t>
      </w:r>
      <w:r>
        <w:rPr/>
        <w:t>社区</w:t>
      </w:r>
      <w:r>
        <w:rPr/>
        <w:t>)</w:t>
      </w:r>
      <w:r>
        <w:rPr/>
        <w:t>、企业和学校，利用宣传栏、广告栏、黑板报进行禁毒宣传。</w:t>
      </w:r>
    </w:p>
    <w:p>
      <w:pPr>
        <w:pStyle w:val="Normal"/>
        <w:rPr/>
      </w:pPr>
      <w:r>
        <w:rPr/>
        <w:t>8</w:t>
      </w:r>
      <w:r>
        <w:rPr/>
        <w:t>、县团委要组织青年志愿者深入进城务工青年密集的企业、建筑工地工棚，宣传毒品危害和预防毒品知识。</w:t>
      </w:r>
    </w:p>
    <w:p>
      <w:pPr>
        <w:pStyle w:val="Normal"/>
        <w:rPr/>
      </w:pPr>
      <w:r>
        <w:rPr/>
        <w:t>9</w:t>
      </w:r>
      <w:r>
        <w:rPr/>
        <w:t>、紧扣主题，大力宣传，营造全社会密切关注青少年远离毒品，共同参与禁毒斗争的舆论氛围，县禁毒成员单位要积极发挥职能作用，努力形成强大的舆论声势。</w:t>
      </w:r>
    </w:p>
    <w:p>
      <w:pPr>
        <w:pStyle w:val="Normal"/>
        <w:rPr/>
      </w:pPr>
      <w:r>
        <w:rPr/>
        <w:t>10</w:t>
      </w:r>
      <w:r>
        <w:rPr/>
        <w:t>、各乡镇、各禁毒成员单位、公安派出所要制作</w:t>
      </w:r>
      <w:r>
        <w:rPr/>
        <w:t>2</w:t>
      </w:r>
      <w:r>
        <w:rPr/>
        <w:t>条大型横幅，重点在县城内各主要街道、集贸市场、公共娱乐场所等地点悬挂。同时设立禁毒宣传点，摆放禁毒宣传图片、播放禁毒宣传录音、发放禁毒宣传单。在宣传内容上要突出“依法禁毒、构建和谐”的宣传主题。县经贸、工商、农业、卫生等部门要设立宣传咨询点，重点宣传和咨询国家管制药品及整治易制毒化学品管理秩序、政策、法规。</w:t>
      </w:r>
    </w:p>
    <w:p>
      <w:pPr>
        <w:pStyle w:val="Normal"/>
        <w:rPr/>
      </w:pPr>
      <w:r>
        <w:rPr/>
        <w:t>11</w:t>
      </w:r>
      <w:r>
        <w:rPr/>
        <w:t>、要按照自治区禁毒办的要求，扩大《禁毒周刊》订阅范围，并在宣传月期间积极投送当地开展工作的稿件，包括新闻、专访、评论、调研报告、文艺作品</w:t>
      </w:r>
      <w:r>
        <w:rPr/>
        <w:t>(</w:t>
      </w:r>
      <w:r>
        <w:rPr/>
        <w:t>小说、散文、诗歌、报告文学</w:t>
      </w:r>
      <w:r>
        <w:rPr/>
        <w:t>)</w:t>
      </w:r>
      <w:r>
        <w:rPr/>
        <w:t>等，充分利用这一专业窗口，大力宣传我县开展禁毒人民战争以来所取得的成绩，努力为禁毒工作营造更大范围的声势和影响。</w:t>
      </w:r>
    </w:p>
    <w:p>
      <w:pPr>
        <w:pStyle w:val="Normal"/>
        <w:rPr/>
      </w:pPr>
      <w:r>
        <w:rPr/>
        <w:t>12</w:t>
      </w:r>
      <w:r>
        <w:rPr/>
        <w:t>、用足用好禁毒宣传经费。要在紧密结合实际、制定切实可行的禁毒宣传方案的基础上，用足用好禁毒宣传专项经费。既要避免铺张浪费，又要合理发挥作用，要避免因将宣传经费挪作他用而影响工作的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信息报送和工作总结</w:t>
      </w:r>
    </w:p>
    <w:p>
      <w:pPr>
        <w:pStyle w:val="Normal"/>
        <w:rPr/>
      </w:pPr>
      <w:r>
        <w:rPr/>
        <w:t>在坚持“一事一报”和“重大活动随时上报的基础上，各有关单位要在宣传活动结束后进行一次全面总结，于</w:t>
      </w:r>
      <w:r>
        <w:rPr/>
        <w:t>6</w:t>
      </w:r>
      <w:r>
        <w:rPr/>
        <w:t>月</w:t>
      </w:r>
      <w:r>
        <w:rPr/>
        <w:t>30</w:t>
      </w:r>
      <w:r>
        <w:rPr/>
        <w:t>日前书面报县禁毒办。</w:t>
      </w:r>
    </w:p>
    <w:p>
      <w:pPr>
        <w:pStyle w:val="Normal"/>
        <w:rPr/>
      </w:pPr>
      <w:r>
        <w:rPr/>
        <w:t>四、宣传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任务，加强领导。</w:t>
      </w:r>
    </w:p>
    <w:p>
      <w:pPr>
        <w:pStyle w:val="Normal"/>
        <w:rPr/>
      </w:pPr>
      <w:r>
        <w:rPr/>
        <w:t>各禁毒成员单位主要领导要亲自部署，周密安排，确定专人，狠抓落实，确保宣传活动项目如期实施，取得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心策划，充分准备。</w:t>
      </w:r>
    </w:p>
    <w:p>
      <w:pPr>
        <w:pStyle w:val="Normal"/>
        <w:rPr/>
      </w:pPr>
      <w:r>
        <w:rPr/>
        <w:t>一要注重宣传形式上的丰富多彩</w:t>
      </w:r>
      <w:r>
        <w:rPr/>
        <w:t>;</w:t>
      </w:r>
      <w:r>
        <w:rPr/>
        <w:t>二要重视宣传教育内容的针对性、科学性</w:t>
      </w:r>
      <w:r>
        <w:rPr/>
        <w:t>;</w:t>
      </w:r>
      <w:r>
        <w:rPr/>
        <w:t>三要重视调动基层群众自觉开展禁毒宣传的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实际，因地制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立足实际，采取公众易于接受的宣传方式，进一步营造宣传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