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宣传部活动讲话稿"/>
      <w:r>
        <w:rPr/>
        <w:t>领导宣传部活动讲话稿</w:t>
      </w:r>
      <w:bookmarkEnd w:id="0"/>
    </w:p>
    <w:p>
      <w:pPr>
        <w:pStyle w:val="Normal"/>
        <w:rPr/>
      </w:pPr>
      <w:r>
        <w:rPr/>
        <w:t>同志们：</w:t>
      </w:r>
    </w:p>
    <w:p>
      <w:pPr>
        <w:pStyle w:val="Normal"/>
        <w:rPr/>
      </w:pPr>
      <w:r>
        <w:rPr/>
        <w:t>20**</w:t>
      </w:r>
      <w:r>
        <w:rPr/>
        <w:t>年，全市党报党刊发行工作在各级党委、政府的高度重视下，各级各部门通力合作，党报党刊发行工作取得了良好的成绩。今天召开这次会议，主要是按照中央、省委、市委的要求，认真总结我市党报党刊发行工作的经验，理清工作思路，采取有效措施，确保</w:t>
      </w:r>
      <w:r>
        <w:rPr/>
        <w:t>20**</w:t>
      </w:r>
      <w:r>
        <w:rPr/>
        <w:t>年度党报党刊发行工作任务的全面完成。</w:t>
      </w:r>
    </w:p>
    <w:p>
      <w:pPr>
        <w:pStyle w:val="Normal"/>
        <w:rPr/>
      </w:pPr>
      <w:r>
        <w:rPr/>
        <w:t>近年来，我市各级党委办、宣传部、组织部、邮政局等有关部门切实把党报党刊发行工作作为巩固和发展党的思想舆论阵地、扩大主流舆论影响力的重要工作来抓</w:t>
      </w:r>
      <w:r>
        <w:rPr/>
        <w:t>,</w:t>
      </w:r>
      <w:r>
        <w:rPr/>
        <w:t>充分体现了“科学发展、干字当头”。在大家的共同努力下，我市的党报党刊发行工作取得了明显成效，也做了一些新的探索，积累了好的经验。在此，向大家表示衷心的感谢，向今天获得表彰的先进单位表示热烈的祝贺</w:t>
      </w:r>
      <w:r>
        <w:rPr/>
        <w:t>!</w:t>
      </w:r>
    </w:p>
    <w:p>
      <w:pPr>
        <w:pStyle w:val="Normal"/>
        <w:rPr/>
      </w:pPr>
      <w:r>
        <w:rPr/>
        <w:t>下面，我就做好我市</w:t>
      </w:r>
      <w:r>
        <w:rPr/>
        <w:t>20**</w:t>
      </w:r>
      <w:r>
        <w:rPr/>
        <w:t>年度党报党刊发行工作讲几点意见。</w:t>
      </w:r>
    </w:p>
    <w:p>
      <w:pPr>
        <w:pStyle w:val="Normal"/>
        <w:rPr/>
      </w:pPr>
      <w:r>
        <w:rPr/>
        <w:t>一、全面统一思想，深刻认识做好党报党刊发行工作的重要意义</w:t>
      </w:r>
    </w:p>
    <w:p>
      <w:pPr>
        <w:pStyle w:val="Normal"/>
        <w:rPr/>
      </w:pPr>
      <w:r>
        <w:rPr/>
        <w:t>党报党刊作为中央、省委、市委指导工作的重要思想舆论工具，是党的意识形态工作的重要阵地，是学习贯彻十七届六中全会、省委十届十二次全会的传播平台、是党和政府与人民群众沟通联系的桥梁，是各级干部群众及时掌握党的方针政策，了解经济社会发展动向最权威、最有效的途径。从一定意义上讲，党报党刊发行工作，事关马克思主义在意识形态领域的主导地位，事关党的执政地位和执政基础，事关社会主义文化大繁荣大发展及其我们优秀文化的继承和弘扬问题。</w:t>
      </w:r>
    </w:p>
    <w:p>
      <w:pPr>
        <w:pStyle w:val="Normal"/>
        <w:rPr/>
      </w:pPr>
      <w:r>
        <w:rPr/>
        <w:t>长期以来，党报党刊围绕中心、服务大局，始终坚持团结稳定鼓劲、正面宣传为主，在统一干群思想、凝聚社会共识、营造良好舆论氛围、推动文化发展等方面发挥了重要作用。近年来，我们一些重大主题和重要活动的成功宣传，有力地增强了我市广大干部群众实现经济社会发展历史性跨越的信心和勇气，有力地激发了全市上下同心同德干事创业一心一意谋发展的激情和斗志，有力地推动了黔中多民族文化的发展和繁荣。因此，我们要从巩固和发展党的思想舆论阵地的高度，从推进全市经济社会又好又快更好更快发展的高度，从推动文化建设与经济建设、政治建设、社会建设以及生态文明建设协调发展的高度，从为继续解放思想、坚持改革开放、推动科学发展、促进社会和谐提供坚强思想保证、强大精神动力、有力舆论支持、良好文化条件的高度，充分认识党报党刊营造主流舆论氛围的重要作用，充分认识党报党刊引导、激励、动员、组织群众的重要作用，充分认识党报党刊扩大和提升安顺知名度和美誉度的重要作用，充分认识党报党刊增强安顺文化软实力的重要作用，充分认识党报党刊凝聚干部群众文化共识、培养和发展高度的文化自觉和自信的重要作用，认真做好重点党报党刊的发行工作，以高度的责任感和使命感</w:t>
      </w:r>
      <w:r>
        <w:rPr/>
        <w:t>,</w:t>
      </w:r>
      <w:r>
        <w:rPr/>
        <w:t>理直气壮地抓好宣传发动和组织推动，不折不扣地完成党报党刊发行任务。</w:t>
      </w:r>
    </w:p>
    <w:p>
      <w:pPr>
        <w:pStyle w:val="Normal"/>
        <w:rPr/>
      </w:pPr>
      <w:r>
        <w:rPr/>
        <w:t>二、采取有效措施，确保我市党报党刊发行数量稳中有升</w:t>
      </w:r>
    </w:p>
    <w:p>
      <w:pPr>
        <w:pStyle w:val="Normal"/>
        <w:rPr/>
      </w:pPr>
      <w:r>
        <w:rPr/>
        <w:t>中央、省委、市委都非常重视重点党报党刊的发行工作。最近，中央办公厅下发了《关于做好</w:t>
      </w:r>
      <w:r>
        <w:rPr/>
        <w:t>20**</w:t>
      </w:r>
      <w:r>
        <w:rPr/>
        <w:t>年度</w:t>
      </w:r>
      <w:r>
        <w:rPr/>
        <w:t>&lt;</w:t>
      </w:r>
      <w:r>
        <w:rPr/>
        <w:t>人民日报、</w:t>
      </w:r>
      <w:r>
        <w:rPr/>
        <w:t>&lt;</w:t>
      </w:r>
      <w:r>
        <w:rPr/>
        <w:t>求是杂志发行工作的通知》</w:t>
      </w:r>
      <w:r>
        <w:rPr/>
        <w:t>;</w:t>
      </w:r>
      <w:r>
        <w:rPr/>
        <w:t>中宣部召开了</w:t>
      </w:r>
      <w:r>
        <w:rPr/>
        <w:t>20**</w:t>
      </w:r>
      <w:r>
        <w:rPr/>
        <w:t>年度党报党刊发行工作电视电话会议</w:t>
      </w:r>
      <w:r>
        <w:rPr/>
        <w:t>;</w:t>
      </w:r>
      <w:r>
        <w:rPr/>
        <w:t>省委办公厅、市委办公室也分别下发了《关于做好</w:t>
      </w:r>
      <w:r>
        <w:rPr/>
        <w:t>20**</w:t>
      </w:r>
      <w:r>
        <w:rPr/>
        <w:t>年度党报党刊发行工作的通知》，对党报党刊发行工作分别进行了具体的安排部署。我们要严格按照中央、省委、市委的要求，制定切实有效的措施，落实好“确保任务落实，确保稳定增长，确保订阅经费，确保有效覆盖”的要求，实现党报党刊发行量稳中有升的总体目标。</w:t>
      </w:r>
    </w:p>
    <w:p>
      <w:pPr>
        <w:pStyle w:val="Normal"/>
        <w:rPr/>
      </w:pPr>
      <w:r>
        <w:rPr/>
        <w:t>一要层层分解指标，明确工作责任。今年以来，针对我市一些机构调整和改革情况，市委宣传部会同编制部门对单位的变动情况进行了调查摸底，并参照</w:t>
      </w:r>
      <w:r>
        <w:rPr/>
        <w:t>20**</w:t>
      </w:r>
      <w:r>
        <w:rPr/>
        <w:t>年度党报党刊的发行情况，初步确定了</w:t>
      </w:r>
      <w:r>
        <w:rPr/>
        <w:t>20**</w:t>
      </w:r>
      <w:r>
        <w:rPr/>
        <w:t>年度《人民日报》、《求是》杂志、《贵州日报》、《当代贵州》杂志、《安顺日报》和《新华每日电讯》的发行任务数，对各县区、市各有关部门的发行任务进行了分解。下一步，各县区、市各单位要根据中央、省委、市委的要求，进一步做好</w:t>
      </w:r>
      <w:r>
        <w:rPr/>
        <w:t>20**</w:t>
      </w:r>
      <w:r>
        <w:rPr/>
        <w:t>年度重点党报党刊订阅指标的层层分解和落实</w:t>
      </w:r>
      <w:r>
        <w:rPr/>
        <w:t>,</w:t>
      </w:r>
      <w:r>
        <w:rPr/>
        <w:t>该调整的调整，该完善的完善，切实把订阅任务分解到每一个基层单位</w:t>
      </w:r>
      <w:r>
        <w:rPr/>
        <w:t>,</w:t>
      </w:r>
      <w:r>
        <w:rPr/>
        <w:t>进一步落实工作责任，确保发行任务落到实处，圆满完成。</w:t>
      </w:r>
    </w:p>
    <w:p>
      <w:pPr>
        <w:pStyle w:val="Normal"/>
        <w:rPr/>
      </w:pPr>
      <w:r>
        <w:rPr/>
        <w:t>二要严格管理制度，落实订阅经费。各县区、市各有关部门要按照中央、省委、市委确定的重点党报党刊订阅范围</w:t>
      </w:r>
      <w:r>
        <w:rPr/>
        <w:t>,</w:t>
      </w:r>
      <w:r>
        <w:rPr/>
        <w:t>严格执行报刊订阅经费的管理制度。各级领导干部、党政机关要带头执行公费订阅报刊的有关规定</w:t>
      </w:r>
      <w:r>
        <w:rPr/>
        <w:t>,</w:t>
      </w:r>
      <w:r>
        <w:rPr/>
        <w:t>带头订阅党报党刊。各级各部门要保证公费首先订阅重点党报党刊。各级党委组织部门要进一步落实用党费订阅重点党报党刊的具体办法</w:t>
      </w:r>
      <w:r>
        <w:rPr/>
        <w:t>,</w:t>
      </w:r>
      <w:r>
        <w:rPr/>
        <w:t>确保每年有一定数量的党费用于支持本县区、本系统、本单位的基层党组织，特别是新经济组织和新社会组织的党组织，高校的学生党支部，贫困地区的乡镇、村组、中小学校、企业的党组织订阅重点党报党刊。另外，《新华每日电讯》是新华社出版的一份综合性报纸，《光明日报》、《经济日报》也是中央级党报</w:t>
      </w:r>
      <w:r>
        <w:rPr/>
        <w:t>,</w:t>
      </w:r>
      <w:r>
        <w:rPr/>
        <w:t>都要列入重点党报党刊的征订范围</w:t>
      </w:r>
      <w:r>
        <w:rPr/>
        <w:t>,</w:t>
      </w:r>
      <w:r>
        <w:rPr/>
        <w:t>要组织好党政机关各部门以及经济、理论、教育、科技、文化、卫生、体育等相关单位的征订工作。</w:t>
      </w:r>
    </w:p>
    <w:p>
      <w:pPr>
        <w:pStyle w:val="Normal"/>
        <w:rPr/>
      </w:pPr>
      <w:r>
        <w:rPr/>
        <w:t>三要积极探索创新，扩大有效覆盖。近年来，我省在党报党刊发行方面进行了一些积极有益的探索。比如，每年市县组织部门都要拿出一部分党费订阅党报党刊，捐赠给贫困地区和帮扶点</w:t>
      </w:r>
      <w:r>
        <w:rPr/>
        <w:t>;</w:t>
      </w:r>
      <w:r>
        <w:rPr/>
        <w:t>《安顺日报》实施自办发行，提高了投递效率，做出了有益的探索</w:t>
      </w:r>
      <w:r>
        <w:rPr/>
        <w:t>;</w:t>
      </w:r>
      <w:r>
        <w:rPr/>
        <w:t>积极推行“集订分送”、“私订公助”，组织党报党刊进报刊亭零售</w:t>
      </w:r>
      <w:r>
        <w:rPr/>
        <w:t>,</w:t>
      </w:r>
      <w:r>
        <w:rPr/>
        <w:t>推进党报党刊进校园、进酒店、宾馆等等，都取得了较好的效果。在今后的工作中，我们要认真分析研究党报党刊发行工作的新变化、新要求</w:t>
      </w:r>
      <w:r>
        <w:rPr/>
        <w:t>,</w:t>
      </w:r>
      <w:r>
        <w:rPr/>
        <w:t>坚持“存量靠动员、增量靠市场”的工作方针，不断改进和创新发行工作，进一步扩大党报党刊的覆盖面和社会影响力。</w:t>
      </w:r>
    </w:p>
    <w:p>
      <w:pPr>
        <w:pStyle w:val="Normal"/>
        <w:rPr/>
      </w:pPr>
      <w:r>
        <w:rPr/>
        <w:t>三、加强组织领导，确保高质量完成党报党刊发行任务</w:t>
      </w:r>
    </w:p>
    <w:p>
      <w:pPr>
        <w:pStyle w:val="Normal"/>
        <w:rPr/>
      </w:pPr>
      <w:r>
        <w:rPr/>
        <w:t>20**</w:t>
      </w:r>
      <w:r>
        <w:rPr/>
        <w:t>年度党报党刊的发行任务已经明确，指标已经分解。要确保按时、保质、保量完成发行任务，关键在组织领导，关键在督促检查。</w:t>
      </w:r>
    </w:p>
    <w:p>
      <w:pPr>
        <w:pStyle w:val="Normal"/>
        <w:rPr/>
      </w:pPr>
      <w:r>
        <w:rPr/>
        <w:t>各级党政部门要把党报党刊发行列入年终考核的重要内容，逐级明确责任、划分任务。党委主要领导同志是重点党报党刊发行工作的第一责任人，分管领导同志是直接责任人，要亲自抓部署、抓落实。各部门、各单位要及时跟踪，了解订阅进度，随时自查。各级党委办督查室、组织、宣传、纪检监察、财政、编办、邮政等部门要适时组织督查小组，对差距较大、进度较慢的单位和部门进行督查，找准原因，明确责任，让督查工作真正落到实处。</w:t>
      </w:r>
    </w:p>
    <w:p>
      <w:pPr>
        <w:pStyle w:val="Normal"/>
        <w:rPr/>
      </w:pPr>
      <w:r>
        <w:rPr/>
        <w:t>行业报刊的摊派发行或变相摊派发行，耗费了基层财力，挤占了党报党刊的发行空间。各相关部门要继续加大执法整顿力度，大力查处违法违规行为，坚决遏制无序竞争、恶性竞争，为党报党刊发行扫除障碍、创造良好市场环境。同时，党报党刊也要审时度势，以高度的文化自觉和文化自信，努力适应市场经济环境，切实增强服务意识、竞争意识，不断提高办报办刊的质量，彰显文化特质、特点、特色。特别是要结合当前正在深入开展的“走基层、转作风、改文风”活动，真正深入基层、深入群众、深入一线，通过通俗易懂、喜闻乐见、真情实意的报道，不断提高宣传的亲和力、吸引力、感染力，进一步增强党报党刊的引导力、公信力和影响力，增强干部群众文化认同感和文化自信心，努力为推动黔中文化大繁荣大发展提供舆论支持和精神动力。</w:t>
      </w:r>
    </w:p>
    <w:p>
      <w:pPr>
        <w:pStyle w:val="Normal"/>
        <w:rPr/>
      </w:pPr>
      <w:r>
        <w:rPr/>
        <w:t>同志们</w:t>
      </w:r>
      <w:r>
        <w:rPr/>
        <w:t>,20**</w:t>
      </w:r>
      <w:r>
        <w:rPr/>
        <w:t>年度党报党刊发行工作已经全面展开，这是一项光荣而又艰巨的政治任务。我们一定要以饱满的政治热情和扎实的工作作风，深入动员，精心组织，周密部署，稳步推进，确保按时足额完成全市党报党刊征订发行任务。</w:t>
      </w:r>
    </w:p>
    <w:p>
      <w:pPr>
        <w:pStyle w:val="Normal"/>
        <w:widowControl/>
        <w:bidi w:val="0"/>
        <w:spacing w:before="180" w:after="180"/>
        <w:jc w:val="left"/>
        <w:rPr/>
      </w:pPr>
      <w:r>
        <w:rPr/>
        <w:t>预祝我市</w:t>
      </w:r>
      <w:r>
        <w:rPr/>
        <w:t>20**</w:t>
      </w:r>
      <w:r>
        <w:rPr/>
        <w:t>年度党报党刊征订发行任务圆满完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