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雄之城武汉解封个人心得体会范文"/>
      <w:r>
        <w:rPr/>
        <w:t>最新英雄之城武汉解封个人心得体会范文</w:t>
      </w:r>
      <w:bookmarkEnd w:id="0"/>
    </w:p>
    <w:p>
      <w:pPr>
        <w:pStyle w:val="Normal"/>
        <w:rPr/>
      </w:pPr>
      <w:r>
        <w:rPr/>
        <w:t>最近出现了一种可怕的病毒，那就是冠状病毒，所有新闻都围绕着新型冠状病毒感染的肺炎，它是一种急性人传人的肺炎。这种病毒的传染源据说是野生小动物，比如獾，蝙蝠，蛇等。医生们介绍说，这种新型病毒传染力又快又强，通过呼吸与接触就能蔓延，疫情发展也特别迅速。全国各地每天都不断有人被传染。</w:t>
      </w:r>
    </w:p>
    <w:p>
      <w:pPr>
        <w:pStyle w:val="Normal"/>
        <w:rPr/>
      </w:pPr>
      <w:r>
        <w:rPr/>
        <w:t>现在全中国都在努力与这场疫情斗争</w:t>
      </w:r>
      <w:r>
        <w:rPr/>
        <w:t>!</w:t>
      </w:r>
      <w:r>
        <w:rPr/>
        <w:t>这是一场没有硝烟的战争，医生们不顾自己的安危，在努力的解救病人的同时研究病毒疫苗。我们虽然年纪小，不能帮大人们解决困难，但是也可以出一份力，那就是保护好自己的身体。听从政府的指令，减少外出活动，安心待在家里</w:t>
      </w:r>
      <w:r>
        <w:rPr/>
        <w:t>;</w:t>
      </w:r>
      <w:r>
        <w:rPr/>
        <w:t>出门必须戴口罩，预防病毒传染。</w:t>
      </w:r>
    </w:p>
    <w:p>
      <w:pPr>
        <w:pStyle w:val="Normal"/>
        <w:rPr/>
      </w:pPr>
      <w:r>
        <w:rPr/>
        <w:t>今天早上，我从爸爸妈妈那里得到了一个好消息：</w:t>
      </w:r>
      <w:r>
        <w:rPr/>
        <w:t>1</w:t>
      </w:r>
      <w:r>
        <w:rPr/>
        <w:t>月</w:t>
      </w:r>
      <w:r>
        <w:rPr/>
        <w:t>26</w:t>
      </w:r>
      <w:r>
        <w:rPr/>
        <w:t>日，上海市公共卫生临床中心科研部门发布公告，他们的科研团队已经成功研制出一款抗病毒喷雾剂。这种神奇的喷雾剂朝只需要向咽喉内喷洒，就可以有效预防新型冠状病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虽然可怕，但是中华民族团结的力量更伟大。我相信，我们一定能战胜新型冠状病毒</w:t>
      </w:r>
      <w:r>
        <w:rPr/>
        <w:t>!</w:t>
      </w:r>
      <w:r>
        <w:rPr/>
        <w:t>在春暖花开的日子一起摘下口罩，呼吸新鲜的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