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读书心得体会范文300字"/>
      <w:r>
        <w:rPr/>
        <w:t>关于家长读书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与儿子一起参加读书会，一直以来都是我想做的事情，只是耐于身为职场妈妈，白天工作晚上要做家务，实在抽不出太多时间来陪儿子一起读书。</w:t>
      </w:r>
    </w:p>
    <w:p>
      <w:pPr>
        <w:pStyle w:val="Normal"/>
        <w:rPr/>
      </w:pPr>
      <w:r>
        <w:rPr/>
        <w:t>假期来了，让我能有充分的时间陪同孩子读书，感受非常好</w:t>
      </w:r>
      <w:r>
        <w:rPr/>
        <w:t>!</w:t>
      </w:r>
    </w:p>
    <w:p>
      <w:pPr>
        <w:pStyle w:val="Normal"/>
        <w:rPr/>
      </w:pPr>
      <w:r>
        <w:rPr/>
        <w:t>儿子喜欢看书，更喜欢让爸爸、妈妈陪着一起阅读的感觉。他曾经说：我觉得和爸爸妈妈一起读书，这样感觉更有意思。呵呵</w:t>
      </w:r>
      <w:r>
        <w:rPr/>
        <w:t>!</w:t>
      </w:r>
      <w:r>
        <w:rPr/>
        <w:t>你瞧瞧孩子，他其实从内心是非常期待家长一起读书的哦。</w:t>
      </w:r>
    </w:p>
    <w:p>
      <w:pPr>
        <w:pStyle w:val="Normal"/>
        <w:rPr/>
      </w:pPr>
      <w:r>
        <w:rPr/>
        <w:t>每次等看完一本后，我们会在一起讨论和回味书中的故事情节。儿子会告诉我在书中他认为感兴趣的故事，而我和他爸则帮他分析为什么会发生这样的事。同时我们还启发孩子对书中的人物进行比较，寻找书中每个人物身上优秀及具有闪光点的地方。</w:t>
      </w:r>
    </w:p>
    <w:p>
      <w:pPr>
        <w:pStyle w:val="Normal"/>
        <w:rPr/>
      </w:pPr>
      <w:r>
        <w:rPr/>
        <w:t>孩子的阅读能力是学习能力的基础和核心，全面提升阅读力对于一个孩子的综合素质和综合能力是非常关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假期和孩子一起读书的时光，从中体会到了幸福和满足。希望我以后每天都能抽出一点时间和孩子一起读书。更好的引导他探索知识世界的奥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