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航空乘面试自我介绍"/>
      <w:r>
        <w:rPr/>
        <w:t>国航空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</w:t>
      </w:r>
      <w:r>
        <w:rPr/>
        <w:t>XXX</w:t>
      </w:r>
      <w:r>
        <w:rPr/>
        <w:t>航空公司的老师你们好，我今年</w:t>
      </w:r>
      <w:r>
        <w:rPr/>
        <w:t>XX</w:t>
      </w:r>
      <w:r>
        <w:rPr/>
        <w:t>岁，出生于</w:t>
      </w:r>
      <w:r>
        <w:rPr/>
        <w:t>XX</w:t>
      </w:r>
      <w:r>
        <w:rPr/>
        <w:t>，成为一名空姐是我从小的志愿，为此也经历了很多波折，因为年龄的关系，这是我能实现这个梦想的最后一次机会，希望各位老师手下留情并祝福我，让我实现这个愿望，我一定认真踏实的工作，我愿意为之奉献我的一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