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分享发言稿精选"/>
      <w:r>
        <w:rPr/>
        <w:t>关于分享发言稿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“</w:t>
      </w:r>
      <w:r>
        <w:rPr/>
        <w:t>分享”这是一个多么通俗易懂的词，为什么人们不能理解它的真正含义</w:t>
      </w:r>
      <w:r>
        <w:rPr/>
        <w:t>?</w:t>
      </w:r>
    </w:p>
    <w:p>
      <w:pPr>
        <w:pStyle w:val="Normal"/>
        <w:rPr/>
      </w:pPr>
      <w:r>
        <w:rPr/>
        <w:t>这个世上有两种人，第一种人，他乐于与他人分享自己的快乐，当他遇到高兴的事情的时候，他会把他说出来，与自己的伙伴和朋友一起分享他的快乐。然而当他遇到困难时，他不会和朋友一起分享，只是默默地自己承受着痛苦，不肯把它分给好友一分。而第二种人，恰好相反，他不会把自己的快乐分给朋友，然而却总是给自己的朋友带来难题，寻求朋友的帮助，在这时他没有想到自己是多么的自私和吝啬，他没有考虑他们是否会愿意帮助他，而他更没有发现，他的朋友也正渐渐与他越走越远，当你呼唤他们的时候，也许再也没有人会理会你。</w:t>
      </w:r>
    </w:p>
    <w:p>
      <w:pPr>
        <w:pStyle w:val="Normal"/>
        <w:rPr/>
      </w:pPr>
      <w:r>
        <w:rPr/>
        <w:t>“</w:t>
      </w:r>
      <w:r>
        <w:rPr/>
        <w:t>送人玫瑰，手有余香。”学会分享可以给别人带来快乐，也可以为自己赢得别人的信任，赢得别人的称赞。当你遇到困难时，即使你不向他们求助，他们也会主动的帮助你。这就是学会分享的好处。</w:t>
      </w:r>
    </w:p>
    <w:p>
      <w:pPr>
        <w:pStyle w:val="Normal"/>
        <w:rPr/>
      </w:pPr>
      <w:r>
        <w:rPr/>
        <w:t>分享快乐，我们每个人都可以做到，而最主要是我们用什么样的心态去看待它，如果你把它看成是一件快乐的事情，那么它给你带来更多的快乐</w:t>
      </w:r>
      <w:r>
        <w:rPr/>
        <w:t>;</w:t>
      </w:r>
      <w:r>
        <w:rPr/>
        <w:t>如果你舍不得与别人分享快乐，那么你将永远都不会得到真正的快乐。</w:t>
      </w:r>
    </w:p>
    <w:p>
      <w:pPr>
        <w:pStyle w:val="Normal"/>
        <w:rPr/>
      </w:pPr>
      <w:r>
        <w:rPr/>
        <w:t>与别人分享，无论是快乐，还是悲伤，都是可以的。这是一个多么简单而又美丽的事情。</w:t>
      </w:r>
    </w:p>
    <w:p>
      <w:pPr>
        <w:pStyle w:val="Normal"/>
        <w:rPr/>
      </w:pPr>
      <w:r>
        <w:rPr/>
        <w:t>善于分享，当你陷入黑暗时，你会发现很快就会有许多火把在你的面前，为你指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，请学会分享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