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播音与主持艺考台词类自备稿件"/>
      <w:r>
        <w:rPr/>
        <w:t>播音与主持：艺考台词类自备稿件</w:t>
      </w:r>
      <w:bookmarkEnd w:id="0"/>
    </w:p>
    <w:p>
      <w:pPr>
        <w:pStyle w:val="Normal"/>
        <w:rPr/>
      </w:pPr>
      <w:r>
        <w:rPr/>
        <w:t>春妮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指导员，我非常难过，不是为自己，是为陈喜。我们俩从两小无猜到参加革命，没有发生过一次口角。我觉得有这样一个好爱人，真是幸福。婚后第三天，我亲自送他参加自己的队伍，听说他立了战功的时候，高兴得我呀挑着担子唱着歌把军粮送往前方，谁想刚刚胜利，刚刚进入大城市，陈喜的思想就起了变化，多大的变化呀</w:t>
      </w:r>
      <w:r>
        <w:rPr/>
        <w:t>!</w:t>
      </w:r>
      <w:r>
        <w:rPr/>
        <w:t>我密针细线给他缝的布袜扔掉了，那绣着一双鸳鸯的针线包，是我作姑娘的时候，背着人偷偷给他缝的，也当着我的面仍掉了</w:t>
      </w:r>
      <w:r>
        <w:rPr/>
        <w:t>!</w:t>
      </w:r>
      <w:r>
        <w:rPr/>
        <w:t>指导员，他是把的老传统扔掉了，把老区人民的心意仍掉了，把他自己的荣誉扔掉了</w:t>
      </w:r>
      <w:r>
        <w:rPr/>
        <w:t>!</w:t>
      </w:r>
      <w:r>
        <w:rPr/>
        <w:t>指导员，我多么为他难过，党培养他这么多年，没倒在敌人的枪炮底下，却要倒下花花绿绿的南京路了</w:t>
      </w:r>
      <w:r>
        <w:rPr/>
        <w:t>!</w:t>
      </w:r>
      <w:r>
        <w:rPr/>
        <w:t>我真为他的前途担心</w:t>
      </w:r>
      <w:r>
        <w:rPr/>
        <w:t>!</w:t>
      </w:r>
      <w:r>
        <w:rPr/>
        <w:t>指导员，你一直对他很好，你拉他一把吧</w:t>
      </w:r>
      <w:r>
        <w:rPr/>
        <w:t>!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