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流心得体会总结"/>
      <w:r>
        <w:rPr/>
        <w:t>教师交流心得体会总结</w:t>
      </w:r>
      <w:bookmarkEnd w:id="0"/>
    </w:p>
    <w:p>
      <w:pPr>
        <w:pStyle w:val="Normal"/>
        <w:rPr/>
      </w:pPr>
      <w:r>
        <w:rPr/>
        <w:t>通过五年级三位老师的经验交流</w:t>
      </w:r>
      <w:r>
        <w:rPr/>
        <w:t>,</w:t>
      </w:r>
      <w:r>
        <w:rPr/>
        <w:t>使我获益匪浅。作为一名青年教师，要尽快成长、不断进步，我们必须先做好以下几点：</w:t>
      </w:r>
    </w:p>
    <w:p>
      <w:pPr>
        <w:pStyle w:val="Normal"/>
        <w:rPr/>
      </w:pPr>
      <w:r>
        <w:rPr/>
        <w:t>一、向老教师学习，尽快提高自己的业务水平</w:t>
      </w:r>
    </w:p>
    <w:p>
      <w:pPr>
        <w:pStyle w:val="Normal"/>
        <w:rPr/>
      </w:pPr>
      <w:r>
        <w:rPr/>
        <w:t>老教师教龄长，知识渊博，教学经验丰富，讲课水平较高。对于我们刚成为教师的青年教师，我们应该清醒地认识到：老教师不仅仅是自己的同事，同时还是自己在教学路上的引路人。</w:t>
      </w:r>
    </w:p>
    <w:p>
      <w:pPr>
        <w:pStyle w:val="Normal"/>
        <w:rPr/>
      </w:pPr>
      <w:r>
        <w:rPr/>
        <w:t>要虚心向老教师学习，并且还要在日常工作中多观察。老教师教学经验丰富，积累深厚，经常能够在很多很有难度的问题上给予解答。通过与老教师们进行教学交流以及他们在在日常工作中对我潜移默化的影响，从他们的身上，我不仅学到了书本上所没有的教学方法，也学到了他们崇高的精神品质。</w:t>
      </w:r>
    </w:p>
    <w:p>
      <w:pPr>
        <w:pStyle w:val="Normal"/>
        <w:rPr/>
      </w:pPr>
      <w:r>
        <w:rPr/>
        <w:t>二、研究教学方法，提高教学质量</w:t>
      </w:r>
    </w:p>
    <w:p>
      <w:pPr>
        <w:pStyle w:val="Normal"/>
        <w:rPr/>
      </w:pPr>
      <w:r>
        <w:rPr/>
        <w:t>作为青年教师，我感觉自己在最初的教学工作中有的时候完全按照以前老师教我的模式在教现在自己的学生。这样做的确在很大程度上使自己心里有底，但同时我认为年青教师不能照搬老教师的教学方法，应该赋予创新精神，与时俱进，在请教她们优秀的教学经验的同时，找出一套适合自己的教学方法。比如在参考老教师优秀经验的同时，要注重对教材信息进行挖掘、处理。因为对教材的挖掘处理不仅仅是对教材本身的加工，而且更是自己进一步学习提高的过程。在教学中要充分考虑学生的接受情况，学生已有的知识背景、文化观念、个别差异，以及教学时间、教学资源的分配等等。这样才能在有限的材料上更高程度地唤起学生的求知欲，从而达到自己的教学目的。</w:t>
      </w:r>
    </w:p>
    <w:p>
      <w:pPr>
        <w:pStyle w:val="Normal"/>
        <w:rPr/>
      </w:pPr>
      <w:r>
        <w:rPr/>
        <w:t>三、增进与其他青年教师的相互交流，虚心向他人学习。</w:t>
      </w:r>
    </w:p>
    <w:p>
      <w:pPr>
        <w:pStyle w:val="Normal"/>
        <w:rPr/>
      </w:pPr>
      <w:r>
        <w:rPr/>
        <w:t>在年龄相仿的青年教师队伍中，也有很多非常出色的教学能手，他们在教学方面也有自己的一套方法和特色。经常与自己周围的同事以及外校的其他老师交流，吸取他们成功的经验，交流教学心得。这样不仅可以迅速弥补自己教学中的不足，还可以互相探讨经验，增强信心。青年教师之间的互相交流还可以使互相之间获取最新的技术和信息，丰富自己的教学手段和方法，在教学中达到事半功倍的效果。</w:t>
      </w:r>
    </w:p>
    <w:p>
      <w:pPr>
        <w:pStyle w:val="Normal"/>
        <w:rPr/>
      </w:pPr>
      <w:r>
        <w:rPr/>
        <w:t>四、增进和学生的交流</w:t>
      </w:r>
    </w:p>
    <w:p>
      <w:pPr>
        <w:pStyle w:val="Normal"/>
        <w:widowControl/>
        <w:bidi w:val="0"/>
        <w:spacing w:before="180" w:after="180"/>
        <w:jc w:val="left"/>
        <w:rPr/>
      </w:pPr>
      <w:r>
        <w:rPr/>
        <w:t>徐特立先生说：教师有两种人格，一种是“经师”，一种是“人师”。经师只教授学问，而人师不仅教学问，学生的品质、学生的作风、学生的生活、学生的习惯他都关心。作为青年教师，我们和学生年龄相仿或者是同时代的人，双方在对事物的见解、兴趣、思维方式上都有一定的相似性，这就有利于师生间的沟通。正是由于这些相似性，也使得青年教师在授课时使用的方式、方法更贴和现在的学生，便于学生理解和接受。因此多与学生交流并了解他们的思想动态，关心他们的学习和生活，主动和他们多接触多谈心，这样可以迅速的融入到学生中去，使学生放弃很多顾忌，敞开心扉地告诉我们他们的好恶，告诉我们他们所喜欢的教学方式，告诉我们他们对学习的兴趣等，这样就可以使我们的教学得到不断的改进和提高。同时，要善于观察发现每个学生的特点，因材施教，使他们最大限度的发挥自己的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