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云南元阳梯田的导游词范文"/>
      <w:r>
        <w:rPr/>
        <w:t>介绍云南元阳梯田的导游词范文</w:t>
      </w:r>
      <w:bookmarkEnd w:id="0"/>
    </w:p>
    <w:p>
      <w:pPr>
        <w:pStyle w:val="Normal"/>
        <w:rPr/>
      </w:pPr>
      <w:r>
        <w:rPr/>
        <w:t>大家好，欢迎来到红河哈尼梯田。现在由我来介绍一下红河哈尼梯田，它是以为主的各族人民利用当地“一山分四季，十里不同天”的地理气候条件创造的农耕文明奇观，据载已有</w:t>
      </w:r>
      <w:r>
        <w:rPr/>
        <w:t>1300</w:t>
      </w:r>
      <w:r>
        <w:rPr/>
        <w:t>多年的历史。这里的梯田规模宏大，绵延整个红河南岸的元阳、绿春、金平等县，仅元阳县境内就有</w:t>
      </w:r>
      <w:r>
        <w:rPr/>
        <w:t>19</w:t>
      </w:r>
      <w:r>
        <w:rPr/>
        <w:t>万亩。这里水源丰富，空气湿润，雾气变化多端，将山谷和梯田装扮得含蓄生动。上世纪</w:t>
      </w:r>
      <w:r>
        <w:rPr/>
        <w:t>80</w:t>
      </w:r>
      <w:r>
        <w:rPr/>
        <w:t>年代经一些摄影家的介绍，红河哈尼梯田开始名扬世界，世界各地的人们都被它壮美的自然景观所吸引。</w:t>
      </w:r>
    </w:p>
    <w:p>
      <w:pPr>
        <w:pStyle w:val="Normal"/>
        <w:rPr/>
      </w:pPr>
      <w:r>
        <w:rPr/>
        <w:t>下面我们进入元阳梯田，元阳梯田的知名度自二十世纪八十年代以来就在不断提高，从封闭的哀牢山走向了全国和世界。国内外专家学者和游客纷至沓来。在</w:t>
      </w:r>
      <w:r>
        <w:rPr/>
        <w:t>1993</w:t>
      </w:r>
      <w:r>
        <w:rPr/>
        <w:t>年的第一次国际文化研讨会期间，中国、荷兰、日本、美国、英国、泰国等</w:t>
      </w:r>
      <w:r>
        <w:rPr/>
        <w:t>10</w:t>
      </w:r>
      <w:r>
        <w:rPr/>
        <w:t>多个国家的</w:t>
      </w:r>
      <w:r>
        <w:rPr/>
        <w:t>100</w:t>
      </w:r>
      <w:r>
        <w:rPr/>
        <w:t>多名代表参观过胜村乡全福庄哈尼梯田，深为其景观的壮丽与文化的丰富所折服。</w:t>
      </w:r>
      <w:r>
        <w:rPr/>
        <w:t>1995</w:t>
      </w:r>
      <w:r>
        <w:rPr/>
        <w:t>年，法国人类学家欧也纳博士也来元阳观览老虎嘴梯田，面对脚下万亩梯田，欧也纳博士激动不已，久久不肯离去。他“的梯田是真正的大地艺术，是真正的大地雕塑，而就是真正的大地艺术家</w:t>
      </w:r>
      <w:r>
        <w:rPr/>
        <w:t>!”</w:t>
      </w:r>
      <w:r>
        <w:rPr/>
        <w:t>只要登上元阳随便哪一座山顶，就会看到充满在大地之间的、那如山如海汹涌而来的都是梯田。</w:t>
      </w:r>
    </w:p>
    <w:p>
      <w:pPr>
        <w:pStyle w:val="Normal"/>
        <w:rPr/>
      </w:pPr>
      <w:r>
        <w:rPr/>
        <w:t>这里共居一山的七个民族大致说来是按海拔高低分层而居的，海拔</w:t>
      </w:r>
      <w:r>
        <w:rPr/>
        <w:t>144</w:t>
      </w:r>
      <w:r>
        <w:rPr/>
        <w:t>米到</w:t>
      </w:r>
      <w:r>
        <w:rPr/>
        <w:t>600</w:t>
      </w:r>
      <w:r>
        <w:rPr/>
        <w:t>米的河坝区，多为傣族居住</w:t>
      </w:r>
      <w:r>
        <w:rPr/>
        <w:t>;600</w:t>
      </w:r>
      <w:r>
        <w:rPr/>
        <w:t>米到</w:t>
      </w:r>
      <w:r>
        <w:rPr/>
        <w:t>1000</w:t>
      </w:r>
      <w:r>
        <w:rPr/>
        <w:t>米的峡谷区，多为壮族居住</w:t>
      </w:r>
      <w:r>
        <w:rPr/>
        <w:t>;1000</w:t>
      </w:r>
      <w:r>
        <w:rPr/>
        <w:t>米到</w:t>
      </w:r>
      <w:r>
        <w:rPr/>
        <w:t>1400</w:t>
      </w:r>
      <w:r>
        <w:rPr/>
        <w:t>米的下半山区，多为彝族居住</w:t>
      </w:r>
      <w:r>
        <w:rPr/>
        <w:t>;1400</w:t>
      </w:r>
      <w:r>
        <w:rPr/>
        <w:t>米到</w:t>
      </w:r>
      <w:r>
        <w:rPr/>
        <w:t>2000</w:t>
      </w:r>
      <w:r>
        <w:rPr/>
        <w:t>米的上半山，多为居住</w:t>
      </w:r>
      <w:r>
        <w:rPr/>
        <w:t>;2000</w:t>
      </w:r>
      <w:r>
        <w:rPr/>
        <w:t>米以上的高山区，多为苗、瑶族居住</w:t>
      </w:r>
      <w:r>
        <w:rPr/>
        <w:t>;</w:t>
      </w:r>
      <w:r>
        <w:rPr/>
        <w:t>汉族多居住在城镇和公路沿线。居住的上半山，气候温和，雨量充沛，年均气温在</w:t>
      </w:r>
      <w:r>
        <w:rPr/>
        <w:t>15</w:t>
      </w:r>
      <w:r>
        <w:rPr/>
        <w:t>度左右，全年日照</w:t>
      </w:r>
      <w:r>
        <w:rPr/>
        <w:t>1670</w:t>
      </w:r>
      <w:r>
        <w:rPr/>
        <w:t>小时，非常适宜水稻生长。</w:t>
      </w:r>
    </w:p>
    <w:p>
      <w:pPr>
        <w:pStyle w:val="Normal"/>
        <w:rPr/>
      </w:pPr>
      <w:r>
        <w:rPr/>
        <w:t>故先民自隋唐之际进入此地区就已开垦梯田种植水稻，在此</w:t>
      </w:r>
      <w:r>
        <w:rPr/>
        <w:t>1200</w:t>
      </w:r>
      <w:r>
        <w:rPr/>
        <w:t>多年间，倾注了数十代人的心力，发挥了惊人的智慧和勇毅垦殖梯田。同时，等民族还发挥了巨大的天才各创造力，在大山上挖筑了成百上千条水沟干渠，已建成骨干沟渠</w:t>
      </w:r>
      <w:r>
        <w:rPr/>
        <w:t>4653</w:t>
      </w:r>
      <w:r>
        <w:rPr/>
        <w:t>条，其中，灌溉面积达</w:t>
      </w:r>
      <w:r>
        <w:rPr/>
        <w:t>50</w:t>
      </w:r>
      <w:r>
        <w:rPr/>
        <w:t>亩以上的有</w:t>
      </w:r>
      <w:r>
        <w:rPr/>
        <w:t>662</w:t>
      </w:r>
      <w:r>
        <w:rPr/>
        <w:t>条。条条沟渠如银色的腰带，将座座大山紧紧缠绕，大大小小沟箐中流下的山水被悉数截入沟内，这样就解决了梯田稻作的命脉——水利问题。垦殖梯田的想象力令人惊绝，其随山势地形变化，因地制宜，坡缓地大则开垦大田，坡陡地小则开垦小田，甚至沟边坎下石隙之中，无不奋力开田。因而梯田大者有数亩、小者仅有簸箕大。</w:t>
      </w:r>
    </w:p>
    <w:p>
      <w:pPr>
        <w:pStyle w:val="Normal"/>
        <w:widowControl/>
        <w:bidi w:val="0"/>
        <w:spacing w:before="180" w:after="180"/>
        <w:jc w:val="left"/>
        <w:rPr/>
      </w:pPr>
      <w:r>
        <w:rPr/>
        <w:t>元阳梯田从古至今始终是一个充满生命活力的大系统，今天它仍然是人民物质和精神生活的根本。</w:t>
      </w:r>
      <w:r>
        <w:rPr/>
        <w:t>166689</w:t>
      </w:r>
      <w:r>
        <w:rPr/>
        <w:t>亩梯田在养育着</w:t>
      </w:r>
      <w:r>
        <w:rPr/>
        <w:t>336971</w:t>
      </w:r>
      <w:r>
        <w:rPr/>
        <w:t>个农业人口，高山上的</w:t>
      </w:r>
      <w:r>
        <w:rPr/>
        <w:t>63958.4</w:t>
      </w:r>
      <w:r>
        <w:rPr/>
        <w:t>公顷森林提供着全县人民的生活用水和农田用水，全县</w:t>
      </w:r>
      <w:r>
        <w:rPr/>
        <w:t>4653</w:t>
      </w:r>
      <w:r>
        <w:rPr/>
        <w:t>条水沟干渠仍在灌溉着千山万岭之上的梯田，这就是元阳梯田奇观的突出特点。它是人民与哀牢山大自然相融的相谐互促互补的天人合一的人类大创造，是文化与自然巧妙结合的产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