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入党积极分子"/>
      <w:r>
        <w:rPr/>
        <w:t>自我鉴定范文入党积极分子</w:t>
      </w:r>
      <w:bookmarkEnd w:id="0"/>
    </w:p>
    <w:p>
      <w:pPr>
        <w:pStyle w:val="Normal"/>
        <w:rPr/>
      </w:pPr>
      <w:r>
        <w:rPr/>
        <w:t>我叫</w:t>
      </w:r>
      <w:r>
        <w:rPr/>
        <w:t>xx</w:t>
      </w:r>
      <w:r>
        <w:rPr/>
        <w:t>，性别女，汉族，</w:t>
      </w:r>
      <w:r>
        <w:rPr/>
        <w:t>1992</w:t>
      </w:r>
      <w:r>
        <w:rPr/>
        <w:t>年</w:t>
      </w:r>
      <w:r>
        <w:rPr/>
        <w:t>11</w:t>
      </w:r>
      <w:r>
        <w:rPr/>
        <w:t>月</w:t>
      </w:r>
      <w:r>
        <w:rPr/>
        <w:t>6</w:t>
      </w:r>
      <w:r>
        <w:rPr/>
        <w:t>日出生于</w:t>
      </w:r>
      <w:r>
        <w:rPr/>
        <w:t>xx</w:t>
      </w:r>
      <w:r>
        <w:rPr/>
        <w:t>。父母一直在家中务农，所以经济条件很一般。但就在这样一个农民家庭中，让我知道了知识的可贵，使我更加的努力去学习科学文化知识，更加的刻苦奋进。我于</w:t>
      </w:r>
      <w:r>
        <w:rPr/>
        <w:t>2005</w:t>
      </w:r>
      <w:r>
        <w:rPr/>
        <w:t>年</w:t>
      </w:r>
      <w:r>
        <w:rPr/>
        <w:t>5</w:t>
      </w:r>
      <w:r>
        <w:rPr/>
        <w:t>月加入了中国中青团，</w:t>
      </w:r>
      <w:r>
        <w:rPr/>
        <w:t>2010</w:t>
      </w:r>
      <w:r>
        <w:rPr/>
        <w:t>年考入了湖北经济学院，就读于工商管理学院市场营销连锁经营管理专业，现是一名大二的学生</w:t>
      </w:r>
    </w:p>
    <w:p>
      <w:pPr>
        <w:pStyle w:val="Normal"/>
        <w:rPr/>
      </w:pPr>
      <w:r>
        <w:rPr/>
        <w:t>家庭成员主要有：父亲，母亲，弟弟。我的父亲杨开兵，她是一位老实本分的农民，虽只接受过初中教育，却深知教育的重要性。对于我和弟弟的教育一点都没有放松过。从小父亲就告诉我们，要好好学习将来成为一名有出息的人，将来为他人，为国家为社会贡献自己的一份力量。我的母亲陈洁，她同样也是一位厚道朴实，为人正直的农民在邻里之间能非常友好的处理与大伙的关系，深受邻居们的喜爱。我的弟弟，杨虎成，现就读于当地的初中，在校表现良好，现是一名中国共青团员。大伯父，杨开龙，中共党员，是一名退休医生。二伯父，杨开雨，中共党员，曾任毛榨村小学教师一职，现是一名工人。</w:t>
      </w:r>
    </w:p>
    <w:p>
      <w:pPr>
        <w:pStyle w:val="Normal"/>
        <w:rPr/>
      </w:pPr>
      <w:r>
        <w:rPr/>
        <w:t>虽生活在这样一个文化背景一般，经济条件一般的农民家庭中，我却感到无比的幸福和温暖。父母做事的态度，为人的方式一直都深深地影响着我们。让我学会了真诚待人，踏实做事，懂得要知恩图报，做一个有上进心的人。</w:t>
      </w:r>
    </w:p>
    <w:p>
      <w:pPr>
        <w:pStyle w:val="Normal"/>
        <w:rPr/>
      </w:pPr>
      <w:r>
        <w:rPr/>
        <w:t>1997</w:t>
      </w:r>
      <w:r>
        <w:rPr/>
        <w:t>年</w:t>
      </w:r>
      <w:r>
        <w:rPr/>
        <w:t>9</w:t>
      </w:r>
      <w:r>
        <w:rPr/>
        <w:t>月，我进入湖北省枣阳市熊集镇毛寨村小学，开始接受学前教育，一年后正式开始小学教育。通过老师的讲解，我知道了少年先锋队，知道了鲜艳的红领巾原来是革命先辈们用他们的鲜血染红的。知道了红领巾是老年先锋队的象征。从那时起，我就渴望能向高年级的大哥大姐们一样有一天能够带上它。终于，在一年级下学期，我光荣地成为了一名少先队员，戴上了鲜红的红领巾，举起手臂，站在国旗下，唱着中华人民共和国国歌。我暗暗地告诉自己：作为一名少年先锋队的一员，我要更加努力学习，严守校纪校规，争当先进，长大后要做一个有用的人。在后来的小学</w:t>
      </w:r>
      <w:r>
        <w:rPr/>
        <w:t>6</w:t>
      </w:r>
      <w:r>
        <w:rPr/>
        <w:t>年生活中，由于学校的条件不允许，我转过两次学，第一次是在湖北省熊集镇李湾小学，第二次是在枣阳市熊集镇耿集小学。在这六年的学习当中，曾被评为优秀少先队员，进步之星等。</w:t>
      </w:r>
      <w:r>
        <w:rPr/>
        <w:t>2004</w:t>
      </w:r>
      <w:r>
        <w:rPr/>
        <w:t>年</w:t>
      </w:r>
      <w:r>
        <w:rPr/>
        <w:t>7</w:t>
      </w:r>
      <w:r>
        <w:rPr/>
        <w:t>月，我顺利结束了六年的学习的小学学业。</w:t>
      </w:r>
    </w:p>
    <w:p>
      <w:pPr>
        <w:pStyle w:val="Normal"/>
        <w:rPr/>
      </w:pPr>
      <w:r>
        <w:rPr/>
        <w:t>2004</w:t>
      </w:r>
      <w:r>
        <w:rPr/>
        <w:t>年</w:t>
      </w:r>
      <w:r>
        <w:rPr/>
        <w:t>9</w:t>
      </w:r>
      <w:r>
        <w:rPr/>
        <w:t>月，我以优异的成绩进入了湖北省枣阳市熊集镇耿集中学。随着年龄的增长，随着知识的积累，我逐渐明白了既然要多为咱党，为咱国家做事，就要靠近团组织，接受团组织的教育，这样才能更进一步的成长，成为一名合格的中国共青团员。终于，在</w:t>
      </w:r>
      <w:r>
        <w:rPr/>
        <w:t>2005</w:t>
      </w:r>
      <w:r>
        <w:rPr/>
        <w:t>年</w:t>
      </w:r>
      <w:r>
        <w:rPr/>
        <w:t>5</w:t>
      </w:r>
      <w:r>
        <w:rPr/>
        <w:t>月</w:t>
      </w:r>
      <w:r>
        <w:rPr/>
        <w:t>4</w:t>
      </w:r>
      <w:r>
        <w:rPr/>
        <w:t>日，我光荣的加入了中国共青团，成为了其中的一员。其实，作为一名共青团员，我深刻的理解到，我必须要拥护中国共产党的领导，遵守团的章程，履行团员义务，勤奋学习，积极工作，吃苦在前，享受在后，在学习和生活中，要起到带头作用，积极热心帮助同学，做一个对党和人民有益的好学生，好孩子。三年的初中生活很快就结束了。</w:t>
      </w:r>
      <w:r>
        <w:rPr/>
        <w:t>2007</w:t>
      </w:r>
      <w:r>
        <w:rPr/>
        <w:t>年</w:t>
      </w:r>
      <w:r>
        <w:rPr/>
        <w:t>6</w:t>
      </w:r>
      <w:r>
        <w:rPr/>
        <w:t>月，结束了紧张的中考，即将要面临新的生活。</w:t>
      </w:r>
    </w:p>
    <w:p>
      <w:pPr>
        <w:pStyle w:val="Normal"/>
        <w:rPr/>
      </w:pPr>
      <w:r>
        <w:rPr/>
        <w:t>2007</w:t>
      </w:r>
      <w:r>
        <w:rPr/>
        <w:t>年</w:t>
      </w:r>
      <w:r>
        <w:rPr/>
        <w:t>9</w:t>
      </w:r>
      <w:r>
        <w:rPr/>
        <w:t>月，我进入了湖北省襄城区职业高级中学，开始了我三年的高中生活。带着一份希望，带着一份梦想，在那里生活学习，在此期间曾多次被评为优秀团员。对于那时</w:t>
      </w:r>
      <w:r>
        <w:rPr/>
        <w:t>16-18</w:t>
      </w:r>
      <w:r>
        <w:rPr/>
        <w:t>岁的我们，对于生活充满了好奇心，同时也充满了无数的疑问，我也并不例外。由于高中所学的知识涉及面更广，我吸取了更深的知识，学会了更多为人处事的道理，更加的提高了自己的思想，开阔了自己的视野。在高三上半学期的时候，学校组织入党学习，虽然我未能如如愿参加，但是我是从那时起开始对中国共产党有了一定的认识。知道了中国共产党是把全心全意为人民服务作为党的宗旨，把实现和维护广大人民的根本利益作为根本出发点</w:t>
      </w:r>
      <w:r>
        <w:rPr/>
        <w:t>mdash;mdash;</w:t>
      </w:r>
      <w:r>
        <w:rPr/>
        <w:t>人民的利益高于一切。回想起</w:t>
      </w:r>
      <w:r>
        <w:rPr/>
        <w:t>2008</w:t>
      </w:r>
      <w:r>
        <w:rPr/>
        <w:t>年</w:t>
      </w:r>
      <w:r>
        <w:rPr/>
        <w:t>5</w:t>
      </w:r>
      <w:r>
        <w:rPr/>
        <w:t>月的汶川大地震，</w:t>
      </w:r>
      <w:r>
        <w:rPr/>
        <w:t>2010</w:t>
      </w:r>
      <w:r>
        <w:rPr/>
        <w:t>年玉树大地震，有多少的共产党人冲在了灾区的第一线，为了一个个待救的生命，他们来不及顾及自身及家人的安危，他们知道人民的利益大于个人的利益。当亲人的离去，痛苦压在他们的心头时，他们来不及思考，站了起来。并不是因为他们不痛，而是作为一名共产党人，作为一名国家干部，还有更多的人民需要他，还有更多的事情等着他去做，所以他们必须更快的忘记痛苦，很快的站起来。当我看到这些，我深刻的了解到了作为一名共产党人是多么的伟大。这些对我的触动很大，启发也很大，从此我坚定了一个信念，要成为一名合格的中国共产党员。虽然此时自己没能够进入党校学习，但是我觉得自己应该多向党组织靠拢，认识党的艰难成长历史，光荣奋斗史，以及党的文化知识，等到以后进入大学，积极入党，做一名为同学，为人民，为社会服务的好党员，做一个有理想，有知识，有信仰，有追求，积极向上的大学生。</w:t>
      </w:r>
    </w:p>
    <w:p>
      <w:pPr>
        <w:pStyle w:val="Normal"/>
        <w:rPr/>
      </w:pPr>
      <w:r>
        <w:rPr/>
        <w:t>心中怀着这样一个目标，</w:t>
      </w:r>
      <w:r>
        <w:rPr/>
        <w:t>2010</w:t>
      </w:r>
      <w:r>
        <w:rPr/>
        <w:t>年</w:t>
      </w:r>
      <w:r>
        <w:rPr/>
        <w:t>9</w:t>
      </w:r>
      <w:r>
        <w:rPr/>
        <w:t>月我考入了湖北经济学院的大门，开始了我梦想中的大学生活。进入大学后，学校丰富的学习资源，让我有机会去拓展我的视野，去学习课本以外的知识，同时，通过新闻报纸和网络，我开始关注于一些省内省外，国内国外发生的一些民生等一些国家大事。了解国家国际的一些政策法规等的变动。在大一上半学期的时候，学校组织了党员定期下寝室，为心声解决一些学习和生活上的困惑和烦恼，让我体会到一名共产党员的好作为。从而更加坚定了我要成为一名共产党员的决心。</w:t>
      </w:r>
      <w:r>
        <w:rPr/>
        <w:t>2010</w:t>
      </w:r>
      <w:r>
        <w:rPr/>
        <w:t>年</w:t>
      </w:r>
      <w:r>
        <w:rPr/>
        <w:t>10</w:t>
      </w:r>
      <w:r>
        <w:rPr/>
        <w:t>月</w:t>
      </w:r>
      <w:r>
        <w:rPr/>
        <w:t>7</w:t>
      </w:r>
      <w:r>
        <w:rPr/>
        <w:t>日，我向党组织递交了入党申请书。由于名额有限，班上报名的人数过多。所以，我于</w:t>
      </w:r>
      <w:r>
        <w:rPr/>
        <w:t>2011</w:t>
      </w:r>
      <w:r>
        <w:rPr/>
        <w:t>年</w:t>
      </w:r>
      <w:r>
        <w:rPr/>
        <w:t>5</w:t>
      </w:r>
      <w:r>
        <w:rPr/>
        <w:t>月参加的党校培训。这表明了自己的理想和愿望，，我愿意加入中国共产党为共产主义事业奋斗终身。在党校培训中，我学习了中国共产党的党章，是我对党的性质，纲领，宗旨，指导思想，组织原则，纪律党员的条件，权利和义务等有了更加系统的了解，提高了对党的认识。同时，还学习了优秀党员的先进模范事迹，树立了正确的入党动机。</w:t>
      </w:r>
    </w:p>
    <w:p>
      <w:pPr>
        <w:pStyle w:val="Normal"/>
        <w:rPr/>
      </w:pPr>
      <w:r>
        <w:rPr/>
        <w:t>通过学习，我懂得了，中国共产党是一个以马克思列宁主义，毛泽东思想和邓小平理论作为自己的行动指南的政党，领导人民通往人类最美好的社会主义，中国共产党是中国工人阶级的先锋队，同时使中国人民和中华民族的先锋队，是中国特色社会主义事业的领导核心，代表中国先进文化的前进方向，代表中国先进生产力的发展要求，代表中国最广大人民的根本利益。同时，我懂得了，中国共产党人要树立辩证唯物主义和历史唯物主义的世界观，要求树立全心全意为人民服务的人生观，要树立集体主义的价值观。我知道了，党的政治路线是以社会主义现代化建设为重点，坚持改革开放政策，加强党风和廉政建设，坚持党的领导和社会主义道路。在这一年多的学习中，我学到了许多，了解了许多，在思想上也变得更加的成熟了。我坚信，只有共产党才能救中国，才能发展中国，才能振兴中华。我对党的前途充满信心，我相信，跟着中国共产党走，是我一生中最明智的选择。</w:t>
      </w:r>
    </w:p>
    <w:p>
      <w:pPr>
        <w:pStyle w:val="Normal"/>
        <w:rPr/>
      </w:pPr>
      <w:r>
        <w:rPr/>
        <w:t>“</w:t>
      </w:r>
      <w:r>
        <w:rPr/>
        <w:t>没有共产党就没有新中国”，充分反映出中国共产党对中国的深刻的影响，是中国共产党领导人民闹革命，是中国共产党的给处于水深火热的中国人民希望的曙光。</w:t>
      </w:r>
      <w:r>
        <w:rPr/>
        <w:t>1921</w:t>
      </w:r>
      <w:r>
        <w:rPr/>
        <w:t>年中国共产党的成立成为中国近代史上“开天辟地的大事件”，从此以后“中国改换了方向”。在中国共产党的领导下，中国人民建立起了自己当家作主的新中国，真正实现了国家独立，开创了在改革开放中实现国家繁荣富强，人民共同富裕的中国特色社会主义道路。使中国的社会生产力、综合国力和人民的物质文化水品在显著提高，我党一直为把中国建设成为富强民主文明的社会主义国家而不断努力着。</w:t>
      </w:r>
    </w:p>
    <w:p>
      <w:pPr>
        <w:pStyle w:val="Normal"/>
        <w:rPr/>
      </w:pPr>
      <w:r>
        <w:rPr/>
        <w:t>党在实践中创新，形成理论，通过理论创新推进制度创新、科技创新、文化创新以及其他各方面的创新。在党的带领下，社会主义现代化建设取得举世瞩目的成就。党的十一届三中全会作出了党的工作重心由抓阶级斗争到进行社会主义现代化，实现改革开放的战略决策</w:t>
      </w:r>
      <w:r>
        <w:rPr/>
        <w:t>;</w:t>
      </w:r>
      <w:r>
        <w:rPr/>
        <w:t>十四大提出了建设社会主义市场经济体制的经济体制改革目标</w:t>
      </w:r>
      <w:r>
        <w:rPr/>
        <w:t>;</w:t>
      </w:r>
      <w:r>
        <w:rPr/>
        <w:t>十五大提出建设有中国特色社会主义，以马克思主义为指导，以培养有理想，有道德、有文化、有纪律的公民为目标。发展面向现代化、面向世界、面向未来的，民族的、科学的、大众的社会主义文化</w:t>
      </w:r>
      <w:r>
        <w:rPr/>
        <w:t>;</w:t>
      </w:r>
      <w:r>
        <w:rPr/>
        <w:t>党的十六大提出了，我们要集中力量全面建设惠及十几亿人口的更高水品的小康社会奋斗目标</w:t>
      </w:r>
      <w:r>
        <w:rPr/>
        <w:t>;</w:t>
      </w:r>
      <w:r>
        <w:rPr/>
        <w:t>党的十七大提出，要高举中国特色社会主义伟大旗帜，以邓小平理论和“三个代表”重要思想为指导，深入贯彻落实科学发展观，心系发展，以人为本。这一切的一切，都充分的证明了我们党是社会生产力的忠实代表，是中国特色社会主义的领头人。</w:t>
      </w:r>
    </w:p>
    <w:p>
      <w:pPr>
        <w:pStyle w:val="Normal"/>
        <w:widowControl/>
        <w:bidi w:val="0"/>
        <w:spacing w:before="180" w:after="180"/>
        <w:jc w:val="left"/>
        <w:rPr/>
      </w:pPr>
      <w:r>
        <w:rPr/>
        <w:t>通过对党的学习和认识，让我知道中国共产党是怎样的一个党，党员是怎样一种人，让我感觉到了一种精神，一种凝聚力，一种先进的代表。让我认识到作为一名入党积极分子，我们要不断的学习科学文化知识，深入学习党的方针政策，积累经验，增加本领。时刻以人名群众的利益为主，时刻以饱满的热情，积极地态度，正确的观念，时刻端正入党动机，时刻以一个共产党员的标准要求自己，争取早日加入党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