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晋升主管个人工作述职报告"/>
      <w:r>
        <w:rPr/>
        <w:t>销售晋升主管个人工作述职报告</w:t>
      </w:r>
      <w:bookmarkEnd w:id="0"/>
    </w:p>
    <w:p>
      <w:pPr>
        <w:pStyle w:val="Normal"/>
        <w:rPr/>
      </w:pPr>
      <w:r>
        <w:rPr/>
        <w:t>尊敬个各位领导，各位销售部门的同事：</w:t>
      </w:r>
    </w:p>
    <w:p>
      <w:pPr>
        <w:pStyle w:val="Normal"/>
        <w:rPr/>
      </w:pPr>
      <w:r>
        <w:rPr/>
        <w:t>大家好，在</w:t>
      </w:r>
      <w:r>
        <w:rPr/>
        <w:t>20____</w:t>
      </w:r>
      <w:r>
        <w:rPr/>
        <w:t>年度，为了更好的完成业绩，带领好团队工作，</w:t>
      </w:r>
      <w:r>
        <w:rPr/>
        <w:t>lisa</w:t>
      </w:r>
      <w:r>
        <w:rPr/>
        <w:t>特此做以下述职报告。</w:t>
      </w:r>
    </w:p>
    <w:p>
      <w:pPr>
        <w:pStyle w:val="Normal"/>
        <w:rPr/>
      </w:pPr>
      <w:r>
        <w:rPr/>
        <w:t>我是</w:t>
      </w:r>
      <w:r>
        <w:rPr/>
        <w:t>lisa</w:t>
      </w:r>
      <w:r>
        <w:rPr/>
        <w:t>，属于半个空降兵，从教学主管，半空落下成为销售主管，在</w:t>
      </w:r>
      <w:r>
        <w:rPr/>
        <w:t>20____</w:t>
      </w:r>
      <w:r>
        <w:rPr/>
        <w:t>年末，我的头衔是“代理销售主管”，从</w:t>
      </w:r>
      <w:r>
        <w:rPr/>
        <w:t>20____</w:t>
      </w:r>
      <w:r>
        <w:rPr/>
        <w:t>年正式成为“销售主管”。客观的说，在销售能力方面，我比不上</w:t>
      </w:r>
      <w:r>
        <w:rPr/>
        <w:t>jily</w:t>
      </w:r>
      <w:r>
        <w:rPr/>
        <w:t>、</w:t>
      </w:r>
      <w:r>
        <w:rPr/>
        <w:t>peony</w:t>
      </w:r>
      <w:r>
        <w:rPr/>
        <w:t>这两位课程顾问，因为她们在销售部门工作的年限，收获的经验，包括各项销售能力都比我强，但是不论如何，既然在</w:t>
      </w:r>
      <w:r>
        <w:rPr/>
        <w:t>20____</w:t>
      </w:r>
      <w:r>
        <w:rPr/>
        <w:t>年，我是销售主管，那么我就要肩负起主管的责任，用尽一切方法完成销售团队业绩指标，但是与此同时，我也给我的销售团队提出以下要求：</w:t>
      </w:r>
    </w:p>
    <w:p>
      <w:pPr>
        <w:pStyle w:val="Normal"/>
        <w:rPr/>
      </w:pPr>
      <w:r>
        <w:rPr/>
        <w:t>1</w:t>
      </w:r>
      <w:r>
        <w:rPr/>
        <w:t>、销售团队永远是以销售业绩，数字为最终导向，请记住：在工作方面，如果要和销售主管谈条件，对销售主管的工作有质疑，或者要和销售主管开展辩论赛，请先问自己一个问题：我今天签单了吗</w:t>
      </w:r>
      <w:r>
        <w:rPr/>
        <w:t>?</w:t>
      </w:r>
      <w:r>
        <w:rPr/>
        <w:t>完成自己的销售指标了吗</w:t>
      </w:r>
      <w:r>
        <w:rPr/>
        <w:t>?</w:t>
      </w:r>
      <w:r>
        <w:rPr/>
        <w:t>如果完成，</w:t>
      </w:r>
      <w:r>
        <w:rPr/>
        <w:t>ok</w:t>
      </w:r>
      <w:r>
        <w:rPr/>
        <w:t>，谈什么都没问题，但是如果没有完成，那么请闭嘴，问也不要问。</w:t>
      </w:r>
    </w:p>
    <w:p>
      <w:pPr>
        <w:pStyle w:val="Normal"/>
        <w:rPr/>
      </w:pPr>
      <w:r>
        <w:rPr/>
        <w:t>2</w:t>
      </w:r>
      <w:r>
        <w:rPr/>
        <w:t>、销售团队里，比较的永远都是：谁是这一周的</w:t>
      </w:r>
      <w:r>
        <w:rPr/>
        <w:t>TopSales</w:t>
      </w:r>
      <w:r>
        <w:rPr/>
        <w:t>，谁是这一月的</w:t>
      </w:r>
      <w:r>
        <w:rPr/>
        <w:t>TopSales</w:t>
      </w:r>
      <w:r>
        <w:rPr/>
        <w:t>，不比较谁最会和别人开辩论赛，谁的脾气大，谁的心眼多，谁整天最会勾心斗角，如果谁是这样的人，那么我觉得，我所管理的销售团队是不需要这样的人的。做一个好的销售人员，永远记得：眼珠子朝里转。</w:t>
      </w:r>
    </w:p>
    <w:p>
      <w:pPr>
        <w:pStyle w:val="Normal"/>
        <w:rPr/>
      </w:pPr>
      <w:r>
        <w:rPr/>
        <w:t>3</w:t>
      </w:r>
      <w:r>
        <w:rPr/>
        <w:t>、销售团队是一个需要良性竞争的团队，不要去问类似于公平不公平这样的问题，这个社会本来就是不公平的，在销售业绩面前更是如此，没有像小时候在幼儿园：排排坐，吃果果，你一个，我一个，再给东东留一个的说法，你想要就去争取，没有谁会留一个给你，就像每周的“</w:t>
      </w:r>
      <w:r>
        <w:rPr/>
        <w:t>walkin</w:t>
      </w:r>
      <w:r>
        <w:rPr/>
        <w:t>、</w:t>
      </w:r>
      <w:r>
        <w:rPr/>
        <w:t>callin”</w:t>
      </w:r>
      <w:r>
        <w:rPr/>
        <w:t>一样，都是需要去争取的。</w:t>
      </w:r>
    </w:p>
    <w:p>
      <w:pPr>
        <w:pStyle w:val="Normal"/>
        <w:rPr/>
      </w:pPr>
      <w:r>
        <w:rPr/>
        <w:t>4</w:t>
      </w:r>
      <w:r>
        <w:rPr/>
        <w:t>、要想成为一个好的销售，必须牢记住：简单、听话、做事。</w:t>
      </w:r>
    </w:p>
    <w:p>
      <w:pPr>
        <w:pStyle w:val="Normal"/>
        <w:rPr/>
      </w:pPr>
      <w:r>
        <w:rPr/>
        <w:t>简单是为了心无旁骛的做业绩，不把心思用在与业绩无关的事情上，不要再去关心别人怎样怎样，亲爱的，这都和自己没关系，别人出了业绩，提成自己拿，不会分给你，别人业绩不达标，没提成拿，你也不会分给他，充其量你只会同情，对吗</w:t>
      </w:r>
      <w:r>
        <w:rPr/>
        <w:t>?</w:t>
      </w:r>
      <w:r>
        <w:rPr/>
        <w:t>所以，简简单单做事，简简单单做人。</w:t>
      </w:r>
    </w:p>
    <w:p>
      <w:pPr>
        <w:pStyle w:val="Normal"/>
        <w:rPr/>
      </w:pPr>
      <w:r>
        <w:rPr/>
        <w:t>听话是因为，你要相信既然是你的领导，那么他肯定是有优于你的地方的，那么他的想法，他的建议肯定是要比你想的更全面的，那么在你还不是主管的时候，认真去执行就好了，</w:t>
      </w:r>
      <w:r>
        <w:rPr/>
        <w:t>[</w:t>
      </w:r>
      <w:r>
        <w:rPr/>
        <w:t>莲山课件</w:t>
      </w:r>
      <w:r>
        <w:rPr/>
        <w:t>]</w:t>
      </w:r>
      <w:r>
        <w:rPr/>
        <w:t>当然销售主管也需要听下面销售人员的声音，尽努力确保主管在工作方面的建议、方法是经过深思熟虑的，是正确的。销售述职报告做事，大家都知道天上不会掉馅饼，白日梦做做没用的，抱怨也没用，只有付出实际行动才行，所以亲爱的，你想要做的比别人好，没有其他法宝，只有踏踏实实，认认真真去做好每一天，每一周，每一月的事。</w:t>
      </w:r>
    </w:p>
    <w:p>
      <w:pPr>
        <w:pStyle w:val="Normal"/>
        <w:rPr/>
      </w:pPr>
      <w:r>
        <w:rPr/>
        <w:t>5</w:t>
      </w:r>
      <w:r>
        <w:rPr/>
        <w:t>、销售工作是需要挑战的，领导都喜欢有上进心的下属，如果你说“我想取代你成为销售主管”，那么我是打心眼里佩服你的，因为不想当将军的士兵不是好士兵。但是在销售团队，能够让你脱颖而出的就是你的业绩，如果说：你每天，每周，每月的业绩指标都能够完成或者超额完成，我相信，你的能力是大家有目共睹的，晋升也势在必得，因为这一切都是你自己争取来的，和其他因素无关，</w:t>
      </w:r>
      <w:r>
        <w:rPr/>
        <w:t>lisa</w:t>
      </w:r>
      <w:r>
        <w:rPr/>
        <w:t>也非常乐意看到，有一天，我们的销售主管是一位销售能力很强，各方面素质过硬，好的，优秀的销售主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请记得，我们是一个销售团队，我们这个团队里的每一个人都要为自己的销售目标全力以赴，为给我们的销售团队获得荣誉而不懈努力，就像站在领奖台的运动员，看着那面国旗缓缓升起，要知道那面上升的国旗种所带表的荣誉不仅是他自己的，而是一个中国。所以，亲爱的们，在</w:t>
      </w:r>
      <w:r>
        <w:rPr/>
        <w:t>20____</w:t>
      </w:r>
      <w:r>
        <w:rPr/>
        <w:t>年度，我们一起努力，一起全力以赴，我相信没有克服不了的困难，没有完不成的销售指标，是吧</w:t>
      </w:r>
      <w:r>
        <w:rPr/>
        <w:t>?</w:t>
      </w:r>
      <w:r>
        <w:rPr/>
        <w:t>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