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宝宝自我介绍范本"/>
      <w:r>
        <w:rPr/>
        <w:t>幼儿园宝宝自我介绍范本</w:t>
      </w:r>
      <w:bookmarkEnd w:id="0"/>
    </w:p>
    <w:p>
      <w:pPr>
        <w:pStyle w:val="Normal"/>
        <w:rPr/>
      </w:pPr>
      <w:r>
        <w:rPr/>
        <w:t>嗨，大家好，我是维尼</w:t>
      </w:r>
      <w:r>
        <w:rPr/>
        <w:t>!</w:t>
      </w:r>
      <w:r>
        <w:rPr/>
        <w:t>大名江奕旸。妈妈说，我出生在连续阴雨后的一个晴天，所以是一轮“美丽的太阳”，给全家带来了“万丈”光芒</w:t>
      </w:r>
      <w:r>
        <w:rPr/>
        <w:t>!!</w:t>
      </w:r>
    </w:p>
    <w:p>
      <w:pPr>
        <w:pStyle w:val="Normal"/>
        <w:rPr/>
      </w:pPr>
      <w:r>
        <w:rPr/>
        <w:t>我是一个喜欢思考的男孩，像维尼熊一样，遇到问题总是举起右拳头敲敲大头——想、想、想……我最喜欢看书了，天文地理，历史未来，童话现实，都是我的所爱</w:t>
      </w:r>
      <w:r>
        <w:rPr/>
        <w:t>!</w:t>
      </w:r>
      <w:r>
        <w:rPr/>
        <w:t>我爸爸说，他八岁才上学，十岁才看得懂故事书，可把我笑坏了：我</w:t>
      </w:r>
      <w:r>
        <w:rPr/>
        <w:t>5</w:t>
      </w:r>
      <w:r>
        <w:rPr/>
        <w:t>岁就已经“读书破万卷”了</w:t>
      </w:r>
      <w:r>
        <w:rPr/>
        <w:t>!</w:t>
      </w:r>
      <w:r>
        <w:rPr/>
        <w:t>你说，咱俩谁能干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看书，我还喜欢军事和体育，喜欢汽车、飞机、舰艇、导弹、火箭的模型，喜欢看球赛、看赛车。我最不喜欢哭了，哪怕老爸揍我也不哭，因为我是一个男子汉</w:t>
      </w:r>
      <w:r>
        <w:rPr/>
        <w:t>!</w:t>
      </w:r>
      <w:r>
        <w:rPr/>
        <w:t>长大了，我要去当兵，对了，要去练跆拳道——主要是对付我老爸，谁让他总想教训我</w:t>
      </w:r>
      <w:r>
        <w:rPr/>
        <w:t>;</w:t>
      </w:r>
      <w:r>
        <w:rPr/>
        <w:t>还要学会操作各种高科技武器——这当然是打坏蛋了</w:t>
      </w:r>
      <w:r>
        <w:rPr/>
        <w:t>!</w:t>
      </w:r>
      <w:r>
        <w:rPr/>
        <w:t>到那时啊，你们大家就可以安安心心地坐在家里了——因为，有我啊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