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章星句的端午节发言"/>
      <w:r>
        <w:rPr/>
        <w:t>月章星句的端午节发言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多少次的期盼，多少次的守望，在这粽香飘香的季节，我们以随同那屈原的带领下，一起走进端午节……</w:t>
      </w:r>
    </w:p>
    <w:p>
      <w:pPr>
        <w:pStyle w:val="Normal"/>
        <w:rPr/>
      </w:pPr>
      <w:r>
        <w:rPr/>
        <w:t>“</w:t>
      </w:r>
      <w:r>
        <w:rPr/>
        <w:t>小符斜挂绿云鬟。佳人相见一千年。”端午清晨，人们纷纷踏出家门，到各自计划的目的地进发，这便是端午人们的一个习俗：踏青。路上人山人海，向远望去，一片沸腾的海洋。出行的人们，还有一项任务，就是折一些树枝，再买一个葫芦，挂在自己的家门上。这，变成了端午的一道迷人的风景线。</w:t>
      </w:r>
    </w:p>
    <w:p>
      <w:pPr>
        <w:pStyle w:val="Normal"/>
        <w:rPr/>
      </w:pPr>
      <w:r>
        <w:rPr/>
        <w:t>走进端午节，踏青游玩，折下树枝，憧憬希望。</w:t>
      </w:r>
    </w:p>
    <w:p>
      <w:pPr>
        <w:pStyle w:val="Normal"/>
        <w:rPr/>
      </w:pPr>
      <w:r>
        <w:rPr/>
        <w:t>“</w:t>
      </w:r>
      <w:r>
        <w:rPr/>
        <w:t>四更堤外笙歌散，博得人称假虎丘。”端午，赛龙舟是必不可少的一项。河溪两边人山人海，锁呐声，腰鼓声，鼓号声，大鼓声，汇成一片，响彻长空。随着一声枪响，两条龙舟犹如离弦的箭飞向目标。湖水飞溅着，人们的心情也随之飞溅，呐喊加油声络绎不绝，一浪赛过一浪。</w:t>
      </w:r>
    </w:p>
    <w:p>
      <w:pPr>
        <w:pStyle w:val="Normal"/>
        <w:rPr/>
      </w:pPr>
      <w:r>
        <w:rPr/>
        <w:t>走进端午节，龙舟越过，团结一心，齐心协力。</w:t>
      </w:r>
    </w:p>
    <w:p>
      <w:pPr>
        <w:pStyle w:val="Normal"/>
        <w:rPr/>
      </w:pPr>
      <w:r>
        <w:rPr/>
        <w:t>“</w:t>
      </w:r>
      <w:r>
        <w:rPr/>
        <w:t>四时花竞巧，九子粽争新。”碧绿的粽叶将糯米包裹其中，略带着些微微的清香。我也动起手来，开始包粽子，将对屈原那深深的敬意凝住其中，仿佛屈原当时那英俊潇洒的面孔已浮现在我的眼前，随之咕咚一身，带着无限的悲愤，投入江中。百姓们纷纷包粽子投入江中，以免鱼虾会吃掉他的身体。从此，每逢端午佳节，各家都会包粽子，空气中粽香不曾散去。</w:t>
      </w:r>
    </w:p>
    <w:p>
      <w:pPr>
        <w:pStyle w:val="Normal"/>
        <w:rPr/>
      </w:pPr>
      <w:r>
        <w:rPr/>
        <w:t>走进端午节，粽香怡人，祭奠屈原，铭记先烈。</w:t>
      </w:r>
    </w:p>
    <w:p>
      <w:pPr>
        <w:pStyle w:val="Normal"/>
        <w:rPr/>
      </w:pPr>
      <w:r>
        <w:rPr/>
        <w:t>走进端午节，领略传统文化别样的，感受传统节日迷人的魅力，萦绕心头的是缠缠的暖意，挥之不去的是绵绵的情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