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美书简读书心得体会大全"/>
      <w:r>
        <w:rPr/>
        <w:t>谈美书简读书心得体会大全</w:t>
      </w:r>
      <w:bookmarkEnd w:id="0"/>
    </w:p>
    <w:p>
      <w:pPr>
        <w:pStyle w:val="Normal"/>
        <w:rPr/>
      </w:pPr>
      <w:r>
        <w:rPr/>
        <w:t>刚刚扣上谈美一书，便提笔来写感，颇有几分应付之意。但事实并非如此。于我，一个从未考虑过什么“美”是什么，并几乎不与艺术沾边的高中生来说，读这本书真的有些吃榴莲之感，首先是无从下手摸不到头脑，其次便是内容的苦涩。因此，我实属是怕不立即记下点什么，怕是白读了这篇佳作。于一门生疏的知识，我随时颇为认真读过，但仅仅一遍，还只是汲取了九牛一毛，本该读上二遍，三遍</w:t>
      </w:r>
      <w:r>
        <w:rPr/>
        <w:t>···</w:t>
      </w:r>
      <w:r>
        <w:rPr/>
        <w:t>可假期已近尾声，只能推到下一假期了。</w:t>
      </w:r>
    </w:p>
    <w:p>
      <w:pPr>
        <w:pStyle w:val="Normal"/>
        <w:rPr/>
      </w:pPr>
      <w:r>
        <w:rPr/>
        <w:t>于此，浅谈一下我的拙见。</w:t>
      </w:r>
    </w:p>
    <w:p>
      <w:pPr>
        <w:pStyle w:val="Normal"/>
        <w:rPr/>
      </w:pPr>
      <w:r>
        <w:rPr/>
        <w:t>这次使我真正了解了美的范围，我想这也是我受益最深之处。当然，美的范围无人可以给出一个确切的定义，因他是一个极为广阔的领域。语言、声音、画面、劳动生产、建筑</w:t>
      </w:r>
      <w:r>
        <w:rPr/>
        <w:t>···</w:t>
      </w:r>
      <w:r>
        <w:rPr/>
        <w:t>皆属美的范畴。人与自然，世间万物无一不是美得缔造者。可这之前，我只狭隘的认为艺术品之美，人之美，以及自然景物之美</w:t>
      </w:r>
      <w:r>
        <w:rPr/>
        <w:t>(</w:t>
      </w:r>
      <w:r>
        <w:rPr/>
        <w:t>此处的艺术品也只是狭隘的定义</w:t>
      </w:r>
      <w:r>
        <w:rPr/>
        <w:t>)</w:t>
      </w:r>
      <w:r>
        <w:rPr/>
        <w:t>，用心领会</w:t>
      </w:r>
      <w:r>
        <w:rPr/>
        <w:t>2</w:t>
      </w:r>
      <w:r>
        <w:rPr/>
        <w:t>，我们时时刻刻都与艺术接触，都在与美接触，依据动听的话语，一道虹，一片发人深省的文章</w:t>
      </w:r>
      <w:r>
        <w:rPr/>
        <w:t>···</w:t>
      </w:r>
      <w:r>
        <w:rPr/>
        <w:t>没有人可以给美下一个完美的定义，正如文中所说的，不同的人有不同眼中的美。美是颇具人性化和人道主义的。而美与美感是一个有机的整体，即主观与客观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脱离美感的客观美的单独存在，正如朱老所举，沙漠中再宏伟的建筑，没有得到主观美感的肯定，谁又能说他是美的呢</w:t>
      </w:r>
      <w:r>
        <w:rPr/>
        <w:t>?</w:t>
      </w:r>
      <w:r>
        <w:rPr/>
        <w:t>而美感是人的人性化的一种倾向，不同人的倾向不同，因此没人会了解且统一所有人的倾向，也就无法给美一个确切的定义。这里所说的没事一种倾向，就大大的扩展了美的含义，这就可以用我们所说的内在美和外在美来解释。我们一般人眼中与思想中的美，都是我们表面所看到的，也就是外在美。可其实不然，我们心中冥冥中有一种自然地倾向</w:t>
      </w:r>
      <w:r>
        <w:rPr/>
        <w:t>(</w:t>
      </w:r>
      <w:r>
        <w:rPr/>
        <w:t>这貌似就要用生理学和心理学来解释了</w:t>
      </w:r>
      <w:r>
        <w:rPr/>
        <w:t>)</w:t>
      </w:r>
      <w:r>
        <w:rPr/>
        <w:t>，就像巴黎圣母院中的敲钟人加西莫多，他即使外貌丑陋，可却拥有一颗感恩高尚的心，这时我们便产生了一种自然地倾向，倾向于欣赏加西莫多，也就是他的内在美。而同时，美感变产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