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一日捐活动动员讲话"/>
      <w:r>
        <w:rPr/>
        <w:t>慈善一日捐活动动员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是经区委、区政府研究决定召开的一次重要会议，主要目的是对“慈善一日捐”活动进行动员部署，倡导“以人为本，乐于奉献”的互助精神，动员全区广大机关、事业单位工作人员慷慨解囊，捐出一天工资所得，激发社会各界支持和参与慈善事业的热情，共同促进我区慈善事业的发展。近年来，在社会各界的共同努力下，我区慈善事业快速发展。自去年月份区慈善总会成立以来，全区共募集慈善资金</w:t>
      </w:r>
      <w:r>
        <w:rPr/>
        <w:t>**</w:t>
      </w:r>
      <w:r>
        <w:rPr/>
        <w:t>多万元，及时把党和政府以及社会的关爱送到了特困家庭和弱势群体中，切实解决了部分困难群众的基本生活，为引导社会风气、维护社会稳定、构建和谐社会作出了积极贡献。在此，我代表区委、区政府，向为慈善事业付出艰辛劳动的同志们表示衷心的感谢</w:t>
      </w:r>
      <w:r>
        <w:rPr/>
        <w:t>!</w:t>
      </w:r>
      <w:r>
        <w:rPr/>
        <w:t>向支持参与慈善事业的社会各界表示崇高的敬意</w:t>
      </w:r>
      <w:r>
        <w:rPr/>
        <w:t>!</w:t>
      </w:r>
      <w:r>
        <w:rPr/>
        <w:t>刚才，区慈善总会对我区贫困大学生进行了救助</w:t>
      </w:r>
      <w:r>
        <w:rPr/>
        <w:t>;XX</w:t>
      </w:r>
      <w:r>
        <w:rPr/>
        <w:t>区长宣读了有关文件，</w:t>
      </w:r>
      <w:r>
        <w:rPr/>
        <w:t>XX</w:t>
      </w:r>
      <w:r>
        <w:rPr/>
        <w:t>区长回顾总结了我区慈善总会成立以来的工作，安排部署了今年的“慈善一日捐”活动。下面，我就如何搞好这项活动，再强调讲三点：</w:t>
      </w:r>
    </w:p>
    <w:p>
      <w:pPr>
        <w:pStyle w:val="Normal"/>
        <w:rPr/>
      </w:pPr>
      <w:r>
        <w:rPr/>
        <w:t>一、思想认识要再提高</w:t>
      </w:r>
    </w:p>
    <w:p>
      <w:pPr>
        <w:pStyle w:val="Normal"/>
        <w:rPr/>
      </w:pPr>
      <w:r>
        <w:rPr/>
        <w:t>慈善事业是一项为国分忧、为民解难、利国利民的崇高事业，是社会文明进步的重要标志。加快发展慈善事业，对于弘扬中华民族扶弱济困传统美德，增强公民社会责任，缓和社会矛盾，促进社会公平，构建和谐社会都具有十分重要的意义。</w:t>
      </w:r>
    </w:p>
    <w:p>
      <w:pPr>
        <w:pStyle w:val="Normal"/>
        <w:rPr/>
      </w:pPr>
      <w:r>
        <w:rPr/>
        <w:t>一方面，慈善事业是社会道德体系的重要抓手。现在的社会，最缺失什么</w:t>
      </w:r>
      <w:r>
        <w:rPr/>
        <w:t>?</w:t>
      </w:r>
      <w:r>
        <w:rPr/>
        <w:t>是诚信和责任。最推崇什么</w:t>
      </w:r>
      <w:r>
        <w:rPr/>
        <w:t>?</w:t>
      </w:r>
      <w:r>
        <w:rPr/>
        <w:t>是尊重和良心。市场经济条件下的趋利忘义、道德滑坡，无不让人担忧。人性本善，人心向善，慈善是人类共同的精神基因和普世价值，是最能够打动人、凝聚人、鼓舞人的精神力量。慈善强调社会责任和爱心传递，具有强烈的感染效应，一个人的爱心善举，往往可以带动一群人的爱心善举。世界三大宗教</w:t>
      </w:r>
      <w:r>
        <w:rPr/>
        <w:t>mdash;mdash;</w:t>
      </w:r>
      <w:r>
        <w:rPr/>
        <w:t>、伊斯兰教与佛教，为什么能够长兴不衰</w:t>
      </w:r>
      <w:r>
        <w:rPr/>
        <w:t>?</w:t>
      </w:r>
      <w:r>
        <w:rPr/>
        <w:t>能在众多老百姓心中生根</w:t>
      </w:r>
      <w:r>
        <w:rPr/>
        <w:t>?</w:t>
      </w:r>
      <w:r>
        <w:rPr/>
        <w:t>用老百姓的话就是“都是教人学好行善的”。如果把“学好行善”这一条抽掉，它们能有今天这样的市场吗</w:t>
      </w:r>
      <w:r>
        <w:rPr/>
        <w:t>?</w:t>
      </w:r>
      <w:r>
        <w:rPr/>
        <w:t>可以说，慈善是一块人类心灵的阵地，谁占领了，谁就会有吸引力、凝聚力、号召力。开展“慈善一日捐”活动，大力发展慈善事业，就是发扬光大传统美德，推动人人都能接受的社会道德体系建设，推动社会和谐文明。另一方面，慈善事业是社会保障体系的重要补充。随着经济的快速发展，我国社会保障体系建设逐年加快、日趋完善，但人口多、底子薄的基本国情，决定了对困难群体的帮扶保障是一项长期的艰巨任务。全国</w:t>
      </w:r>
      <w:r>
        <w:rPr/>
        <w:t>8300</w:t>
      </w:r>
      <w:r>
        <w:rPr/>
        <w:t>多万残疾人、</w:t>
      </w:r>
      <w:r>
        <w:rPr/>
        <w:t>6000</w:t>
      </w:r>
      <w:r>
        <w:rPr/>
        <w:t>多万最低生活保障人口、</w:t>
      </w:r>
      <w:r>
        <w:rPr/>
        <w:t>8000</w:t>
      </w:r>
      <w:r>
        <w:rPr/>
        <w:t>多万受灾人口、</w:t>
      </w:r>
      <w:r>
        <w:rPr/>
        <w:t>3200</w:t>
      </w:r>
      <w:r>
        <w:rPr/>
        <w:t>多万农村贫困人口，这个总数超过</w:t>
      </w:r>
      <w:r>
        <w:rPr/>
        <w:t>2.5</w:t>
      </w:r>
      <w:r>
        <w:rPr/>
        <w:t>亿的庞大群体的保障问题，单靠政府一只手显然力不从心。</w:t>
      </w:r>
      <w:r>
        <w:rPr/>
        <w:t>20**</w:t>
      </w:r>
      <w:r>
        <w:rPr/>
        <w:t>年，中央财政安排的社会保障资金是</w:t>
      </w:r>
      <w:r>
        <w:rPr/>
        <w:t>2906</w:t>
      </w:r>
      <w:r>
        <w:rPr/>
        <w:t>亿元，创历年新高，但这</w:t>
      </w:r>
      <w:r>
        <w:rPr/>
        <w:t>2900</w:t>
      </w:r>
      <w:r>
        <w:rPr/>
        <w:t>亿摊到</w:t>
      </w:r>
      <w:r>
        <w:rPr/>
        <w:t>2.5</w:t>
      </w:r>
      <w:r>
        <w:rPr/>
        <w:t>亿人头上，不过人均</w:t>
      </w:r>
      <w:r>
        <w:rPr/>
        <w:t>1000</w:t>
      </w:r>
      <w:r>
        <w:rPr/>
        <w:t>多块钱，何况还有相当一部分人享受不到。</w:t>
      </w:r>
      <w:r>
        <w:rPr/>
        <w:t>20**</w:t>
      </w:r>
      <w:r>
        <w:rPr/>
        <w:t>年，全区城乡最低生活保障标准是每人每月</w:t>
      </w:r>
      <w:r>
        <w:rPr/>
        <w:t>135</w:t>
      </w:r>
      <w:r>
        <w:rPr/>
        <w:t>元，平均到每天只有</w:t>
      </w:r>
      <w:r>
        <w:rPr/>
        <w:t>4</w:t>
      </w:r>
      <w:r>
        <w:rPr/>
        <w:t>元。这点钱糊口就很难，何谈上学、就医、住房、发展</w:t>
      </w:r>
      <w:r>
        <w:rPr/>
        <w:t>?</w:t>
      </w:r>
      <w:r>
        <w:rPr/>
        <w:t>遇到大灾大难，何以应对</w:t>
      </w:r>
      <w:r>
        <w:rPr/>
        <w:t>?</w:t>
      </w:r>
      <w:r>
        <w:rPr/>
        <w:t>现在有很多大病，要治好，没有二、三十万下不来，而目前农村大病统筹封顶报销才六万元，剩下的大头从哪里来</w:t>
      </w:r>
      <w:r>
        <w:rPr/>
        <w:t>?</w:t>
      </w:r>
      <w:r>
        <w:rPr/>
        <w:t>政府给</w:t>
      </w:r>
      <w:r>
        <w:rPr/>
        <w:t>?</w:t>
      </w:r>
      <w:r>
        <w:rPr/>
        <w:t>不可能。因为政府是公共财政、预算财政，不可能针对某个人的特殊情况去高额救助。所以，政府不可能也没有力量包打天下。还有今天我们救助的这些大学生，他们寒窗苦读十几年，历经艰难才考上了大学，这是他们改变人生命运的唯一机会，却要因为交不起学费而失学。那么怎么办</w:t>
      </w:r>
      <w:r>
        <w:rPr/>
        <w:t>?</w:t>
      </w:r>
      <w:r>
        <w:rPr/>
        <w:t>要么因为没政策而不管不问，要么积极想办法解决。其中，大力发展慈善事业，动员社会力量和民间爱心去救助，就是很好的选择。组织开展“慈善一日捐”活动，正是筹集慈善资金、发展慈善事业的一项重要举措，是奉献爱心、扶贫济困的良好平台。各级各部门一定要深刻认识做好慈善工作、开展“慈善一日捐”活动的重大意义，动员全社会力量，最大限度地募集慈善资金，帮助困难群众解决生产、生活、就学、就业等方面的问题。</w:t>
      </w:r>
    </w:p>
    <w:p>
      <w:pPr>
        <w:pStyle w:val="Normal"/>
        <w:rPr/>
      </w:pPr>
      <w:r>
        <w:rPr/>
        <w:t>二、参与活动要再广泛</w:t>
      </w:r>
    </w:p>
    <w:p>
      <w:pPr>
        <w:pStyle w:val="Normal"/>
        <w:rPr/>
      </w:pPr>
      <w:r>
        <w:rPr/>
        <w:t>慈善的作用是双向的：受助者得到物质资助、精神安慰和生活信心</w:t>
      </w:r>
      <w:r>
        <w:rPr/>
        <w:t>;</w:t>
      </w:r>
      <w:r>
        <w:rPr/>
        <w:t>助人者也因为奉献、给予而感到自豪和满足，所谓予人玫瑰，手留余香，说的就是这个道理。慈善跨越民族、时空、贫富，人人都可以慈善。所以，慈善，不是少数人的阳春白雪，而是所有人的阳光普照</w:t>
      </w:r>
      <w:r>
        <w:rPr/>
        <w:t>;</w:t>
      </w:r>
      <w:r>
        <w:rPr/>
        <w:t>不是有钱人的专利，而是平民化、日常化、生活化的普通大众行为。一个人的力量很渺小，但全民的力量是巨大的。一点很小的善心，乘以</w:t>
      </w:r>
      <w:r>
        <w:rPr/>
        <w:t>13</w:t>
      </w:r>
      <w:r>
        <w:rPr/>
        <w:t>亿，就会变成爱的海洋</w:t>
      </w:r>
      <w:r>
        <w:rPr/>
        <w:t>;</w:t>
      </w:r>
      <w:r>
        <w:rPr/>
        <w:t>一个很大的困难，除以</w:t>
      </w:r>
      <w:r>
        <w:rPr/>
        <w:t>13</w:t>
      </w:r>
      <w:r>
        <w:rPr/>
        <w:t>亿，也会变得微不足道。这两年，在冰冻灾害、汶川地震、西南旱灾、玉树地震、舟曲泥石流等大灾大难面前，如果没有自发形成的数以百万的志愿者，如果没有全国人民高达千亿的捐款捐物，很难想象会这么顺利地挺过难关。事实告诉我们，“全民慈善”，正在成为现代慈善事业发展的潮流和方向。怎样实现真正的全民慈善</w:t>
      </w:r>
      <w:r>
        <w:rPr/>
        <w:t>?</w:t>
      </w:r>
      <w:r>
        <w:rPr/>
        <w:t>一是教育宣传面要广。继续用好电视、报纸、课堂、巡演、网络等载体，使慈善的声音、慈善的事迹、慈善的信息无所不在，营造“慈善光荣、奉献可敬”的氛围，普及“慈善无界、人人共享”的理念。二是组织覆盖面要广。推动慈善进社区、进村组、进企业、进学校、进机关、进教堂、进家庭。这种“进”，不是单纯的设立慈善机构，也不是为了捐助，更重要的是树立慈善理念和意识。比如慈善进机关，并不是要天天捐钱，而是要提倡天天有善心善举。门难进、脸难看、话难听、事难办，推诿扯皮、效率低下，就不是善心善举。比如慈善进家庭，更重要的是构建和睦和谐，家里不和，邻里纠纷不断，就不是善心善举。再比如清真寺、教堂，它们本身是弘扬善的场所，慈善进清真寺、进教堂，引导广大信众融入到全民慈善活动中来，用现代慈善的理念，丰富其内涵，升华其境界，引领其方向，加强对他们的管理。三是各界参与面要广。在慈善活动的组织上，区慈善总会要设计更适宜群众接受的载体，开展丰富多彩的活动，多推出典型，激励人们争当爱心大使、爱心小天使、爱心团队、爱心企业等等，让全区人民热心慈善，参与慈善。关于这次“慈善一日捐”活动，广大党员干部尤其是领导干部要身体力行、率先垂范，带头捐，带头参与各项慈善公益事业，在支持推动慈善事业发展中发挥表率作用</w:t>
      </w:r>
      <w:r>
        <w:rPr/>
        <w:t>;</w:t>
      </w:r>
      <w:r>
        <w:rPr/>
        <w:t>企业家在不断做大做强企业的同时，要多行善举，回报社会，自觉承担社会责任，主动投身公益事业，在奉献社会、服务社会中进一步提升企业的知名度和公信度，实现更好更快发展</w:t>
      </w:r>
      <w:r>
        <w:rPr/>
        <w:t>;</w:t>
      </w:r>
      <w:r>
        <w:rPr/>
        <w:t>社会各界人士要积极捐赠，主动参与慈善活动，从点滴小事做起，为扶危济困奉献爱心，把温暖送给最困难、最需要帮助的人。</w:t>
      </w:r>
    </w:p>
    <w:p>
      <w:pPr>
        <w:pStyle w:val="Normal"/>
        <w:rPr/>
      </w:pPr>
      <w:r>
        <w:rPr/>
        <w:t>三、运行机制要再规范</w:t>
      </w:r>
    </w:p>
    <w:p>
      <w:pPr>
        <w:pStyle w:val="Normal"/>
        <w:rPr/>
      </w:pPr>
      <w:r>
        <w:rPr/>
        <w:t>慈善机构作为汇聚众力、惠及众人、为困难群体办好事的机构，不仅要有仁爱之心、古道热肠，而且要规范运作、依法行善。一要健全完善救助机制。要按照“依靠社会办慈善、办好慈善为社会”的工作方针，切实加强救助管理，根据资金筹集和管理状况，逐步扩大救助范围，并按照扶贫济困、雪中送炭的原则，从困难群众最关心、最直接、最现实的问题入手，科学策划救助项目，切实把党委、政府的温暖和社会各界的爱心传递到困难弱势群体，让有限的慈善资金发挥最大的社会效益。二要规范慈善机构运作。区、乡镇办和村</w:t>
      </w:r>
      <w:r>
        <w:rPr/>
        <w:t>(</w:t>
      </w:r>
      <w:r>
        <w:rPr/>
        <w:t>居</w:t>
      </w:r>
      <w:r>
        <w:rPr/>
        <w:t>)</w:t>
      </w:r>
      <w:r>
        <w:rPr/>
        <w:t>三级慈善组织机构，作为联系捐赠方和受助方的桥梁和平台，要切实加强自身建设，创新慈善组织管理模式和运行机制，建立规范慈善工作财务管理制度，全过程监控慈善资金的运作和去向，严格按照项目计划及捐赠方的要求，专款专用，保证善款善物的绝对安全。要建立完善信息披露制度，定期向社会公布信息，主动向捐赠人进行反馈，确保捐赠人对自己的捐赠款物的使用情况具有完全的知情权。要建立健全审计监督机制，审计部门要加强对慈善资金的监管，保障运作安全。三要强化慈善活动监督。区慈善总会作为整个捐赠活动的牵头组织实施单位，要加强跟踪督查，及时发现和纠正活动中存在的问题，通报捐赠活动进展情况，确保捐赠活动依法、有序、健康进行。各级各部门要切实抓好本单位的募捐活动，严格捐赠资金管理，及时全额上缴，对擅自截留、挪用善款的单位和个人要严肃处理。</w:t>
      </w:r>
    </w:p>
    <w:p>
      <w:pPr>
        <w:pStyle w:val="Normal"/>
        <w:rPr/>
      </w:pPr>
      <w:r>
        <w:rPr/>
        <w:t>同志们，“慈善一日捐”是一项得人心、暖人心、稳人心的民心工程。希望各级各部门把思想迅速统一到区委、区政府的部署要求上来，提高认识，强化举措，精心组织，扎实工作，做到机关带头、企事业单位带头、党员干部带头，广泛发动社会各界人士尽其所愿，积极参与捐赠活动，努力推动“慈善一日捐”活动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