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建设制度措施"/>
      <w:r>
        <w:rPr/>
        <w:t>诚信建设制度措施</w:t>
      </w:r>
      <w:bookmarkEnd w:id="0"/>
    </w:p>
    <w:p>
      <w:pPr>
        <w:pStyle w:val="Normal"/>
        <w:rPr/>
      </w:pPr>
      <w:r>
        <w:rPr/>
        <w:t>一、工作目标</w:t>
      </w:r>
    </w:p>
    <w:p>
      <w:pPr>
        <w:pStyle w:val="Normal"/>
        <w:rPr/>
      </w:pPr>
      <w:r>
        <w:rPr/>
        <w:t>以社会诚信体系建设为载体，以相关职能部门为依托，以褒扬诚信、惩戒失信为手段，以形成有利的社会舆论为推动，以培养诚信文化为根本，营造“奖励诚信、约束失信”、“守信光荣、失信可耻”的社会环境。</w:t>
      </w:r>
    </w:p>
    <w:p>
      <w:pPr>
        <w:pStyle w:val="Normal"/>
        <w:rPr/>
      </w:pPr>
      <w:r>
        <w:rPr/>
        <w:t>二、活动内容</w:t>
      </w:r>
    </w:p>
    <w:p>
      <w:pPr>
        <w:pStyle w:val="Normal"/>
        <w:rPr/>
      </w:pPr>
      <w:r>
        <w:rPr/>
        <w:t>(</w:t>
      </w:r>
      <w:r>
        <w:rPr/>
        <w:t>一</w:t>
      </w:r>
      <w:r>
        <w:rPr/>
        <w:t>)</w:t>
      </w:r>
      <w:r>
        <w:rPr/>
        <w:t>建立诚信道德学习教育制度。制定诚信道德教育工作制度、学习计划，通过集中学习和自学相结合、撰写心得体会等方式，加强干部职工诚信道德学习教育，实现诚信学习教育制度化、常态化。学习内容有：社会主义核心价值观，社会公德、职业道德、家庭美德、个人品德，诚实守信“道德模范”和“身边好人”等。监测站要深入开展“守信光荣、失信可耻”学习宣传活动，大力宣传诚实守信先进单位和个人事迹，对失信单位和个人实行公开曝光。</w:t>
      </w:r>
    </w:p>
    <w:p>
      <w:pPr>
        <w:pStyle w:val="Normal"/>
        <w:rPr/>
      </w:pPr>
      <w:r>
        <w:rPr/>
        <w:t>(</w:t>
      </w:r>
      <w:r>
        <w:rPr/>
        <w:t>二</w:t>
      </w:r>
      <w:r>
        <w:rPr/>
        <w:t>)</w:t>
      </w:r>
      <w:r>
        <w:rPr/>
        <w:t>建立数据诚信制度。及时监测、审核、上报国控重点源企业、省控重点企业和高耗能企业等污染排放达标情况。各个科室做到从样品的采集、交接、实验室的分析，原始记录及报告的出示均准确无误，严禁对监测数据进行造假，保障环境监测数据的真实性和全局性，增强监测数据的科学性、权威性。要讲诚信、谁不诚信，使诚信的人受益、不诚信的人受到惩戒。</w:t>
      </w:r>
    </w:p>
    <w:p>
      <w:pPr>
        <w:pStyle w:val="Normal"/>
        <w:rPr/>
      </w:pPr>
      <w:r>
        <w:rPr/>
        <w:t>(</w:t>
      </w:r>
      <w:r>
        <w:rPr/>
        <w:t>三</w:t>
      </w:r>
      <w:r>
        <w:rPr/>
        <w:t>)</w:t>
      </w:r>
      <w:r>
        <w:rPr/>
        <w:t>构建奖励诚信、约束失信工作机制。监测站要建立社会征信系统，制定奖励诚信、约束失信工作制度，建立全社会信用信息共享机</w:t>
      </w:r>
    </w:p>
    <w:p>
      <w:pPr>
        <w:pStyle w:val="Normal"/>
        <w:rPr/>
      </w:pPr>
      <w:r>
        <w:rPr/>
        <w:t>制。将采集上报的信息进行整合，加大信息采集力度，逐步建立覆盖全社会的信息共享系统，实现对企业、个人信用等级的综合评价，为相关信息使用部门建立信息查询用户平台，为其办理业务提供决策依据，全面推进社会信用体系建设。</w:t>
      </w:r>
    </w:p>
    <w:p>
      <w:pPr>
        <w:pStyle w:val="Normal"/>
        <w:rPr/>
      </w:pPr>
      <w:r>
        <w:rPr/>
        <w:t>(</w:t>
      </w:r>
      <w:r>
        <w:rPr/>
        <w:t>四</w:t>
      </w:r>
      <w:r>
        <w:rPr/>
        <w:t>)</w:t>
      </w:r>
      <w:r>
        <w:rPr/>
        <w:t>开展“诚实劳动、诚信经营”创建活动。监测站要以“重合同、守信用”为重点，创建诚信企业体系，在诚信活动中发挥好示范引导作用，认真制定诚信管理、诚信服务的标准，互相监督，以点带线，以线带面，形成诚信连锁效应。</w:t>
      </w:r>
    </w:p>
    <w:p>
      <w:pPr>
        <w:pStyle w:val="Normal"/>
        <w:rPr/>
      </w:pPr>
      <w:r>
        <w:rPr/>
        <w:t>(</w:t>
      </w:r>
      <w:r>
        <w:rPr/>
        <w:t>五</w:t>
      </w:r>
      <w:r>
        <w:rPr/>
        <w:t>)</w:t>
      </w:r>
      <w:r>
        <w:rPr/>
        <w:t>深化道德领域突出问题专项教育和治理。</w:t>
      </w:r>
    </w:p>
    <w:p>
      <w:pPr>
        <w:pStyle w:val="Normal"/>
        <w:rPr/>
      </w:pPr>
      <w:r>
        <w:rPr/>
        <w:t>针对诚信缺失、公德失范问题，深入开展道德领域突出问题专项教育和治理活动。我单位要突出“以人为本”，梳理和整治本单位存在的服务质量差等突出问题。要切实做好“道德教育、道德评议、道德引导、道德治理、道德宣传”工作，在全站营造诚实守信的社会风尚。</w:t>
      </w:r>
    </w:p>
    <w:p>
      <w:pPr>
        <w:pStyle w:val="Normal"/>
        <w:rPr/>
      </w:pPr>
      <w:r>
        <w:rPr/>
        <w:t>三、工作要求</w:t>
      </w:r>
    </w:p>
    <w:p>
      <w:pPr>
        <w:pStyle w:val="Normal"/>
        <w:rPr/>
      </w:pPr>
      <w:r>
        <w:rPr/>
        <w:t>(</w:t>
      </w:r>
      <w:r>
        <w:rPr/>
        <w:t>一</w:t>
      </w:r>
      <w:r>
        <w:rPr/>
        <w:t>)</w:t>
      </w:r>
      <w:r>
        <w:rPr/>
        <w:t>加强领导，明确责任。监测站要把诚信建设制度化这项工作摆上重要议事日程，加强领导，精心部署，确保活动各项要求落到实处。各科室要结合实际推进诚信建设制度化具体实施方案，明确目标任务和工作要求，落实责任分工，及时将各自推进诚信建设制度化的经验做法上升为制度规范。</w:t>
      </w:r>
    </w:p>
    <w:p>
      <w:pPr>
        <w:pStyle w:val="Normal"/>
        <w:rPr/>
      </w:pPr>
      <w:r>
        <w:rPr/>
        <w:t>(</w:t>
      </w:r>
      <w:r>
        <w:rPr/>
        <w:t>二</w:t>
      </w:r>
      <w:r>
        <w:rPr/>
        <w:t>)</w:t>
      </w:r>
      <w:r>
        <w:rPr/>
        <w:t>加强资料收集，严格考核。站党支部将把诚信建设制度化工作纳入全年精神文明建设和先进单位目标考核，并按照相关精神要求，</w:t>
      </w:r>
    </w:p>
    <w:p>
      <w:pPr>
        <w:pStyle w:val="Normal"/>
        <w:rPr/>
      </w:pPr>
      <w:r>
        <w:rPr/>
        <w:t>加大诚信建设制度化考核分值比重。我站要在加大工作力度的同时，切实加强过程性档案资料的收集整理。</w:t>
      </w:r>
    </w:p>
    <w:p>
      <w:pPr>
        <w:pStyle w:val="Normal"/>
        <w:widowControl/>
        <w:bidi w:val="0"/>
        <w:spacing w:before="180" w:after="180"/>
        <w:jc w:val="left"/>
        <w:rPr/>
      </w:pPr>
      <w:r>
        <w:rPr/>
        <w:t>(</w:t>
      </w:r>
      <w:r>
        <w:rPr/>
        <w:t>三</w:t>
      </w:r>
      <w:r>
        <w:rPr/>
        <w:t>)</w:t>
      </w:r>
      <w:r>
        <w:rPr/>
        <w:t>大力宣传，扩大影响。我站要利用各种宣传手段，在全社会大力宣传推进诚信建设制度化的重大意义、具体安排和要求，让所有涉及的排污企业、人员积极参与到诚信建设活动中来。监测站要开设诚信建设专栏，加强舆论引导，营造诚实守信的良好社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