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产业发展措施"/>
      <w:r>
        <w:rPr/>
        <w:t>产业发展措施</w:t>
      </w:r>
      <w:bookmarkEnd w:id="0"/>
    </w:p>
    <w:p>
      <w:pPr>
        <w:pStyle w:val="Normal"/>
        <w:rPr/>
      </w:pPr>
      <w:r>
        <w:rPr/>
        <w:t>(</w:t>
      </w:r>
      <w:r>
        <w:rPr/>
        <w:t>一</w:t>
      </w:r>
      <w:r>
        <w:rPr/>
        <w:t>)</w:t>
      </w:r>
      <w:r>
        <w:rPr/>
        <w:t>明确发展重点，培育科技领军企业。领军企业是产业化组织中的核心，产业集聚化发展关键在于领军企业的带动。</w:t>
      </w:r>
    </w:p>
    <w:p>
      <w:pPr>
        <w:pStyle w:val="Normal"/>
        <w:rPr/>
      </w:pPr>
      <w:r>
        <w:rPr/>
        <w:t>一是做强做大标杆企业。通过项目承接、战略联盟和品牌塑造，快速培育一批产业标杆企业</w:t>
      </w:r>
      <w:r>
        <w:rPr/>
        <w:t>;</w:t>
      </w:r>
      <w:r>
        <w:rPr/>
        <w:t>选择一批比较优势明显的企业，通过技术创新、规模扩张和并购重组，使之成为具有国际竞争力并引领行业发展的标杆企业。</w:t>
      </w:r>
    </w:p>
    <w:p>
      <w:pPr>
        <w:pStyle w:val="Normal"/>
        <w:rPr/>
      </w:pPr>
      <w:r>
        <w:rPr/>
        <w:t>二是引进和发展骨干企业。加快引进一批国内外拥有技术优势、品牌优势和市场优势的企业，通过战略重组、技术转让和协作配套等方式，形成产业链上下游企业建立紧密合作关系，成为推动产业快速发展的中坚力量。</w:t>
      </w:r>
    </w:p>
    <w:p>
      <w:pPr>
        <w:pStyle w:val="Normal"/>
        <w:rPr/>
      </w:pPr>
      <w:r>
        <w:rPr/>
        <w:t>三是孵化和培育科技型中小企业。打造一批创新能力持续、发展动力强劲的科技型中小企业，迅速形成“专、精、特、新”的科技型中小企业群。</w:t>
      </w:r>
    </w:p>
    <w:p>
      <w:pPr>
        <w:pStyle w:val="Normal"/>
        <w:rPr/>
      </w:pPr>
      <w:r>
        <w:rPr/>
        <w:t>(</w:t>
      </w:r>
      <w:r>
        <w:rPr/>
        <w:t>二</w:t>
      </w:r>
      <w:r>
        <w:rPr/>
        <w:t>)</w:t>
      </w:r>
      <w:r>
        <w:rPr/>
        <w:t>建设重大项目，打造新兴产业基地。实施大项目带动发展战略，以重大项目建设为契机，大力引进和培育一批大项目、重点产业项目，以此推动辖区大建设、大发展，打造“新的区域发展极”。</w:t>
      </w:r>
    </w:p>
    <w:p>
      <w:pPr>
        <w:pStyle w:val="Normal"/>
        <w:rPr/>
      </w:pPr>
      <w:r>
        <w:rPr/>
        <w:t>一是加强招商选资力度。瞄准产业链关键、高端和缺失环节，主动出击，重点培育和引进一批中国</w:t>
      </w:r>
      <w:r>
        <w:rPr/>
        <w:t>100</w:t>
      </w:r>
      <w:r>
        <w:rPr/>
        <w:t>强和世界</w:t>
      </w:r>
      <w:r>
        <w:rPr/>
        <w:t>500</w:t>
      </w:r>
      <w:r>
        <w:rPr/>
        <w:t>强的行业龙头企业，积极争取更多面板项目落户，以大项目建设带动产业提升、区域开发和城市发展。积极推进一批重大项目在辖区的选址落户工作，以大项目带动大发展。</w:t>
      </w:r>
    </w:p>
    <w:p>
      <w:pPr>
        <w:pStyle w:val="Normal"/>
        <w:rPr/>
      </w:pPr>
      <w:r>
        <w:rPr/>
        <w:t>二是打造中小企业总部基地。按照错位发展、功能匹配、产业异构、分工合作的原则，发挥比较优势，着力引进一批在中小板和创业板上市的企业，特别是对未来发展起重要作用的项目，建设中小企业总部基地。继续积极做好辖区上市企业培育工作，对已确立的</w:t>
      </w:r>
      <w:r>
        <w:rPr/>
        <w:t>20</w:t>
      </w:r>
      <w:r>
        <w:rPr/>
        <w:t>多家培育对象实行动态管理、择机引导，形成“上市一批、申报一批、储备一批”的良性发展格局。</w:t>
      </w:r>
    </w:p>
    <w:p>
      <w:pPr>
        <w:pStyle w:val="Normal"/>
        <w:rPr/>
      </w:pPr>
      <w:r>
        <w:rPr/>
        <w:t>三是围绕大项目完善产业链条。以现有核心企业为产业链龙头，以提高本地配套能力为目标，以重点引进与“嫁接”为手段，借助龙头企业吸引更多的配套项目，不断拉长产业产业链条，实现“大项目带动产业链，产业链形成产业群，最终形成产业基地”的良性发展格局。</w:t>
      </w:r>
    </w:p>
    <w:p>
      <w:pPr>
        <w:pStyle w:val="Normal"/>
        <w:rPr/>
      </w:pPr>
      <w:r>
        <w:rPr/>
        <w:t>(</w:t>
      </w:r>
      <w:r>
        <w:rPr/>
        <w:t>三</w:t>
      </w:r>
      <w:r>
        <w:rPr/>
        <w:t>)</w:t>
      </w:r>
      <w:r>
        <w:rPr/>
        <w:t>打造专业化园区，实现承载发展。</w:t>
      </w:r>
    </w:p>
    <w:p>
      <w:pPr>
        <w:pStyle w:val="Normal"/>
        <w:rPr/>
      </w:pPr>
      <w:r>
        <w:rPr/>
        <w:t>一是建设专业园区。做好平板显示产业基地、太阳能产业集聚区、电子信息材料产业集聚区等三大战略性新兴产业基地和集聚区的规划和建设，以产业基地和集聚区为依托促进战略性新兴产业发展。促进资金、技术、人才等创新要素向新兴产业集中，延伸产业链条，提高产业配套能力，进一步提高资源利用率和降低创新创业成本，促进战略性新兴产业快速发展，壮大产业规模。</w:t>
      </w:r>
    </w:p>
    <w:p>
      <w:pPr>
        <w:pStyle w:val="Normal"/>
        <w:rPr/>
      </w:pPr>
      <w:r>
        <w:rPr/>
        <w:t>二是整合优化新区工业园区。整合土地资源，加快旧工业园区改造升级，整合优化辖区工业园区，通过工业园区的合理规划，利用其完备设施、优惠政策和完善配套服务等，形成适宜企业生长的“经济温室”，从而构筑一个在地理空间上相对集中的企业群体，培育具有较强竞争力的产业集群。</w:t>
      </w:r>
    </w:p>
    <w:p>
      <w:pPr>
        <w:pStyle w:val="Normal"/>
        <w:rPr/>
      </w:pPr>
      <w:r>
        <w:rPr/>
        <w:t>三是加快高新园区管理体制改革。今年，正式成立高新办，全面负责高新产业园区的建设管理各项工作，进一步理顺高新园区的管理体制，积极探索建立与新区发展相适应的科学、精细、规范、高效的专业化园区管理体制，促进园区快速发展。</w:t>
      </w:r>
    </w:p>
    <w:p>
      <w:pPr>
        <w:pStyle w:val="Normal"/>
        <w:rPr/>
      </w:pPr>
      <w:r>
        <w:rPr/>
        <w:t>(</w:t>
      </w:r>
      <w:r>
        <w:rPr/>
        <w:t>四</w:t>
      </w:r>
      <w:r>
        <w:rPr/>
        <w:t>)</w:t>
      </w:r>
      <w:r>
        <w:rPr/>
        <w:t>实施自主创新提升战略。</w:t>
      </w:r>
    </w:p>
    <w:p>
      <w:pPr>
        <w:pStyle w:val="Normal"/>
        <w:rPr/>
      </w:pPr>
      <w:r>
        <w:rPr/>
        <w:t>一是推进创新资源建设，优化产业转型升级技术环境。加大科技创新平台建设力度，强化资源共享，加大公共技术平台的引进力度，鼓励企业技术平台对外开放。加强公共检测、认证等技术服务平台建设。积极推动市拟建设的工程实验室、工程研究中心、企业技术中心、公共服务平台等创新工程项目落户新区。计划到</w:t>
      </w:r>
      <w:r>
        <w:rPr/>
        <w:t>2015</w:t>
      </w:r>
      <w:r>
        <w:rPr/>
        <w:t>年，基本完成园区公共技术服务平台、产业集聚基地公共服务平台等平台的建设。</w:t>
      </w:r>
    </w:p>
    <w:p>
      <w:pPr>
        <w:pStyle w:val="Normal"/>
        <w:rPr/>
      </w:pPr>
      <w:r>
        <w:rPr/>
        <w:t>二是建设区域创新体系。利用我市已经建成的体系为新区企业服务，为现有企业服务，提高自主创新能力，提高市场竞争力，同时建设孵化器、加速器，并加大对辖区企业自主创新扶持力度，培育一批具有核心竞争力的优势企业，加快自主创新能力的战略性跃升。</w:t>
      </w:r>
    </w:p>
    <w:p>
      <w:pPr>
        <w:pStyle w:val="Normal"/>
        <w:rPr/>
      </w:pPr>
      <w:r>
        <w:rPr/>
        <w:t>三是大力支持企业自主创新。加大对企业自主创新的引导和支持，构建以企业为主体的自主创新体系。推动专业技术产业化，在重点产业领域形成一批核心专利技术。支持以企业为龙头的产学研新型合作，促进创新资源向企业的聚集。引导和鼓励各企业研发中心之间的合作和资源共享，实现互利共赢。</w:t>
      </w:r>
    </w:p>
    <w:p>
      <w:pPr>
        <w:pStyle w:val="Normal"/>
        <w:rPr/>
      </w:pPr>
      <w:r>
        <w:rPr/>
        <w:t>四是扶持企业开展技术改造。通过技术改造进一步提升新区产业在世界产业链的层次和地位，推动产业逐步由“制造”向“创造”转变。发挥经济发展专项资金的引导示范作用，鼓励企业积极采用先进的新技术、新工艺、新设备扩大生产，增加产品品种，提高产品质量和企业技术水平。</w:t>
      </w:r>
    </w:p>
    <w:p>
      <w:pPr>
        <w:pStyle w:val="Normal"/>
        <w:rPr/>
      </w:pPr>
      <w:r>
        <w:rPr/>
        <w:t>(</w:t>
      </w:r>
      <w:r>
        <w:rPr/>
        <w:t>五</w:t>
      </w:r>
      <w:r>
        <w:rPr/>
        <w:t>)</w:t>
      </w:r>
      <w:r>
        <w:rPr/>
        <w:t>实施配套设施优先发展战略。抓住契机，进一步加大投入，把城市配套建设作为先导性、战略性基础工作，实施新型城市化、新型工业化“双轮驱动”，努力提高城市的现代化、国际化水平，集聚优质资源，改善人居环境，引领产业发展，强化竞争优势。</w:t>
      </w:r>
    </w:p>
    <w:p>
      <w:pPr>
        <w:pStyle w:val="Normal"/>
        <w:rPr/>
      </w:pPr>
      <w:r>
        <w:rPr/>
        <w:t>一是加快土地整备工作进度。强力推进新区土地整备和拆迁工作，促进园区整体规划、整体开发、整体配套、整体发展。</w:t>
      </w:r>
    </w:p>
    <w:p>
      <w:pPr>
        <w:pStyle w:val="Normal"/>
        <w:rPr/>
      </w:pPr>
      <w:r>
        <w:rPr/>
        <w:t>二是加快园区基础配套设施建设。积极推进“一园三基地”基础配套设施和门户形象建设，高质量建设一批当前企业生产所急需的路、水、电、排污管网等基础设施，为引进高端产业项目、促进产业项目顺利建设创造条件。</w:t>
      </w:r>
    </w:p>
    <w:p>
      <w:pPr>
        <w:pStyle w:val="Normal"/>
        <w:widowControl/>
        <w:bidi w:val="0"/>
        <w:spacing w:before="180" w:after="180"/>
        <w:jc w:val="left"/>
        <w:rPr/>
      </w:pPr>
      <w:r>
        <w:rPr/>
        <w:t>三是加快核心功能设施建设。重要市政服务设施向核心区域集中，加快建设一批文体中心、高等级商场、酒店、学校、医院等公共配套设施，实现“产业功能”和“城市功能”有机结合，营造良好的环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