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环卫工人的一封慰问信"/>
      <w:r>
        <w:rPr/>
        <w:t>致环卫工人的一封慰问信</w:t>
      </w:r>
      <w:bookmarkEnd w:id="0"/>
    </w:p>
    <w:p>
      <w:pPr>
        <w:pStyle w:val="Normal"/>
        <w:rPr/>
      </w:pPr>
      <w:r>
        <w:rPr/>
        <w:t>全国环卫工人同志们：</w:t>
      </w:r>
    </w:p>
    <w:p>
      <w:pPr>
        <w:pStyle w:val="Normal"/>
        <w:rPr/>
      </w:pPr>
      <w:r>
        <w:rPr/>
        <w:t>值此金秋十月，适逢党的十八届四中全会胜利闭幕之际，我们又一次迎来了环卫工人值得纪念的日子——环卫工人节。中华全国总工会、中华人民共和国住房和城乡建设部谨向一直以来辛勤工作的广大环卫工人致以崇高的敬意和亲切的慰问，向长期关心和支持环卫事业的社会各界人士和环卫工人亲属表示诚挚的感谢</w:t>
      </w:r>
      <w:r>
        <w:rPr/>
        <w:t>!</w:t>
      </w:r>
    </w:p>
    <w:p>
      <w:pPr>
        <w:pStyle w:val="Normal"/>
        <w:rPr/>
      </w:pPr>
      <w:r>
        <w:rPr/>
        <w:t>1959</w:t>
      </w:r>
      <w:r>
        <w:rPr/>
        <w:t>年的今天，国家主席刘少奇亲切接见了全国劳动模范、掏粪工人时传祥。此后，历届党和国家领导人都表达了对环卫工作的肯定和对环卫工人的嘉勉。</w:t>
      </w:r>
      <w:r>
        <w:rPr/>
        <w:t>2013</w:t>
      </w:r>
      <w:r>
        <w:rPr/>
        <w:t>年，到北京市西城区手帕口清洁站慰问一线环卫工人，并提出全社会都应珍爱生活环境、尊重环卫工人的要求，极大地激发了全国环卫战线广大职工的荣誉感和责任感，促进了全社会尊重环卫工人氛围的形成。目前，已有多地将</w:t>
      </w:r>
      <w:r>
        <w:rPr/>
        <w:t>10</w:t>
      </w:r>
      <w:r>
        <w:rPr/>
        <w:t>月</w:t>
      </w:r>
      <w:r>
        <w:rPr/>
        <w:t>26</w:t>
      </w:r>
      <w:r>
        <w:rPr/>
        <w:t>日设立为环卫工人节，广泛宣传，积极引导，有力地推动了市容环卫事业的健康发展和环卫工人社会地位的不断提高。</w:t>
      </w:r>
    </w:p>
    <w:p>
      <w:pPr>
        <w:pStyle w:val="Normal"/>
        <w:rPr/>
      </w:pPr>
      <w:r>
        <w:rPr/>
        <w:t>长期以来，广大环卫工人埋头苦干，默默奉献，春沐风雨秋扫叶，夏战酷暑冬披雪，在艰苦而平凡的岗位上用勤劳的双手和辛勤的汗水创造了不平凡的业绩，形成了“宁愿一人脏，换来万家净”和“特别能吃苦、特别能奉献”的行业精神，为创造整洁、文明的城市环境作出了巨大贡献。当前，正值实现“十二五”规划目标的关键时期和国家新型城镇化规划</w:t>
      </w:r>
      <w:r>
        <w:rPr/>
        <w:t>(2014—2020</w:t>
      </w:r>
      <w:r>
        <w:rPr/>
        <w:t>年</w:t>
      </w:r>
      <w:r>
        <w:rPr/>
        <w:t>)</w:t>
      </w:r>
      <w:r>
        <w:rPr/>
        <w:t>实施的开局阶段，在不断提升城市基本公共服务水平，建设和谐宜居、富有特色、充满活力的现代城市过程中，广大环卫工人作用突出，任务艰巨，使命光荣，需要付出更多的辛劳和汗水。</w:t>
      </w:r>
    </w:p>
    <w:p>
      <w:pPr>
        <w:pStyle w:val="Normal"/>
        <w:rPr/>
      </w:pPr>
      <w:r>
        <w:rPr/>
        <w:t>各级环卫主管部门、工会组织要认真贯彻系列讲话精神，落实党中央的一系列重大决策部署，按照《关于进一步保障环卫行业职工合法权益的意见》</w:t>
      </w:r>
      <w:r>
        <w:rPr/>
        <w:t>(</w:t>
      </w:r>
      <w:r>
        <w:rPr/>
        <w:t>建城</w:t>
      </w:r>
      <w:r>
        <w:rPr/>
        <w:t>[2012]73</w:t>
      </w:r>
      <w:r>
        <w:rPr/>
        <w:t>号</w:t>
      </w:r>
      <w:r>
        <w:rPr/>
        <w:t>)</w:t>
      </w:r>
      <w:r>
        <w:rPr/>
        <w:t>要求，推动市容环卫行业的快速发展，确保环卫工人合法权益得到充分保障</w:t>
      </w:r>
      <w:r>
        <w:rPr/>
        <w:t>;</w:t>
      </w:r>
      <w:r>
        <w:rPr/>
        <w:t>希望社会各界继续关爱、尊重环卫工人，理解、支持环卫工人劳动，为环卫事业的健康发展营造良好的社会环境</w:t>
      </w:r>
      <w:r>
        <w:rPr/>
        <w:t>;</w:t>
      </w:r>
      <w:r>
        <w:rPr/>
        <w:t>希望广大环卫工人继续传承和发扬行业精神，立足本职，开拓创新，进一步提高综合素质和服务社会的能力，为全面建成小康社会、实现中华民族伟大复兴的中国梦作出新的贡献。</w:t>
      </w:r>
    </w:p>
    <w:p>
      <w:pPr>
        <w:pStyle w:val="Normal"/>
        <w:rPr/>
      </w:pPr>
      <w:r>
        <w:rPr/>
        <w:t>祝全国广大环卫工人节日快乐、幸福安康</w:t>
      </w:r>
      <w:r>
        <w:rPr/>
        <w:t>!</w:t>
      </w:r>
    </w:p>
    <w:p>
      <w:pPr>
        <w:pStyle w:val="Normal"/>
        <w:rPr/>
      </w:pPr>
      <w:r>
        <w:rPr/>
        <w:t>中华全国总工会</w:t>
      </w:r>
    </w:p>
    <w:p>
      <w:pPr>
        <w:pStyle w:val="Normal"/>
        <w:rPr/>
      </w:pPr>
      <w:r>
        <w:rPr/>
        <w:t>中华人民共和国住房和城乡建设部</w:t>
      </w:r>
    </w:p>
    <w:p>
      <w:pPr>
        <w:pStyle w:val="Normal"/>
        <w:widowControl/>
        <w:bidi w:val="0"/>
        <w:spacing w:before="180" w:after="180"/>
        <w:jc w:val="left"/>
        <w:rPr/>
      </w:pPr>
      <w:r>
        <w:rPr/>
        <w:t>2014</w:t>
      </w:r>
      <w:r>
        <w:rPr/>
        <w:t>年</w:t>
      </w:r>
      <w:r>
        <w:rPr/>
        <w:t>10</w:t>
      </w:r>
      <w:r>
        <w:rPr/>
        <w:t>月</w:t>
      </w:r>
      <w:r>
        <w:rPr/>
        <w:t>2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