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活动个人总结报告"/>
      <w:r>
        <w:rPr/>
        <w:t>班主任军训活动个人总结报告</w:t>
      </w:r>
      <w:bookmarkEnd w:id="0"/>
    </w:p>
    <w:p>
      <w:pPr>
        <w:pStyle w:val="Normal"/>
        <w:rPr/>
      </w:pPr>
      <w:r>
        <w:rPr/>
        <w:t>为期一周的高一军训刚刚结束，总体感觉是很疲惫。在军训期间，发现了学生身上的一些优良品质，也看到了训练可靠负责人、班干部的重要性，当然，也体会到了班主任过程中的诸多问题。整体来说，经验教训多于收获。思来想去，觉得可能有以下两个因素：</w:t>
      </w:r>
    </w:p>
    <w:p>
      <w:pPr>
        <w:pStyle w:val="Normal"/>
        <w:rPr/>
      </w:pPr>
      <w:r>
        <w:rPr/>
        <w:t>第一，学生的班级凝聚力还不够强。</w:t>
      </w:r>
    </w:p>
    <w:p>
      <w:pPr>
        <w:pStyle w:val="Normal"/>
        <w:rPr/>
      </w:pPr>
      <w:r>
        <w:rPr/>
        <w:t>班级凝聚力是一个班级学习和活动的关键，然而，国际班的连队，班级的凝聚力还不够强。具体表现在男生的动力远不如女生，娇气任性以自我为中心的学生大有人在，对集体荣誉感的追求还未被激发出来。当然，这也并不是说所有的同学都如此表现。比如，有些同学，在家里的时候就着魔一样背诵班歌的英文歌词，队列动作不好，被教官拉出来时非常认真，生怕拖了后腿。然而，从总体来看，学生对自己的要求是松懈的。因此，我在反思，这是为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学生相处时间太短，尤其两个班合班，两个班的融合接纳也是一个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级文化建设迟迟未展开，一方面没有经验，一方面是疏忽了这件事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主任平时对班级团结凝聚力的教育流于表面，只是强调教育，并没有更多的情感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英语学习占据了主流，学生疲于背单词，生活重心或者学生关注点并不在一个班级的班风和班级发展上。</w:t>
      </w:r>
    </w:p>
    <w:p>
      <w:pPr>
        <w:pStyle w:val="Normal"/>
        <w:rPr/>
      </w:pPr>
      <w:r>
        <w:rPr/>
        <w:t>介于以上的原因，我感觉到，班主任的文化建设上，应该是后期应该重点关注和实施的事情。</w:t>
      </w:r>
    </w:p>
    <w:p>
      <w:pPr>
        <w:pStyle w:val="Normal"/>
        <w:rPr/>
      </w:pPr>
      <w:r>
        <w:rPr/>
        <w:t>1</w:t>
      </w:r>
      <w:r>
        <w:rPr/>
        <w:t>、要开展全面的班级文化建设，让学生自己确立心中的理想班级形象，通过让他们思考的方式，慢慢地将集体荣誉感激发出来。同时，很好地利用本学期的运动会以及一些社会实践活动，让其充分参与，并给予成败荣辱感。</w:t>
      </w:r>
    </w:p>
    <w:p>
      <w:pPr>
        <w:pStyle w:val="Normal"/>
        <w:rPr/>
      </w:pPr>
      <w:r>
        <w:rPr/>
        <w:t>2</w:t>
      </w:r>
      <w:r>
        <w:rPr/>
        <w:t>、利用失败的经验教训，比如这次班歌过后，有些学生提出来运动会要好好弄，不能丢人，这就是一个很好的契机，利用失败经历挫折教育，将学生的心归拢到一起。</w:t>
      </w:r>
    </w:p>
    <w:p>
      <w:pPr>
        <w:pStyle w:val="Normal"/>
        <w:rPr/>
      </w:pPr>
      <w:r>
        <w:rPr/>
        <w:t>第二，许多事情准备工作做的不够。</w:t>
      </w:r>
    </w:p>
    <w:p>
      <w:pPr>
        <w:pStyle w:val="Normal"/>
        <w:rPr/>
      </w:pPr>
      <w:r>
        <w:rPr/>
        <w:t>事前的学生动员工作，专注于细节，并没有在思想上给学生很好的引导与熏陶。所以，学生仿佛来完成任务一样，专注度、重视度不高。</w:t>
      </w:r>
    </w:p>
    <w:p>
      <w:pPr>
        <w:pStyle w:val="Normal"/>
        <w:rPr/>
      </w:pPr>
      <w:r>
        <w:rPr/>
        <w:t>还有比如班歌比赛的事情，事前文艺委员的选歌，虽然采取民主投票形式，但因为其经验不足，选出来的班歌难度太大，而训练时间又不够，导致赛前半天临时换歌。从班主任角度，觉得还是有失责的，班主任在这样的学生活动中，应该介入并且决断，比如需要自己或借助外力发现歌曲难度不适合合唱，或者因为学生排练时间不够，而需要换歌之事，或者至少让文艺委员认识到这样的事情，斟酌再三，在选班歌时候慎重再慎重，而不是一味采取民主。民主应建立在可实行的基础上的。</w:t>
      </w:r>
    </w:p>
    <w:p>
      <w:pPr>
        <w:pStyle w:val="Normal"/>
        <w:rPr/>
      </w:pPr>
      <w:r>
        <w:rPr/>
        <w:t>从学生排练的角度，文艺委员的训练还没有到位，学生在排练过程中，情绪不高，而文艺委员那边又没有很好的调动，班主任介入之后，一个一个歌词、唱歌过关，然后排队型合练才得到改善。但是，这并不是一个好现象，今后还会面临更多的文艺活动，体育活动，这并不是一个长久的解决之策。从班主任角度，需要早做安排，提前下达任务，在规定时间完成，然后推动强力实施</w:t>
      </w:r>
      <w:r>
        <w:rPr/>
        <w:t>;</w:t>
      </w:r>
      <w:r>
        <w:rPr/>
        <w:t>而学生对于活动，必须早做准备，不能寄希望于后期的赶进度，而是早早就弄好。</w:t>
      </w:r>
    </w:p>
    <w:p>
      <w:pPr>
        <w:pStyle w:val="Normal"/>
        <w:rPr/>
      </w:pPr>
      <w:r>
        <w:rPr/>
        <w:t>说了一些失败的经验教训，也来说说一些值得欣慰的地方。</w:t>
      </w:r>
    </w:p>
    <w:p>
      <w:pPr>
        <w:pStyle w:val="Normal"/>
        <w:rPr/>
      </w:pPr>
      <w:r>
        <w:rPr/>
        <w:t>国际班五个宿舍的内务卫生，在本次军训中，表现颇为良好，不乏优秀和好的宿舍。整体而言，女生做的比男生好。这一点，是我们之前并未想到的。这让我们开始思考这样的状况，班主任在中间有多少作用。思来想去，经过一番调查，发现，是五个宿舍的舍长选择的时候，还比较得力负责。很多任务，舍长都尽心尽力，才使得宿舍的内务得到很好的展现。但是同时这样的状况，其他的学生作用发挥就小了，光靠一个人的力量，最终其他学生并没有得到真正的锻炼。因此，培养一批负责任的班干部的同时，也要引导班干部懂得分配任务，锻炼他人。</w:t>
      </w:r>
    </w:p>
    <w:p>
      <w:pPr>
        <w:pStyle w:val="Normal"/>
        <w:rPr/>
      </w:pPr>
      <w:r>
        <w:rPr/>
        <w:t>还有在训练中，有些学生虽并不是班干部或直接负责人，却表现出了很强的集体荣誉感，训练时候认真，打扫卫生不用安排，主动跟上等等。这也使得我在思考，要充分宣传这一类学生，起到先锋模范作用，然后引导班级的班风和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莘莘学子们在三年的高中的学习中取得良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