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着装礼仪"/>
      <w:r>
        <w:rPr/>
        <w:t>秘书着装礼仪</w:t>
      </w:r>
      <w:bookmarkEnd w:id="0"/>
    </w:p>
    <w:p>
      <w:pPr>
        <w:pStyle w:val="Normal"/>
        <w:rPr/>
      </w:pPr>
      <w:r>
        <w:rPr/>
        <w:t>成功的职业女性应该懂得如何适宜地装扮自己。但在日常生活中，职业女性的着装常会出现一些问题：</w:t>
      </w:r>
    </w:p>
    <w:p>
      <w:pPr>
        <w:pStyle w:val="Normal"/>
        <w:rPr/>
      </w:pPr>
      <w:r>
        <w:rPr/>
        <w:t>(1)</w:t>
      </w:r>
      <w:r>
        <w:rPr/>
        <w:t>过分时髦型。现代女性热衷流行的时装是很政党的现象，即使你不去刻意追求，流行也会左右着你。流行的东西是因为它美才能被人们接受，但这种美并不等于所有场合下都能收到如意的效果。在公司里人们的美主要体现在工作能力上，而非赶时髦的能力上。一个成功的职业女性对于流行的选择必须有正确的判断力，不能盲目的追求时髦。</w:t>
      </w:r>
    </w:p>
    <w:p>
      <w:pPr>
        <w:pStyle w:val="Normal"/>
        <w:rPr/>
      </w:pPr>
      <w:r>
        <w:rPr/>
        <w:t>(2)</w:t>
      </w:r>
      <w:r>
        <w:rPr/>
        <w:t>过分暴露型。夏天的时候，许多职业女性不够注重自己的身份，穿起颇为性感的服饰。这样你的智慧和才能便会被埋没，甚至还会被看成轻浮。因此，再热的天气也应注重自己仪表的整洁大方。</w:t>
      </w:r>
    </w:p>
    <w:p>
      <w:pPr>
        <w:pStyle w:val="Normal"/>
        <w:rPr/>
      </w:pPr>
      <w:r>
        <w:rPr/>
        <w:t>(3)</w:t>
      </w:r>
      <w:r>
        <w:rPr/>
        <w:t>过分潇洒型。最典型的样子就是一件随随便便的</w:t>
      </w:r>
      <w:r>
        <w:rPr/>
        <w:t>T</w:t>
      </w:r>
      <w:r>
        <w:rPr/>
        <w:t>恤或罩衫，配上一条泛白的“破”牛仔裤，丝毫不顾及办公室的原则和体制。这样的穿着可以说是非常不合适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过分可爱型。在服装市场上有许多可爱的款式，也不适合工作中穿着。这样会给人不稳重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