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教师转正自我鉴定"/>
      <w:r>
        <w:rPr/>
        <w:t>新任教师转正自我鉴定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自觉学习党中央的工作精神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