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纪检会发言材料"/>
      <w:r>
        <w:rPr/>
        <w:t>关于纪检会发言材料</w:t>
      </w:r>
      <w:bookmarkEnd w:id="0"/>
    </w:p>
    <w:p>
      <w:pPr>
        <w:pStyle w:val="Normal"/>
        <w:rPr/>
      </w:pPr>
      <w:r>
        <w:rPr/>
        <w:t>在纪检监察工作会议上的讲话稿</w:t>
      </w:r>
    </w:p>
    <w:p>
      <w:pPr>
        <w:pStyle w:val="Normal"/>
        <w:rPr/>
      </w:pPr>
      <w:r>
        <w:rPr/>
        <w:t>各位领导：</w:t>
      </w:r>
    </w:p>
    <w:p>
      <w:pPr>
        <w:pStyle w:val="Normal"/>
        <w:rPr/>
      </w:pPr>
      <w:r>
        <w:rPr/>
        <w:t>今天利用半天时间，请大家上来召开一个纪检监察工作会议。刚才，颜志昌副书记代表街道纪委作了一个系统、精辟、扼要的工作报告，全面总结了平洲</w:t>
      </w:r>
      <w:r>
        <w:rPr/>
        <w:t>x</w:t>
      </w:r>
      <w:r>
        <w:rPr/>
        <w:t>年党风廉政建设和反腐败工作，并对</w:t>
      </w:r>
      <w:r>
        <w:rPr/>
        <w:t>x</w:t>
      </w:r>
      <w:r>
        <w:rPr/>
        <w:t>年的纪检监察工作作了具体部署。纪委副书记黄伟明同志扼要传达了中央和省、市、区各级纪检监察工作会议精神。讲得都很好，我完全同意。</w:t>
      </w:r>
    </w:p>
    <w:p>
      <w:pPr>
        <w:pStyle w:val="Normal"/>
        <w:rPr/>
      </w:pPr>
      <w:r>
        <w:rPr/>
        <w:t>今天会议的重点就是要加强党的组织建设，做好党风廉政建设工作，推动平洲各项工作发展。希望各部门、单位认真抓好有关精神的传达和贯彻落实。对平洲</w:t>
      </w:r>
      <w:r>
        <w:rPr/>
        <w:t>x</w:t>
      </w:r>
      <w:r>
        <w:rPr/>
        <w:t>年的纪检监察和党风廉政建设工作，我有如下评价：一是各级党组织对党风廉政建设是重视、认真的，是真抓实干的，各级做了大量工作</w:t>
      </w:r>
      <w:r>
        <w:rPr/>
        <w:t>;</w:t>
      </w:r>
      <w:r>
        <w:rPr/>
        <w:t>二是基层党组织去年未有出现领导干部犯错误，说明我们的党风廉政建设工作是卓有成效的。下面，就如何深入贯彻落实上级纪委全会精神，继续抓好平洲的党风廉政建设和反腐败工作，我讲三个意见。</w:t>
      </w:r>
    </w:p>
    <w:p>
      <w:pPr>
        <w:pStyle w:val="Normal"/>
        <w:rPr/>
      </w:pPr>
      <w:r>
        <w:rPr/>
        <w:t>第一，要大力弘扬求真务实精神，切实加强党员干部思想教育，进一步筑牢拒腐防变的思想防线。</w:t>
      </w:r>
    </w:p>
    <w:p>
      <w:pPr>
        <w:pStyle w:val="Normal"/>
        <w:rPr/>
      </w:pPr>
      <w:r>
        <w:rPr/>
        <w:t>求真务实，是一种科学精神，是我们党的思想路线的核心内容和优良传统，也是共产党人应该具备的政治品格、思想作风和工作作风。就平洲当前的形势来讲，弘扬求真务实精神，关键是要引导各级党员干部，求平洲城乡、区域发展不平衡之真，务坚持长期艰苦奋斗之实</w:t>
      </w:r>
      <w:r>
        <w:rPr/>
        <w:t>;</w:t>
      </w:r>
      <w:r>
        <w:rPr/>
        <w:t>求经济社会发展规律之真，务抓好发展这个第一要务之实</w:t>
      </w:r>
      <w:r>
        <w:rPr/>
        <w:t>;</w:t>
      </w:r>
      <w:r>
        <w:rPr/>
        <w:t>求全心全意为人民服务之真，务发展最广大人民根本利益之实。要通过大力弘扬求真务实的精神，大兴求真务实之风，使广大干部时刻保持高度清醒的头脑，团结各方力量，推动三个文明建设协调发展，实现经济持续快速、协调、健康发展和社会的全面进步。在这个方面，党委希望大家做到以下三个</w:t>
      </w:r>
      <w:r>
        <w:rPr/>
        <w:t>"</w:t>
      </w:r>
      <w:r>
        <w:rPr/>
        <w:t>牢固树立</w:t>
      </w:r>
      <w:r>
        <w:rPr/>
        <w:t>"</w:t>
      </w:r>
      <w:r>
        <w:rPr/>
        <w:t>：</w:t>
      </w:r>
    </w:p>
    <w:p>
      <w:pPr>
        <w:pStyle w:val="Normal"/>
        <w:rPr/>
      </w:pPr>
      <w:r>
        <w:rPr/>
        <w:t>一是要牢固树立科学的发展观。要树立全面、协调、可持续的发展观，促进平洲经济、政治、文化的全面发展。我们要牢固树立科学的发展观，始终坚持以人为本，紧紧抓住立党为公、执政为民这一根本要求，顺民意、谋民利，我们就会就得民心。这是我们深入贯彻</w:t>
      </w:r>
      <w:r>
        <w:rPr/>
        <w:t>"x"</w:t>
      </w:r>
      <w:r>
        <w:rPr/>
        <w:t>重要思想的重要体现，是我们全面建设小康社会、率先基本实现现代化的现实要求，亦是我们顺应时代潮流，抓住机遇，加快发展的迫切需要。</w:t>
      </w:r>
    </w:p>
    <w:p>
      <w:pPr>
        <w:pStyle w:val="Normal"/>
        <w:rPr/>
      </w:pPr>
      <w:r>
        <w:rPr/>
        <w:t>二是要牢固树立正确的政绩观。正确的政绩观，实质就是求真务实的政绩观。有什么样的政绩观，就会有什么样的工作效果。我们要从政治的观点、群众的观点、发展的观点、实践的观点和全面的观点来看政绩，要善于从政治上考虑和处理问题，分析判断形势要掌握好政治动态，安排部署工作要把握好政治方向，解决和处理问题要注意政治影响。要把为群众服务作为工作的最大追求，把实现最广大人民的根本利益作为创造政绩的最高目标，真正做到</w:t>
      </w:r>
      <w:r>
        <w:rPr/>
        <w:t>"</w:t>
      </w:r>
      <w:r>
        <w:rPr/>
        <w:t>权为民所用、情为民所系、利为民所谋</w:t>
      </w:r>
      <w:r>
        <w:rPr/>
        <w:t>"</w:t>
      </w:r>
      <w:r>
        <w:rPr/>
        <w:t>。同时，我们干任何工作，都要经得起实践的检验，要全面地看待政绩：既要看经济建设成效，又要看社会进步</w:t>
      </w:r>
      <w:r>
        <w:rPr/>
        <w:t>;</w:t>
      </w:r>
      <w:r>
        <w:rPr/>
        <w:t>既要推动城市化，又要看农村发展</w:t>
      </w:r>
      <w:r>
        <w:rPr/>
        <w:t>;</w:t>
      </w:r>
      <w:r>
        <w:rPr/>
        <w:t>既要看硬环境的加强，又要看软环境的改善</w:t>
      </w:r>
      <w:r>
        <w:rPr/>
        <w:t>;</w:t>
      </w:r>
      <w:r>
        <w:rPr/>
        <w:t>既要看当前的发展，又要看发展的可持续性</w:t>
      </w:r>
      <w:r>
        <w:rPr/>
        <w:t>;</w:t>
      </w:r>
      <w:r>
        <w:rPr/>
        <w:t>既要看经济增长的总量，又要看人民群众得到的实惠</w:t>
      </w:r>
      <w:r>
        <w:rPr/>
        <w:t>;</w:t>
      </w:r>
      <w:r>
        <w:rPr/>
        <w:t>既要看经济社会发展的成效，又要看党的建设和成效。只要我们牢固树立正确的政绩观，大力弘扬求真实务精神，大兴求真务求之风，我们就能立足本职，脚踏实地，实事求是，与时俱进，不断创造出新的政绩。</w:t>
      </w:r>
    </w:p>
    <w:p>
      <w:pPr>
        <w:pStyle w:val="Normal"/>
        <w:rPr/>
      </w:pPr>
      <w:r>
        <w:rPr/>
        <w:t>三是要牢固树立正确的权力观。权力意味着义务，领导也就是服务。我们党是一个立党为公、执政为民的政党，党的各级领导干部手里掌握的权力是人民赋予的，是为人民服务的工具，是用来维护社会公道和正义的，是用来维护最广大人民的根本利益的。广大党员干部一定要明白</w:t>
      </w:r>
      <w:r>
        <w:rPr/>
        <w:t>"</w:t>
      </w:r>
      <w:r>
        <w:rPr/>
        <w:t>为谁掌权，为谁服务</w:t>
      </w:r>
      <w:r>
        <w:rPr/>
        <w:t>"</w:t>
      </w:r>
      <w:r>
        <w:rPr/>
        <w:t>的道理，懂得权力与责任的关系，要始终把体现人民群众的意志和利益作为我们一切工作的出发点和归宿，以最广大人民群众的根本利益为最高标准，真正代表人民掌好权、用好权。决不允许把手里的权力当作个人捞取好处的资本，决不允许滥用权力。广大党员干部要始终保持清醒的头脑，自觉维护权力的尊严，实实在在地为人民谋利益。</w:t>
      </w:r>
    </w:p>
    <w:p>
      <w:pPr>
        <w:pStyle w:val="Normal"/>
        <w:rPr/>
      </w:pPr>
      <w:r>
        <w:rPr/>
        <w:t>牢固树立科学的发展观、正确的政绩观和权力观，是时代的要求，人民的心声。各级领导干部和广大党员都必须常修为政之德，常思贪欲之害，常怀律己之心。各级党组织要切实加强党员干部队伍的思想教育，大力倡导和发扬为民、务实、清廉的优良传统，倡导和树立正确的人生观、价值观和名利观，不断提高党员干部队伍的政治素养和思想品德，不断筑牢拒腐防变的思想防线。</w:t>
      </w:r>
    </w:p>
    <w:p>
      <w:pPr>
        <w:pStyle w:val="Normal"/>
        <w:rPr/>
      </w:pPr>
      <w:r>
        <w:rPr/>
        <w:t>第二，要坚持正确的群众观，切实维护好、实现好、发展好广大人民群众的根本利益，进一步增强贯彻</w:t>
      </w:r>
      <w:r>
        <w:rPr/>
        <w:t>"x"</w:t>
      </w:r>
      <w:r>
        <w:rPr/>
        <w:t>重要思想的自觉性。</w:t>
      </w:r>
    </w:p>
    <w:p>
      <w:pPr>
        <w:pStyle w:val="Normal"/>
        <w:rPr/>
      </w:pPr>
      <w:r>
        <w:rPr/>
        <w:t>群众观点是我们党的基本观点。我们党最大的政治优势是密切联系群众，党执政后最大的危机是脱离群众。我们开展一切工作，都必须首先认识并解决好</w:t>
      </w:r>
      <w:r>
        <w:rPr/>
        <w:t>"</w:t>
      </w:r>
      <w:r>
        <w:rPr/>
        <w:t>为了谁、依靠谁、由谁来评判</w:t>
      </w:r>
      <w:r>
        <w:rPr/>
        <w:t>"</w:t>
      </w:r>
      <w:r>
        <w:rPr/>
        <w:t>的问题。我们要以党的群众观点和群众路线作为引导，牢固树立人民群众是历史创造者的观点，虚心向人民群众学习的观点，对党负责和对人民负责相一致的观点，进一步提高坚持立党为公、执政为民的自觉性，切实维护好、实现好、发展好最广大人民群众的根本利益。</w:t>
      </w:r>
    </w:p>
    <w:p>
      <w:pPr>
        <w:pStyle w:val="Normal"/>
        <w:rPr/>
      </w:pPr>
      <w:r>
        <w:rPr/>
        <w:t>农村是社会的主战场。农村基层党组织一定要认真落实党员、骨干联系村务工作责任制，进一步争创良好的工作成效。开展好这项工作并不是形式问题，而是事关能否进一步密切党群、干群关系的重大问题，事关平洲现代化事业能否顺利推进的重大问题。我们去年全面推行了这项工作，实践证明，这项制度的实施，对密切农村党群干群关系，增强党组织的凝聚力和战斗力，确保各项中心工作的落实，起到了十分重要的促进作用。目前，搞得比较好、扎实推进工作，真正收到实效的支部大约占</w:t>
      </w:r>
      <w:r>
        <w:rPr/>
        <w:t>70%</w:t>
      </w:r>
      <w:r>
        <w:rPr/>
        <w:t>。但是，个别支部在实施这项制度时，有名无实，流于形式，应付了事，这种做法是非常错误的。既不利于我们了解民情、掌握民意，又会引发群众对我们工作的误解，影响党在群众中的威信。广大农村党员干部要从加强党风廉政建设的高度，充分认识推行党员、骨干联系村务、联系群众工作责任制，是我们新时期加强基层党组织建设的新途径、新方法，大家要充分认识这项工作的重要性、必要性、实效性。</w:t>
      </w:r>
    </w:p>
    <w:p>
      <w:pPr>
        <w:pStyle w:val="Normal"/>
        <w:rPr/>
      </w:pPr>
      <w:r>
        <w:rPr/>
        <w:t>今后，我们必须认真研究，不断完善这一工作机制，并借助这一渠道解决一些带有全局性、前瞻性和战略性的问题。广大党员干部要自觉深入基层，深入实际，深入群众，尤其是要深入到困难最多、群众意见最大、工作难推开的地方，加强与群众的沟通交流，将党的方针政策传达给每家每户，将我们的富民措施向群众宣传，及时解决群众反映的问题。各级领导干部要坚持重实际、鼓实劲、求实效，贴近群众，同当地群众一起分析问题，化解矛盾，真正多为人民群众办实事、办好事。当前，我们要从群众最关心、最迫切需要解决的事情抓起，一件一件地抓落实。特别要关注农民和职工增收、就业和再就业等民生问题，要多关心困难群众的生产生活问题，凝聚民心，化解矛盾，努力维护社会大局稳定。我们各级领导干部，绝不能不思进取，得过且过，作风飘浮，脱离群众，而必须脚踏实地，尽力干事，尽心干事，干净干事，要适应新形势，解决新问题，进一步增强贯彻落实</w:t>
      </w:r>
      <w:r>
        <w:rPr/>
        <w:t>"x"</w:t>
      </w:r>
      <w:r>
        <w:rPr/>
        <w:t>重要思想的自觉性和坚定性。</w:t>
      </w:r>
    </w:p>
    <w:p>
      <w:pPr>
        <w:pStyle w:val="Normal"/>
        <w:rPr/>
      </w:pPr>
      <w:r>
        <w:rPr/>
        <w:t>第三，要认真执行两个条例，切实加强党内监督，进一步形成正确行使权力的工作机制。</w:t>
      </w:r>
    </w:p>
    <w:p>
      <w:pPr>
        <w:pStyle w:val="Normal"/>
        <w:rPr/>
      </w:pPr>
      <w:r>
        <w:rPr/>
        <w:t>没有制约的权力是最容易走向腐败的。最近，党中央颁布了《中国共产党党内监督条例</w:t>
      </w:r>
      <w:r>
        <w:rPr/>
        <w:t>(</w:t>
      </w:r>
      <w:r>
        <w:rPr/>
        <w:t>试行</w:t>
      </w:r>
      <w:r>
        <w:rPr/>
        <w:t>)</w:t>
      </w:r>
      <w:r>
        <w:rPr/>
        <w:t>》和《中国共产党纪律处分条例》。这两个条例，全面系统地对党内违纪行为定性量纪，是带有基础性、全局性和最高权威性的党内正式法规，是我们党由权力防腐反腐向制度防腐反腐的一大转变，对于发展党内民主，加强党内监督，严明党的纪律，维护党的团结统一，具有重大的意义。各级党组织要把贯彻落实这两个《条例》，作为当前和今后一个时期的重要任务，努力学好用好，切实抓紧抓好。各级领导干部特别是主要领导干部，要增强接受监督意识，做自觉接受监督的表率。在这里，我代表街道党政班子表态：诚恳接受各界监督。我认为，多监督多反思，多监督多反省，多监督多注意，多监督多进步。各级党组织要认真执行《中国共产党党内监督条例</w:t>
      </w:r>
      <w:r>
        <w:rPr/>
        <w:t>(</w:t>
      </w:r>
      <w:r>
        <w:rPr/>
        <w:t>试行</w:t>
      </w:r>
      <w:r>
        <w:rPr/>
        <w:t>)</w:t>
      </w:r>
      <w:r>
        <w:rPr/>
        <w:t>》规定的各项制度，完善监督制约机制，重点加强对领导班子尤其是主要领导干部的监督，推动党内监督管理工作有序开展。</w:t>
      </w:r>
    </w:p>
    <w:p>
      <w:pPr>
        <w:pStyle w:val="Normal"/>
        <w:rPr/>
      </w:pPr>
      <w:r>
        <w:rPr/>
        <w:t>加强党内监督，是贯彻</w:t>
      </w:r>
      <w:r>
        <w:rPr/>
        <w:t>"x"</w:t>
      </w:r>
      <w:r>
        <w:rPr/>
        <w:t>重要思想的内在要求，是防止权力滥用和权力腐败的根本途径，本质上还是对干部最大的关心和爱护。近几年来，我们平洲在政务公开、村务公开和镇、村两级财务管理以及建设工程招投标等方面，制定了一系</w:t>
      </w:r>
    </w:p>
    <w:p>
      <w:pPr>
        <w:pStyle w:val="Normal"/>
        <w:rPr/>
      </w:pPr>
      <w:r>
        <w:rPr/>
        <w:t>列的制度。现在的关键是落实，要做到</w:t>
      </w:r>
      <w:r>
        <w:rPr/>
        <w:t>"</w:t>
      </w:r>
      <w:r>
        <w:rPr/>
        <w:t>五个落实</w:t>
      </w:r>
      <w:r>
        <w:rPr/>
        <w:t>"</w:t>
      </w:r>
      <w:r>
        <w:rPr/>
        <w:t>，即在思想上抓落实，在工作上抓落实，在作风上抓落实，在方法上抓落实，在创新上抓落实。要通过落实严格的执行和监督机制，进一步规范财务统一结算、建设工程招投标等制度，建立和完善重大问题集体决策制度、决策责任制度，提高决策的透明度，防止腐败问题发生。街道纪委要切实加强对各种学习制度、调查研究制度、联系群众制度、民主集中制制度、公开办事制度执行落实的监督，切实加强对权力行使部门和各级领导干部的监督，切实加强对《条例》执行情况的监督，做到敢于监督、善于监督、有效监督。</w:t>
      </w:r>
    </w:p>
    <w:p>
      <w:pPr>
        <w:pStyle w:val="Normal"/>
        <w:widowControl/>
        <w:bidi w:val="0"/>
        <w:spacing w:before="180" w:after="180"/>
        <w:jc w:val="left"/>
        <w:rPr/>
      </w:pPr>
      <w:r>
        <w:rPr/>
        <w:t>同志们，平洲工业化、城市化和现代化的建设进程不断加快，需要有一个良好的党风政风来作保证。希望广大党员干部经常反思自我，不断完善自我，做到自重、自省、自警、自励，时时刻刻不忘廉洁自律，踏踏实实做好本职工作，以求真务实的精神，不断取得党风廉政建设和反腐败工作的新成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