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文化心得体会带你去看不一样的茶文化"/>
      <w:r>
        <w:rPr/>
        <w:t>茶文化心得体会：带你去看不一样的茶文化</w:t>
      </w:r>
      <w:bookmarkEnd w:id="0"/>
    </w:p>
    <w:p>
      <w:pPr>
        <w:pStyle w:val="Normal"/>
        <w:rPr/>
      </w:pPr>
      <w:r>
        <w:rPr/>
        <w:t>“</w:t>
      </w:r>
      <w:r>
        <w:rPr/>
        <w:t>三道茶”是大理白族人民的一种茶文化，原是南昭、大理国时期国王宴请将军大臣的礼待，后来配方流入民间，形成民间待客的一种方式。早在南诏时期</w:t>
      </w:r>
      <w:r>
        <w:rPr/>
        <w:t>(</w:t>
      </w:r>
      <w:r>
        <w:rPr/>
        <w:t>公元</w:t>
      </w:r>
      <w:r>
        <w:rPr/>
        <w:t>649</w:t>
      </w:r>
      <w:r>
        <w:rPr/>
        <w:t>年至</w:t>
      </w:r>
      <w:r>
        <w:rPr/>
        <w:t>902</w:t>
      </w:r>
      <w:r>
        <w:rPr/>
        <w:t>年</w:t>
      </w:r>
      <w:r>
        <w:rPr/>
        <w:t>)</w:t>
      </w:r>
      <w:r>
        <w:rPr/>
        <w:t>即作为招待各国使臣的宫廷茶点，是对宾客的最高待遇。在《蛮书管内物产》中就有“蒙舍蛮以椒、姜、桂和烹而饮之”的记载。明末，《徐霞客游记》中记有“一清、二甜、三蜜茶”的记载，可见“三道茶”的品饮方法在白族地区很早就有流行。</w:t>
      </w:r>
    </w:p>
    <w:p>
      <w:pPr>
        <w:pStyle w:val="Normal"/>
        <w:rPr/>
      </w:pPr>
      <w:r>
        <w:rPr/>
        <w:t>白族三道茶，白族称它为“绍道兆”。这是一种宾主抒发感情，祝愿美好，并富于戏剧色彩的饮茶方式。喝三道茶，当初只是白族用来作为求学、学艺、经商、婚嫁时，长辈对晚辈的一种祝愿。如今，应用范围已日益扩大，成了白族人民喜庆迎宾时的饮茶习俗。</w:t>
      </w:r>
    </w:p>
    <w:p>
      <w:pPr>
        <w:pStyle w:val="Normal"/>
        <w:rPr/>
      </w:pPr>
      <w:r>
        <w:rPr/>
        <w:t>白族三道茶，以前，一般由家中或族中长辈亲自司茶。现今，也有小辈向长辈敬茶的。制作三道茶时，每道茶的制作方法和所用原料都是不一样的。</w:t>
      </w:r>
    </w:p>
    <w:p>
      <w:pPr>
        <w:pStyle w:val="Normal"/>
        <w:rPr/>
      </w:pPr>
      <w:r>
        <w:rPr/>
        <w:t>第一道茶，称之为“清苦之茶”，寓意做人的哲理：“要立业，先要吃苦”。</w:t>
      </w:r>
    </w:p>
    <w:p>
      <w:pPr>
        <w:pStyle w:val="Normal"/>
        <w:rPr/>
      </w:pPr>
      <w:r>
        <w:rPr/>
        <w:t>第二道茶，称之为“甜茶”。当客人喝完第一道茶后，主人重新用小砂罐置茶、烤茶、煮茶，与此同时，还得在茶盅内放入少许红糖、乳扇、桂皮等，待煮好的茶汤倾入八分满为止。</w:t>
      </w:r>
    </w:p>
    <w:p>
      <w:pPr>
        <w:pStyle w:val="Normal"/>
        <w:rPr/>
      </w:pPr>
      <w:r>
        <w:rPr/>
        <w:t>第三道茶，称之为“回味茶”。其煮茶方法虽然相同，只是茶盅中放的原料已换成适量蜂蜜，少许炒米花，若干粒花椒，一撮核桃仁，茶容量通常为六七分满。饮第三道茶时，一般是一边晃动茶盅，使茶汤和佐料均匀混合</w:t>
      </w:r>
      <w:r>
        <w:rPr/>
        <w:t>;</w:t>
      </w:r>
      <w:r>
        <w:rPr/>
        <w:t>一边口中“呼呼”作响，趁热饮下。这杯茶，喝起来甜、酸、苦、辣，各味俱全，回味无穷。它告诫人们，凡事要多“回味”，切记“先苦后甜”的哲理。</w:t>
      </w:r>
    </w:p>
    <w:p>
      <w:pPr>
        <w:pStyle w:val="Normal"/>
        <w:rPr/>
      </w:pPr>
      <w:r>
        <w:rPr/>
        <w:t>白族对客人，无论是否认识都热情接待。凡客人光临，必以“三道茶”款待。三道茶是白族最讲究的茶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族传统“三道茶”可谓是民族茶道文化中的一绝，其精美的配料做工、高雅的礼仪氛围，使人有“此茶只应天上有，人间难得饮几回”的感觉，品尝“三道茶”更富含着人生先苦后甜再回味的深刻哲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