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英语教育实习总结"/>
      <w:r>
        <w:rPr/>
        <w:t>小学英语教育实习总结</w:t>
      </w:r>
      <w:bookmarkEnd w:id="0"/>
    </w:p>
    <w:p>
      <w:pPr>
        <w:pStyle w:val="Normal"/>
        <w:rPr/>
      </w:pPr>
      <w:r>
        <w:rPr/>
        <w:t>在本学期，我们共有</w:t>
      </w:r>
      <w:r>
        <w:rPr/>
        <w:t>31</w:t>
      </w:r>
      <w:r>
        <w:rPr/>
        <w:t>名学生参加了一师二附小的实习，由于系领导的高度重视，实习单位的积极支持和实习师生的共同努力，</w:t>
      </w:r>
      <w:r>
        <w:rPr/>
        <w:t>06</w:t>
      </w:r>
      <w:r>
        <w:rPr/>
        <w:t>届毕业生实习进行颇为顺利，取得了较好的成绩，同时也反映出一些问题。</w:t>
      </w:r>
    </w:p>
    <w:p>
      <w:pPr>
        <w:pStyle w:val="Normal"/>
        <w:rPr/>
      </w:pPr>
      <w:r>
        <w:rPr/>
        <w:t>10</w:t>
      </w:r>
      <w:r>
        <w:rPr/>
        <w:t>月</w:t>
      </w:r>
      <w:r>
        <w:rPr/>
        <w:t>20</w:t>
      </w:r>
      <w:r>
        <w:rPr/>
        <w:t>日，我们怀着难以诉说的心情以及对教师这种职业的神圣的向往，随着飞驶的列车来到了我们的实习目的地——一师二附小，这是一个漂亮的学校，也是一个五彩的花园。在这里我们受到了热烈的欢迎。首先，我们参加了他们学校的升旗仪式，我们都很激动，我看见有的实习老师和学生一样也在那样行队礼，我想他们肯定是激动的忘记自己是团员或党员了吧</w:t>
      </w:r>
      <w:r>
        <w:rPr/>
        <w:t>!</w:t>
      </w:r>
      <w:r>
        <w:rPr/>
        <w:t>当领导介绍我们时学校老师和学生对我们的到来给予了极大的热情，老师问他们有什么要对实习老师说的，有个学生说：“要给实习老师沏杯茶。”有的说我要好好读书考第一名让实习老师高兴，有的说我给实习老师唱首歌，让他们心情好，还有的说我要给实习老师做个小帮手，让老师不那么辛苦。这就是我们的学生，多么可爱的学生啊</w:t>
      </w:r>
      <w:r>
        <w:rPr/>
        <w:t>!</w:t>
      </w:r>
      <w:r>
        <w:rPr/>
        <w:t>当时我听到这些话我特别感动，眼泪也在眼睛里不停的打转。我相信很多实习老师当时都红了眼睛。</w:t>
      </w:r>
    </w:p>
    <w:p>
      <w:pPr>
        <w:pStyle w:val="Normal"/>
        <w:widowControl/>
        <w:bidi w:val="0"/>
        <w:spacing w:before="180" w:after="180"/>
        <w:jc w:val="left"/>
        <w:rPr/>
      </w:pPr>
      <w:r>
        <w:rPr/>
        <w:t>随后学校领导和我们召开了座谈会，他们向我们介绍了一师二附小的一些基本情况，还叫几个老师分别向我们说了一下注意事项和作为班主任所要做的一些工作，同时也向我们传授了一些教学与管理技巧。然后便是听该校音乐，语文，体育的公开课，感觉压力好大，因为感觉他们学生的素质很高，各专业都学的很扎实，我怕自己胜任不了老师这份工作，而且当时我非常害怕自己被抽到高年级去教学，因为心里有种想法那就是越高年级水平越高自己越难搞定，我相信大家很多人都是这样的想法，因为当时我们都还不知道自己的分配问题，当领导说我被分到</w:t>
      </w:r>
      <w:r>
        <w:rPr/>
        <w:t>5</w:t>
      </w:r>
      <w:r>
        <w:rPr/>
        <w:t>年级时我彻底绝望了，这时候真的是有人欢喜有人忧。我想自己的苦日子就要来到了，心中不免一阵凄凉。然而让我没想到的是，在之后的一个月里，我会在这里收获一段快乐而难忘的时光。我不仅从老师和学生们的身上学到了很多东西，而且和他们成为朋友，更重要的是，我在实习过程中感觉所学的到东西远远要比三年里在校园里学到的更丰富、更出色。当然，这并非否定老师的教学和自己的学习，只是实践中收获到的远比书本来得真切和实在。正所谓：“千淘万漉虽辛劳，一波三折有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