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丑小鸭读书心得"/>
      <w:r>
        <w:rPr/>
        <w:t>关于《丑小鸭》读书心得</w:t>
      </w:r>
      <w:bookmarkEnd w:id="0"/>
    </w:p>
    <w:p>
      <w:pPr>
        <w:pStyle w:val="Normal"/>
        <w:rPr/>
      </w:pPr>
      <w:r>
        <w:rPr/>
        <w:t>今天我读了《丑小鸭》这篇童话，被丑小鸭这种勇敢、不屈不挠的精神所感动。读过《安徒生童话》的人想必都知道丑小鸭吧</w:t>
      </w:r>
      <w:r>
        <w:rPr/>
        <w:t>!</w:t>
      </w:r>
      <w:r>
        <w:rPr/>
        <w:t>它小时候是一只非常可怜的小鸭子。丑小鸭生下来就很丑，动物都瞧不起它。在寒冷的冬天，别的动物都有一个温暖的家，可丑小鸭却没有，多少次丑小鸭都被冻晕过去，但丑小鸭有顽强的斗志，它千百次地努力跳呀，飞呀。一次次失败，可它没有灰心，没有向困难屈服，仍在努力奋斗。终于一天，奇迹出现了，丑小鸭变成了一只美丽的白天鹅，飞翔在蔚蓝的天空中。</w:t>
      </w:r>
    </w:p>
    <w:p>
      <w:pPr>
        <w:pStyle w:val="Normal"/>
        <w:rPr/>
      </w:pPr>
      <w:r>
        <w:rPr/>
        <w:t>我被丑小鸭在恶劣环境下仍然顽强不屈、勇敢的向困难挑战的精神感动了。丑小鸭真是坚强，它没有因为别人的嘲笑，而放弃自己的梦想，它抱着不向困难屈服的心态，努力追求、不断争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《丑小鸭》的故事，让我受益匪浅，它使我懂得了：当我们碰到困难时，要像丑小鸭一样去努力拼搏，要学会坚强独立，不论在学习上，还是在生活中，都要像丑小鸭一样，努力的去克服种种困难，这样的话你一定会成功的</w:t>
      </w:r>
      <w:r>
        <w:rPr/>
        <w:t>!</w:t>
      </w:r>
      <w:r>
        <w:rPr/>
        <w:t>成功后也要像丑小鸭一样不骄傲，用一颗美好的心灵去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