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誓师大会上的校长讲话"/>
      <w:r>
        <w:rPr/>
        <w:t>高考誓师大会上的校长讲话</w:t>
      </w:r>
      <w:bookmarkEnd w:id="0"/>
    </w:p>
    <w:p>
      <w:pPr>
        <w:pStyle w:val="Normal"/>
        <w:rPr/>
      </w:pPr>
      <w:r>
        <w:rPr/>
        <w:t>尊敬的各位领导、老师、亲爱的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冬去春来，万物复苏，我们又迎来了一个美好的春天。常言道：“一年之计在于春”。春天是一个孕育希望的季节，这样的季节，总让人产生期待和盼望。我们盼望着“今年花胜去年红”，我们期待着今年的六月“风光不与四时同”。为了实现这份期盼，今天我们高三年级的学生站在了这里，我们高三全体老师站在了这里，我们用铿锵的誓言，壮志的豪情表达着心中的期待和执着的追求。</w:t>
      </w:r>
    </w:p>
    <w:p>
      <w:pPr>
        <w:pStyle w:val="Normal"/>
        <w:rPr/>
      </w:pPr>
      <w:r>
        <w:rPr/>
        <w:t>蓦然回首，惊觉时光如水流逝。走过轻松愉快的高一，生龙活虎的高二，我们走进高三。紧张与忙碌的气息，弥漫在校园的每一个角落，课堂上我们聚精会神聆听老师讲课，课堂下同学们之间互相探讨你追我赶，午休时在老师的指导下到办公室补弱，课余时因未知问题将老师围得水泄不通，我们积极向上锐意进取的身影随处可见。埋头于紧锣密鼓的一轮复习，我们已经进入备战高考的白热化状态。回顾高三师生共同奋斗的两百多个日子里，我们风雨同舟，我们日夜兼程，我们激情豪迈，我们一路追寻成功者的足迹。</w:t>
      </w:r>
    </w:p>
    <w:p>
      <w:pPr>
        <w:pStyle w:val="Normal"/>
        <w:rPr/>
      </w:pPr>
      <w:r>
        <w:rPr/>
        <w:t>在上学期襄阳元月调考中，我们很多同学通过自身的努力取得了不错的成绩和巨大的进步。在统考中有</w:t>
      </w:r>
      <w:r>
        <w:rPr/>
        <w:t>24</w:t>
      </w:r>
      <w:r>
        <w:rPr/>
        <w:t>人过了二本，</w:t>
      </w:r>
      <w:r>
        <w:rPr/>
        <w:t>164</w:t>
      </w:r>
      <w:r>
        <w:rPr/>
        <w:t>人过了三本，我们的美术生在专业联考中</w:t>
      </w:r>
      <w:r>
        <w:rPr/>
        <w:t>28</w:t>
      </w:r>
      <w:r>
        <w:rPr/>
        <w:t>人过了本科线，</w:t>
      </w:r>
      <w:r>
        <w:rPr/>
        <w:t>34</w:t>
      </w:r>
      <w:r>
        <w:rPr/>
        <w:t>人全部过专科线，传媒音乐生</w:t>
      </w:r>
      <w:r>
        <w:rPr/>
        <w:t>5</w:t>
      </w:r>
      <w:r>
        <w:rPr/>
        <w:t>人全部过本科线。这些成绩与高二期末成绩相比有了很大的进步，同学们用实际行动较好的诠释了“一份耕耘一份收获”，是的，你们做到了。但是我们还要看到自己的不足，一本目标还没有突破，我们的成绩还不够稳定，我们仍需要扬鞭奋蹄。当然我们也还有很大的上升空间，诚如理科班的金松、许志帅、刘文杰、周李猛，文科班的吴静毅、曹静、万国萍、陈宇阳、杨壮壮，考试成绩都非常接近一本线，再稍微争取一下完全可以过一本。在此我呼吁：希望各班成绩优异的同学，广开途径，多为成功找方法，要通过后期的精准备考全心付出，力争高考过一本。</w:t>
      </w:r>
    </w:p>
    <w:p>
      <w:pPr>
        <w:pStyle w:val="Normal"/>
        <w:rPr/>
      </w:pPr>
      <w:r>
        <w:rPr/>
        <w:t>高考的烽烟依然在燃烧，冲锋的号角依然在延续，高考的马拉松还未到终点，离高考还有</w:t>
      </w:r>
      <w:r>
        <w:rPr/>
        <w:t>100</w:t>
      </w:r>
      <w:r>
        <w:rPr/>
        <w:t>天。</w:t>
      </w:r>
      <w:r>
        <w:rPr/>
        <w:t>100</w:t>
      </w:r>
      <w:r>
        <w:rPr/>
        <w:t>天，让我们厉兵秣马，誓闯雄关</w:t>
      </w:r>
      <w:r>
        <w:rPr/>
        <w:t>;100</w:t>
      </w:r>
      <w:r>
        <w:rPr/>
        <w:t>天，让我们焚膏继晷，跃过龙门。在此，作为年级主任，作为与你们同甘共苦朝夕相处了接近三年的亲密战友，对同学们后期的备考提出以下几点建议：</w:t>
      </w:r>
    </w:p>
    <w:p>
      <w:pPr>
        <w:pStyle w:val="Normal"/>
        <w:rPr/>
      </w:pPr>
      <w:r>
        <w:rPr/>
        <w:t>第一、树立信心，顽强拼搏。</w:t>
      </w:r>
    </w:p>
    <w:p>
      <w:pPr>
        <w:pStyle w:val="Normal"/>
        <w:rPr/>
      </w:pPr>
      <w:r>
        <w:rPr/>
        <w:t>世事皆有难，高考更如此，要在高考的大军中杀出重围，没有顽强的信念是不可能的。自信心是高考取胜的精神支柱，对待高考的态度将决定高考的高度。大家都知道，为了证明国乒的无敌，刘国梁做到了</w:t>
      </w:r>
      <w:r>
        <w:rPr/>
        <w:t>;</w:t>
      </w:r>
      <w:r>
        <w:rPr/>
        <w:t>为了重圆女排的世界冠军梦，郎平做到了</w:t>
      </w:r>
      <w:r>
        <w:rPr/>
        <w:t>;</w:t>
      </w:r>
      <w:r>
        <w:rPr/>
        <w:t>为了实现遨游太空的梦想，神州系列飞船做到了</w:t>
      </w:r>
      <w:r>
        <w:rPr/>
        <w:t>;</w:t>
      </w:r>
      <w:r>
        <w:rPr/>
        <w:t>为了把大家的钱装到自己的口袋里，马云做到了，然而我们关注这些成就的同时，是否思考过他们和他们的团队付出了多少努力和艰辛</w:t>
      </w:r>
      <w:r>
        <w:rPr/>
        <w:t>?</w:t>
      </w:r>
      <w:r>
        <w:rPr/>
        <w:t>生活事实告诉我们，只要想做某件事，心无旁骛并付出持之以恒的努力，就一定能够做到。同学们，为了高考，你们还在犹豫什么呢</w:t>
      </w:r>
      <w:r>
        <w:rPr/>
        <w:t>?</w:t>
      </w:r>
    </w:p>
    <w:p>
      <w:pPr>
        <w:pStyle w:val="Normal"/>
        <w:rPr/>
      </w:pPr>
      <w:r>
        <w:rPr/>
        <w:t>第二、脚踏实地，坚韧不拔。</w:t>
      </w:r>
    </w:p>
    <w:p>
      <w:pPr>
        <w:pStyle w:val="Normal"/>
        <w:rPr/>
      </w:pPr>
      <w:r>
        <w:rPr/>
        <w:t>无论时间多么紧迫，任务多么繁重，我们的学习都要拒绝浮躁，力避浅尝辄止、贪多求快。复习是一个潜移默化的厚积薄发的过程，它需要我们不厌其详地诵读记忆、不厌其烦地求证演算。精做一道题胜过泛做十道题，精透一页知识胜过粗翻一本书。</w:t>
      </w:r>
    </w:p>
    <w:p>
      <w:pPr>
        <w:pStyle w:val="Normal"/>
        <w:rPr/>
      </w:pPr>
      <w:r>
        <w:rPr/>
        <w:t>如果考到的知识点，你不能完整、准确地从记忆中提取，出现了卡壳现象</w:t>
      </w:r>
      <w:r>
        <w:rPr/>
        <w:t>;</w:t>
      </w:r>
      <w:r>
        <w:rPr/>
        <w:t>如果拿到手的题目，不能快速而清晰地判断它属于做过的哪种典题，出现了思维的断层，那么，该场考试你就已经失利。所以，希望大家不要抱有哪怕一丝幻想，不要放弃任何一次学习的机会，尤其对于薄弱学科的薄弱知识点，咬紧牙关，各个击破。</w:t>
      </w:r>
    </w:p>
    <w:p>
      <w:pPr>
        <w:pStyle w:val="Normal"/>
        <w:rPr/>
      </w:pPr>
      <w:r>
        <w:rPr/>
        <w:t>第三、合理规划，提高效率。</w:t>
      </w:r>
    </w:p>
    <w:p>
      <w:pPr>
        <w:pStyle w:val="Normal"/>
        <w:rPr/>
      </w:pPr>
      <w:r>
        <w:rPr/>
        <w:t>要注重科学合理的安排时间。首先做到不浪费时间，有的同学课堂不专心，课后耗费大量时间去弥补</w:t>
      </w:r>
      <w:r>
        <w:rPr/>
        <w:t>;</w:t>
      </w:r>
      <w:r>
        <w:rPr/>
        <w:t>有的不抓紧白天的时间，晚上熬夜</w:t>
      </w:r>
      <w:r>
        <w:rPr/>
        <w:t>;</w:t>
      </w:r>
      <w:r>
        <w:rPr/>
        <w:t>有的不按时就寝闲聊，白天打瞌睡。这些不合理的时间安排都直接影响到了我们的学习效果。只有通过自我控制，改掉这些坏习惯，我们才能获取更充足的学习时间，才能保持更强大的战斗力。还要充分利用那些往往被忽视、被认为是无足轻重的小块时间，制订一份留有时间弹性的小计划是每一位同学应切实考虑的，这样你将获得意想不到的进步。</w:t>
      </w:r>
    </w:p>
    <w:p>
      <w:pPr>
        <w:pStyle w:val="Normal"/>
        <w:rPr/>
      </w:pPr>
      <w:r>
        <w:rPr/>
        <w:t>第四、把握细节，注重规范。</w:t>
      </w:r>
    </w:p>
    <w:p>
      <w:pPr>
        <w:pStyle w:val="Normal"/>
        <w:rPr/>
      </w:pPr>
      <w:r>
        <w:rPr/>
        <w:t>要完善学习的各个环节。及时做好复习信息的反馈汇总，充分利用好复习中出现的错题、疑问、焦点、疏漏等宝贵的增分“矿源”，针对错源信息进行自我补救式强化复习，把时间和精力用在刀刃上。</w:t>
      </w:r>
    </w:p>
    <w:p>
      <w:pPr>
        <w:pStyle w:val="Normal"/>
        <w:rPr/>
      </w:pPr>
      <w:r>
        <w:rPr/>
        <w:t>要遵循各科的涨分规律，注重学科知识的梳理成网，典型试题的总结积累，文科复习注重知识反刍，理科复习侧向思维迁移，只有做到文通理透，才能达到游刃有余。</w:t>
      </w:r>
    </w:p>
    <w:p>
      <w:pPr>
        <w:pStyle w:val="Normal"/>
        <w:rPr/>
      </w:pPr>
      <w:r>
        <w:rPr/>
        <w:t>要向规范要分数，向细致要成绩，充分认识到限时训练的重要性，提高解题的精度和速度，做到基础题不丢分，中档题多得分，难题争取得分。要注重规范作答，条理清晰，表达完整，运算准确，减少不必要的丢分因素。</w:t>
      </w:r>
    </w:p>
    <w:p>
      <w:pPr>
        <w:pStyle w:val="Normal"/>
        <w:rPr/>
      </w:pPr>
      <w:r>
        <w:rPr/>
        <w:t>同学们，高考的战鼓声已在耳畔敲响，“十年磨剑、六月试锋”，置身于升学竞争的洪流，我们身不由己，我们别无选择，我们只能破釜沉舟，背水一战，我们也只有直面现实，挑战人生，才能在这场激烈的斗争中获得最后的胜利。今天，我们在这里为你们再次吹响了战斗的号角，为了硕果飘香的六月，为了花好月圆的金秋，希望同学们一定要牢记学校、老师、父母对你们的期望，壮志在胸，奋力拼搏，用实际行动去创造辉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