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束河导游词"/>
      <w:r>
        <w:rPr/>
        <w:t>丽江束河导游词</w:t>
      </w:r>
      <w:bookmarkEnd w:id="0"/>
    </w:p>
    <w:p>
      <w:pPr>
        <w:pStyle w:val="Normal"/>
        <w:rPr/>
      </w:pPr>
      <w:r>
        <w:rPr/>
        <w:t>夜市萤火龙门望月雪山倒映断碑敲音</w:t>
      </w:r>
    </w:p>
    <w:p>
      <w:pPr>
        <w:pStyle w:val="Normal"/>
        <w:rPr/>
      </w:pPr>
      <w:r>
        <w:rPr/>
        <w:t>鱼水亲人西山红叶石莲夜话烟柳平桥</w:t>
      </w:r>
    </w:p>
    <w:p>
      <w:pPr>
        <w:pStyle w:val="Normal"/>
        <w:rPr/>
      </w:pPr>
      <w:r>
        <w:rPr/>
        <w:t>青龙桥</w:t>
      </w:r>
    </w:p>
    <w:p>
      <w:pPr>
        <w:pStyle w:val="Normal"/>
        <w:rPr/>
      </w:pPr>
      <w:r>
        <w:rPr/>
        <w:t>青龙桥建于明朝万历年间，距今已有</w:t>
      </w:r>
      <w:r>
        <w:rPr/>
        <w:t>400</w:t>
      </w:r>
      <w:r>
        <w:rPr/>
        <w:t>多年历史，它的西面就是聚宝山，青龙桥的中轴线正对着聚宝山，这是木氏土司的设计，也是木氏土司鼎盛时期的标志性建筑。长</w:t>
      </w:r>
      <w:r>
        <w:rPr/>
        <w:t>25</w:t>
      </w:r>
      <w:r>
        <w:rPr/>
        <w:t>米、宽</w:t>
      </w:r>
      <w:r>
        <w:rPr/>
        <w:t>4.5</w:t>
      </w:r>
      <w:r>
        <w:rPr/>
        <w:t>米、高</w:t>
      </w:r>
      <w:r>
        <w:rPr/>
        <w:t>4</w:t>
      </w:r>
      <w:r>
        <w:rPr/>
        <w:t>米，全部由石块垒砌，列为丽江古石桥之最，可见束河在丽江历史上的经济文化格局中所占的重要地位。青龙桥的桥面经过数百年风雨的洗刷使它变得斑驳苍老，却不失它的英雄气势和庄严厚重感，站在这里，你也许会听见马蹄的声音在回响。</w:t>
      </w:r>
    </w:p>
    <w:p>
      <w:pPr>
        <w:pStyle w:val="Normal"/>
        <w:rPr/>
      </w:pPr>
      <w:r>
        <w:rPr/>
        <w:t>四方街</w:t>
      </w:r>
    </w:p>
    <w:p>
      <w:pPr>
        <w:pStyle w:val="Normal"/>
        <w:rPr/>
      </w:pPr>
      <w:r>
        <w:rPr/>
        <w:t>束河古城的四方街长宽不过</w:t>
      </w:r>
      <w:r>
        <w:rPr/>
        <w:t>30</w:t>
      </w:r>
      <w:r>
        <w:rPr/>
        <w:t>几米，有五条道路通向四面八方，水流环绕、日中为市，为丽江坝子最古老的集市之一。古时候，束河的四方街上设有夜市，人们像今天的都市人一样漫步在四方街上，随心所欲走走停停，看看稀奇，吃点儿自己想吃的东西参与一下喜欢的游戏，逛夜市的人手里举着手氢，穿行在青龙河畔，如夏夜流萤，成了一道风景，叫做“夜市萤火”，列入束河八景之一。</w:t>
      </w:r>
    </w:p>
    <w:p>
      <w:pPr>
        <w:pStyle w:val="Normal"/>
        <w:rPr/>
      </w:pPr>
      <w:r>
        <w:rPr/>
        <w:t>龙潭</w:t>
      </w:r>
    </w:p>
    <w:p>
      <w:pPr>
        <w:pStyle w:val="Normal"/>
        <w:rPr/>
      </w:pPr>
      <w:r>
        <w:rPr/>
        <w:t>龙泉山下古树参天，一道好水积成九鼎龙潭，潭水清澈晶莹，水草曼舞，游鱼逍遥，玉龙雪山倒映其中，清姿傲岸，意境无穷，成为束河八景之又一景：雪山倒映。</w:t>
      </w:r>
    </w:p>
    <w:p>
      <w:pPr>
        <w:pStyle w:val="Normal"/>
        <w:rPr/>
      </w:pPr>
      <w:r>
        <w:rPr/>
        <w:t>潭边有一截断碑，年代已不可考，用石头敲击，会发出清脆的声音，是束河八景之中的“断碑敲音”。不过，为了保护这一景观，大家还是不敲的好。</w:t>
      </w:r>
    </w:p>
    <w:p>
      <w:pPr>
        <w:pStyle w:val="Normal"/>
        <w:rPr/>
      </w:pPr>
      <w:r>
        <w:rPr/>
        <w:t>龙潭上端有一座寺庙，名叫“三圣宫”，西殿供奉观音，北楼供奉龙王，南楼供奉皮匠祖师孙膑。东楼楼基直接入水，三面都有回廊，供游人凭栏远眺。在这里，远近风光尽收眼底，田畴润绿，炊烟袅袅，鸡犬争鸣，生机勃勃，一派田园牧歌，无限诗情画意，令人流连忘返。尤其是月明之夜，登楼赏月最有风味，文人墨客每每对月吟诗作画，传为佳话。此景在束河八景中叫“龙门望月”。</w:t>
      </w:r>
    </w:p>
    <w:p>
      <w:pPr>
        <w:pStyle w:val="Normal"/>
        <w:rPr/>
      </w:pPr>
      <w:r>
        <w:rPr/>
        <w:t>“</w:t>
      </w:r>
      <w:r>
        <w:rPr/>
        <w:t>西山红叶”</w:t>
      </w:r>
    </w:p>
    <w:p>
      <w:pPr>
        <w:pStyle w:val="Normal"/>
        <w:rPr/>
      </w:pPr>
      <w:r>
        <w:rPr/>
        <w:t>束河西山上有很多漆树。每到秋天，树叶鲜红，秋光灿烂，令人赏心悦目。在束河八景中，这叫“西山红叶”，最为动人。</w:t>
      </w:r>
    </w:p>
    <w:p>
      <w:pPr>
        <w:pStyle w:val="Normal"/>
        <w:rPr/>
      </w:pPr>
      <w:r>
        <w:rPr/>
        <w:t>石莲夜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束河西山的最南边就是松云村，后边有石莲山，山上有个山洞，像老虎张开的大嘴，为了震住老虎的威风，当地人在洞口建筑了一个寺庙，叫石莲寺，其中有一棵柱子是用铁链拴着的。民国时期曾经办过夜校，读书人围火夜读，成了一道风景，叫做“石莲夜读”，列入束河八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