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500字"/>
      <w:r>
        <w:rPr/>
        <w:t>老人与海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老人与海》是美国海明威写的关于老人、孩子和海的一本英雄主义的书。</w:t>
      </w:r>
    </w:p>
    <w:p>
      <w:pPr>
        <w:pStyle w:val="Normal"/>
        <w:rPr/>
      </w:pPr>
      <w:r>
        <w:rPr/>
        <w:t>文章里写了古巴老渔夫圣地亚哥在连续八十四天没捕到鱼的情况下，终于独自钓上了一条大马林鱼，但这鱼实在太大，把他的小船在海里拖了三天三夜才筋疲力尽，被他杀死了绑在小船的一边，在归程中一再遭受鲨鱼的袭击，他用尽了一切个人手段来反击。鱼叉被鲨鱼带走了，他把小刀绑在桨上乱扎、刀子折断了，他用短棍。短棍也丢掉了。尽管结果鱼肉都被咬去了，但什么也无法摧残他的英勇意志。</w:t>
      </w:r>
    </w:p>
    <w:p>
      <w:pPr>
        <w:pStyle w:val="Normal"/>
        <w:rPr/>
      </w:pPr>
      <w:r>
        <w:rPr/>
        <w:t>看到这里，我不禁想起了我的妈妈，她就像老人一样的坚强、自信。</w:t>
      </w:r>
    </w:p>
    <w:p>
      <w:pPr>
        <w:pStyle w:val="Normal"/>
        <w:rPr/>
      </w:pPr>
      <w:r>
        <w:rPr/>
        <w:t>在我们这个家里，靠我妈来维持，每天很早起床，做饭、干活，然后晚上</w:t>
      </w:r>
      <w:r>
        <w:rPr/>
        <w:t>11</w:t>
      </w:r>
      <w:r>
        <w:rPr/>
        <w:t>点睡觉，平时妈妈省吃俭用，把省下来的钱作为家里的补贴与生活费、我的教育费。而且每天早上运动，来保持充沛的精力。今年我又得了肾炎，但我的妈妈还是微笑的对我说：“没事的，会治好”。为了让我过上与平常孩子的生活，每天都陪我。这么多年来，妈妈毫无怨言。</w:t>
      </w:r>
    </w:p>
    <w:p>
      <w:pPr>
        <w:pStyle w:val="Normal"/>
        <w:rPr/>
      </w:pPr>
      <w:r>
        <w:rPr/>
        <w:t>“</w:t>
      </w:r>
      <w:r>
        <w:rPr/>
        <w:t>一个人可以被毁灭，但不能打败”。这是圣地亚哥对人们的真实忠告</w:t>
      </w:r>
      <w:r>
        <w:rPr/>
        <w:t>!</w:t>
      </w:r>
    </w:p>
    <w:p>
      <w:pPr>
        <w:pStyle w:val="Normal"/>
        <w:rPr/>
      </w:pPr>
      <w:r>
        <w:rPr/>
        <w:t>看过老人与海读书心得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读老人与海心得体会</w:t>
      </w:r>
      <w:r>
        <w:rPr/>
        <w:t>5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老人与海的读后感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《老人与海》读后感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《老人与海》读后感</w:t>
      </w:r>
      <w:r>
        <w:rPr/>
        <w:t>500</w:t>
      </w:r>
      <w:r>
        <w:rPr/>
        <w:t>字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老人与海》读书笔记</w:t>
      </w:r>
      <w:r>
        <w:rPr/>
        <w:t>500</w:t>
      </w:r>
      <w:r>
        <w:rPr/>
        <w:t>字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