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乡建设领导讲话"/>
      <w:r>
        <w:rPr/>
        <w:t>城乡建设领导讲话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城建中心是开发区全面建设和“智慧发展”的主力军、排头兵，重点项目是扩大有效投资的重要手段，也是撬动经济转型升级的强力杠杆。根据</w:t>
      </w:r>
      <w:r>
        <w:rPr/>
        <w:t>6</w:t>
      </w:r>
      <w:r>
        <w:rPr/>
        <w:t>月</w:t>
      </w:r>
      <w:r>
        <w:rPr/>
        <w:t>30</w:t>
      </w:r>
      <w:r>
        <w:rPr/>
        <w:t>日全市扩大有效投资、推进重点项目建设现场会要求，今天，我们在这里举行重点项目集中开工仪式</w:t>
      </w:r>
      <w:r>
        <w:rPr/>
        <w:t>,</w:t>
      </w:r>
      <w:r>
        <w:rPr/>
        <w:t>我代表城建中心对这次开工表示热烈的祝贺</w:t>
      </w:r>
      <w:r>
        <w:rPr/>
        <w:t>!</w:t>
      </w:r>
      <w:r>
        <w:rPr/>
        <w:t>对光临开工仪式的各位领导、各位来宾表示热烈的欢迎</w:t>
      </w:r>
      <w:r>
        <w:rPr/>
        <w:t>!</w:t>
      </w:r>
    </w:p>
    <w:p>
      <w:pPr>
        <w:pStyle w:val="Normal"/>
        <w:rPr/>
      </w:pPr>
      <w:r>
        <w:rPr/>
        <w:t>城建中心在本次开工仪式中共有五个工程项目：杭州东部湾总部基地总部大楼项目、杭州东部创智天地、军区截污纳管南区工程、规划支路八、下沙路南侧绿化带。</w:t>
      </w:r>
    </w:p>
    <w:p>
      <w:pPr>
        <w:pStyle w:val="Normal"/>
        <w:rPr/>
      </w:pPr>
      <w:r>
        <w:rPr/>
        <w:t>杭州东部湾总部基地是开发区重点建设的功能园区之一，是</w:t>
      </w:r>
      <w:r>
        <w:rPr/>
        <w:t>198</w:t>
      </w:r>
      <w:r>
        <w:rPr/>
        <w:t>米超高层建筑，将被打造成为“创业创新”浙商企业总部基地。杭州东部创智天地将来是开发区高新科创企业发展的主平台，起到创新资源集聚的作用。加快推进开发区“五水共治”工作，军区截污纳管南区工程将会切实有效改善民生及环境。为加速推进产业平台、区道路网、城市基础建设的配套、优化和完善，规划支路八项目进一步完善通达功能，为我区新型工业化、城市化提供有力支撑。下沙路南侧绿化带的建设是开发区优化生态环境，提升城市品位，抓好环境整治和景观改造提升的又一项民生工程。</w:t>
      </w:r>
    </w:p>
    <w:p>
      <w:pPr>
        <w:pStyle w:val="Normal"/>
        <w:rPr/>
      </w:pPr>
      <w:r>
        <w:rPr/>
        <w:t>为确保各个工程安全、优质、快速实施，我在此郑重表态：</w:t>
      </w:r>
    </w:p>
    <w:p>
      <w:pPr>
        <w:pStyle w:val="Normal"/>
        <w:rPr/>
      </w:pPr>
      <w:r>
        <w:rPr/>
        <w:t>一、抓进度。我们将严格督促施工单位根据实际要求，严格按照既定的时间、节点，倒排工期，明确责任，有序推进，确保工程进度。</w:t>
      </w:r>
    </w:p>
    <w:p>
      <w:pPr>
        <w:pStyle w:val="Normal"/>
        <w:rPr/>
      </w:pPr>
      <w:r>
        <w:rPr/>
        <w:t>二、抓协调。我们将加强与相关单位的协调配合，第一时间解决工程建设过程中遇到的各类问题，尽可能减少施工对周边群众及交通出行的影响，争取广大群众的理解和支持。</w:t>
      </w:r>
    </w:p>
    <w:p>
      <w:pPr>
        <w:pStyle w:val="Normal"/>
        <w:rPr/>
      </w:pPr>
      <w:r>
        <w:rPr/>
        <w:t>三、抓质量。百年大计，质量为先，我们将做到工程建设进度和工程质量相结合，严格规范施工管理，督促施工、监理单位牢固树立“安全第一”意识，高度重视施工现场的安全生产管理，强化安全责任，努力打造优质工程，确保把工程建设成为优质工程、精品工程、放心工程。</w:t>
      </w:r>
    </w:p>
    <w:p>
      <w:pPr>
        <w:pStyle w:val="Normal"/>
        <w:rPr/>
      </w:pPr>
      <w:r>
        <w:rPr/>
        <w:t>我们将借着这次集中开工仪式的强劲东风，统一思想、坚定信心、迎难而上，以只争朝夕的精神、扎实有效的工作，充分调动各方的积极性，力争又好又快地完成各项建设任务，我们坚信，在开发区党工委管委会的正确领导下，我们有能力、有信心完成好各项目标任务。为加快建设开发区经济社会转型跨越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