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关于安全的演讲稿范文精选"/>
      <w:r>
        <w:rPr/>
        <w:t>企业关于安全的演讲稿范文精选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参加今天的安全演讲比赛，我演讲的题目是——平安就是幸福。人的一生中，谁不渴望在事业上有所成就，谁不渴望创造出自己生命的辉煌</w:t>
      </w:r>
      <w:r>
        <w:rPr/>
        <w:t>?</w:t>
      </w:r>
      <w:r>
        <w:rPr/>
        <w:t>一个人最可怜的是无知，最可恨的是轻率，最可贵的是热爱生活。它是人一生中最美的风景。朋友：当你尽情的享受生活的快乐时，当你自由自在的品味着工作中的美丽时，当你沐浴着新世纪的阳光感悟人生的精彩时，你是否想到了它——保护生命的护身符“安全”。平平淡淡方为真，安安全全才是福。</w:t>
      </w:r>
    </w:p>
    <w:p>
      <w:pPr>
        <w:pStyle w:val="Normal"/>
        <w:rPr/>
      </w:pPr>
      <w:r>
        <w:rPr/>
        <w:t>那么，什么是安全呢</w:t>
      </w:r>
      <w:r>
        <w:rPr/>
        <w:t>?</w:t>
      </w:r>
      <w:r>
        <w:rPr/>
        <w:t>我认为安全是一个企业最大的效益，是职工本人最大的福利。安全是父亲的嘱托</w:t>
      </w:r>
      <w:r>
        <w:rPr/>
        <w:t>;</w:t>
      </w:r>
      <w:r>
        <w:rPr/>
        <w:t>母亲的叮咛</w:t>
      </w:r>
      <w:r>
        <w:rPr/>
        <w:t>;</w:t>
      </w:r>
      <w:r>
        <w:rPr/>
        <w:t>妻子的目光</w:t>
      </w:r>
      <w:r>
        <w:rPr/>
        <w:t>;</w:t>
      </w:r>
      <w:r>
        <w:rPr/>
        <w:t>孩子的微笑。每一次与安全相对的结果总会有一个定式，那就是痛苦的是个人，不幸的是家庭，损失的是企业和国家。</w:t>
      </w:r>
    </w:p>
    <w:p>
      <w:pPr>
        <w:pStyle w:val="Normal"/>
        <w:rPr/>
      </w:pPr>
      <w:r>
        <w:rPr/>
        <w:t>受利益的驱使以及工期的制约，在施工中有许多班组存在着“重工期，重业绩</w:t>
      </w:r>
      <w:r>
        <w:rPr/>
        <w:t>,</w:t>
      </w:r>
      <w:r>
        <w:rPr/>
        <w:t>轻安全”的短期行为，只是把讲安全挂在了嘴边，没有从根本上落到实处。可一次又一次血的教训并不曾把我们从侥幸中彻底唤醒。就拿我们单位来说吧，从</w:t>
      </w:r>
      <w:r>
        <w:rPr/>
        <w:t>98</w:t>
      </w:r>
      <w:r>
        <w:rPr/>
        <w:t>年至今，短短的五年时间，先后就因安全管理不严，安全设施健全，现场管理杂乱，护品穿戴不规范等等原因，导致三名职工身亡。年龄最大的也不过</w:t>
      </w:r>
      <w:r>
        <w:rPr/>
        <w:t>50</w:t>
      </w:r>
      <w:r>
        <w:rPr/>
        <w:t>岁。让我们翻开那沉重的记载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下午，铆焊厂的起重工张克燕，一个</w:t>
      </w:r>
      <w:r>
        <w:rPr/>
        <w:t>20</w:t>
      </w:r>
      <w:r>
        <w:rPr/>
        <w:t>岁风华正茂的小伙子，同往常一样和他的师傅们一起来到了热电厂</w:t>
      </w:r>
      <w:r>
        <w:rPr/>
        <w:t>5#</w:t>
      </w:r>
      <w:r>
        <w:rPr/>
        <w:t>锅炉施工现场，在安装完热风炉管道后，准备撤离时从高空平台上坠落，在地上形成了一个大大的惊叹号。当工友们把他送到医院抢救时，当班的医生也毫无回天之力了，一个刚刚走上工作岗位一年多的年轻人就这样匆匆的离开了人间。</w:t>
      </w:r>
    </w:p>
    <w:p>
      <w:pPr>
        <w:pStyle w:val="Normal"/>
        <w:rPr/>
      </w:pPr>
      <w:r>
        <w:rPr/>
        <w:t>从农村跌跌撞撞赶来的父母开始还心存一线希望，因当天赶到时已近凌晨，没有把真实情况告诉他们。第二天，当得知儿子已经死亡的消息时，二老顿时摊倒在地，嚎啕大哭，孩子，你爹无能，不该送你到这里来干这个</w:t>
      </w:r>
      <w:r>
        <w:rPr/>
        <w:t>;</w:t>
      </w:r>
      <w:r>
        <w:rPr/>
        <w:t>老天爷啊，你太不公平，他才只有</w:t>
      </w:r>
      <w:r>
        <w:rPr/>
        <w:t>20</w:t>
      </w:r>
      <w:r>
        <w:rPr/>
        <w:t>岁呀，你怎么就不能让我去替他死啊</w:t>
      </w:r>
      <w:r>
        <w:rPr/>
        <w:t>!</w:t>
      </w:r>
      <w:r>
        <w:rPr/>
        <w:t>孩子啊：你刚从家里回来没几天，你就这样匆匆地离开了我们，我们还指望你养老呢</w:t>
      </w:r>
      <w:r>
        <w:rPr/>
        <w:t>!</w:t>
      </w:r>
      <w:r>
        <w:rPr/>
        <w:t>你就扔下我们不管了</w:t>
      </w:r>
      <w:r>
        <w:rPr/>
        <w:t>?</w:t>
      </w:r>
      <w:r>
        <w:rPr/>
        <w:t>不如让我们一起跟你去吧</w:t>
      </w:r>
      <w:r>
        <w:rPr/>
        <w:t>!</w:t>
      </w:r>
      <w:r>
        <w:rPr/>
        <w:t>当人们听到这些悲痛欲绝的话语时，周围的人无不凄然泪下。那一声声、一句句饱含深情的痛诀，惊醒了宾馆的四邻右舍，在场的人都在默默地落泪。还有什么比这更令人肝肠寸断呢</w:t>
      </w:r>
      <w:r>
        <w:rPr/>
        <w:t>?</w:t>
      </w:r>
      <w:r>
        <w:rPr/>
        <w:t>仅仅因为精力不集中，个人安全意识不强，护品穿戴不规范，失足坠落，献出了自己宝贵的生命，这个代价可真是太惨重了，然而这一切又能怪谁呢</w:t>
      </w:r>
      <w:r>
        <w:rPr/>
        <w:t>?</w:t>
      </w:r>
    </w:p>
    <w:p>
      <w:pPr>
        <w:pStyle w:val="Normal"/>
        <w:rPr/>
      </w:pPr>
      <w:r>
        <w:rPr/>
        <w:t>随着脑海里不断闪烁的可怕画面，我仿佛看到了一个又一个的身躯到在了血泊中。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上午，锅炉安装队的徐敏祥师傅，手拿磨光机蹲下正要打磨两个</w:t>
      </w:r>
      <w:r>
        <w:rPr/>
        <w:t>H</w:t>
      </w:r>
      <w:r>
        <w:rPr/>
        <w:t>型钢中间的焊缝时，工件突然歪倒，把徐师傅挤在了中间，当人们把工件移开救出他送医院抢救时，终因头部、颈部等多处受伤，失血过多抢救无效死亡。徐师傅的妻子和孩子看到那血衣时，就已经哭得泣不成声了，当看到尸体时更是放声大哭，捶胸顿足，孩子他爹：你今天早上走时还好好的，怎么这一会儿就成了这个样子了</w:t>
      </w:r>
      <w:r>
        <w:rPr/>
        <w:t>?</w:t>
      </w:r>
      <w:r>
        <w:rPr/>
        <w:t>你睁开眼睛看看这两个未成年的孩子，还有那多病缠身的我以及那年迈的老人，你就忍心这样走吗</w:t>
      </w:r>
      <w:r>
        <w:rPr/>
        <w:t>?</w:t>
      </w:r>
      <w:r>
        <w:rPr/>
        <w:t>你好狠心呀</w:t>
      </w:r>
      <w:r>
        <w:rPr/>
        <w:t>!</w:t>
      </w:r>
      <w:r>
        <w:rPr/>
        <w:t>你说话呀老徐，你让我们娘三今后的日子可咋过呢</w:t>
      </w:r>
      <w:r>
        <w:rPr/>
        <w:t>?</w:t>
      </w:r>
      <w:r>
        <w:rPr/>
        <w:t>那时间真是叫天天不应，叫地地不灵。多么凄凉的场面啊</w:t>
      </w:r>
      <w:r>
        <w:rPr/>
        <w:t>!</w:t>
      </w:r>
      <w:r>
        <w:rPr/>
        <w:t>又是一起因施工现场杂乱，夜班和白班交接班制度不严，没有进行安全确认，又葬送了一名职工的性命。</w:t>
      </w:r>
    </w:p>
    <w:p>
      <w:pPr>
        <w:pStyle w:val="Normal"/>
        <w:rPr/>
      </w:pPr>
      <w:r>
        <w:rPr/>
        <w:t>日历又翻到了</w:t>
      </w:r>
      <w:r>
        <w:rPr/>
        <w:t>20</w:t>
      </w:r>
      <w:r>
        <w:rPr/>
        <w:t>年的</w:t>
      </w:r>
      <w:r>
        <w:rPr/>
        <w:t>8</w:t>
      </w:r>
      <w:r>
        <w:rPr/>
        <w:t>月</w:t>
      </w:r>
      <w:r>
        <w:rPr/>
        <w:t>21</w:t>
      </w:r>
      <w:r>
        <w:rPr/>
        <w:t>日下午，机电工程部的电调工黄公司，一个和公司一起成长起来的刚刚</w:t>
      </w:r>
      <w:r>
        <w:rPr/>
        <w:t>30</w:t>
      </w:r>
      <w:r>
        <w:rPr/>
        <w:t>出头的年轻人，在江苏沙钢荣盛转炉工程</w:t>
      </w:r>
      <w:r>
        <w:rPr/>
        <w:t>35KV</w:t>
      </w:r>
      <w:r>
        <w:rPr/>
        <w:t>配电室做电调试验时，发生意外触电身亡。事故原因是在对电流互感器进行伏安特性试验中，违章作业，采取了先送电后作业的带电作业方式，违反了电工最基本的安全操作规程，这是造成事故的主要原因。就这样一个年轻的公司人永远的闭上了眼睛，离开了人世</w:t>
      </w:r>
      <w:r>
        <w:rPr/>
        <w:t>;</w:t>
      </w:r>
      <w:r>
        <w:rPr/>
        <w:t>离开了他朝夕相处的工友们</w:t>
      </w:r>
      <w:r>
        <w:rPr/>
        <w:t>;</w:t>
      </w:r>
      <w:r>
        <w:rPr/>
        <w:t>离开了他本应该幸福美满的小家庭。当妻子、孩子、还有老人从千里迢迢赶来看他时，看到的竟是这样的一幕。小女儿那甜甜的哭声，更让人心碎。爸爸：我和妈妈还有爷爷、奶奶来看你了，你怎么不说话呀，快起来看看我们呀，别老是睡觉啊</w:t>
      </w:r>
      <w:r>
        <w:rPr/>
        <w:t>!</w:t>
      </w:r>
      <w:r>
        <w:rPr/>
        <w:t>你不是最亲我吗</w:t>
      </w:r>
      <w:r>
        <w:rPr/>
        <w:t>?</w:t>
      </w:r>
      <w:r>
        <w:rPr/>
        <w:t>你前天还打电话说给我买的新衣服在哪里呀</w:t>
      </w:r>
      <w:r>
        <w:rPr/>
        <w:t>?</w:t>
      </w:r>
      <w:r>
        <w:rPr/>
        <w:t>你快起来呀爸爸</w:t>
      </w:r>
      <w:r>
        <w:rPr/>
        <w:t>!</w:t>
      </w:r>
      <w:r>
        <w:rPr/>
        <w:t>那二老此时的心情则更是难以形容，老年丧子本是人生的一大不幸，一个白发人送黑发人的悲惨场面又一次的出现了。大家都在为这个家庭痛惜，都在为他未走完的美好人生惋惜，然而这一切都去的太快了</w:t>
      </w:r>
      <w:r>
        <w:rPr/>
        <w:t>;</w:t>
      </w:r>
      <w:r>
        <w:rPr/>
        <w:t>来的太迟了。一起起血淋淋教训摆在了我们面前，痛定思痛，我真想大声呼喊：同志们、工友们、朋友们，快醒醒吧</w:t>
      </w:r>
      <w:r>
        <w:rPr/>
        <w:t>!</w:t>
      </w:r>
      <w:r>
        <w:rPr/>
        <w:t>不为别人，难道还不为自己父母妻儿想想吗</w:t>
      </w:r>
      <w:r>
        <w:rPr/>
        <w:t>?</w:t>
      </w:r>
      <w:r>
        <w:rPr/>
        <w:t>假如人人都遵章守纪，照章办事，不存侥幸，不信运气，带好安全帽，扎好安全带，穿好防护品，还会有这些事故发生吗</w:t>
      </w:r>
      <w:r>
        <w:rPr/>
        <w:t>?</w:t>
      </w:r>
      <w:r>
        <w:rPr/>
        <w:t>假如各管理层都能各尽其责</w:t>
      </w:r>
      <w:r>
        <w:rPr/>
        <w:t>,</w:t>
      </w:r>
      <w:r>
        <w:rPr/>
        <w:t>时刻敲响安全的警钟</w:t>
      </w:r>
      <w:r>
        <w:rPr/>
        <w:t>;</w:t>
      </w:r>
      <w:r>
        <w:rPr/>
        <w:t>假如我们心中时刻不忘安全</w:t>
      </w:r>
      <w:r>
        <w:rPr/>
        <w:t>,</w:t>
      </w:r>
      <w:r>
        <w:rPr/>
        <w:t>坚持做好工前五分钟</w:t>
      </w:r>
      <w:r>
        <w:rPr/>
        <w:t>,</w:t>
      </w:r>
      <w:r>
        <w:rPr/>
        <w:t>使其形成一个自保、互保、联保强大的安全体系</w:t>
      </w:r>
      <w:r>
        <w:rPr/>
        <w:t>;</w:t>
      </w:r>
      <w:r>
        <w:rPr/>
        <w:t>假如、假如……然而这一切一切的假如都来得太迟了</w:t>
      </w:r>
      <w:r>
        <w:rPr/>
        <w:t>!</w:t>
      </w:r>
    </w:p>
    <w:p>
      <w:pPr>
        <w:pStyle w:val="Normal"/>
        <w:rPr/>
      </w:pPr>
      <w:r>
        <w:rPr/>
        <w:t>工作着是美丽的。高高兴兴上班，平平安安回家，那不仅是你一个人的事，同时还寄托者一个家庭的企盼和思念。朋友：当你有章不循，盲目违章时，你可曾想到满头白发老人那千万次的叮咛</w:t>
      </w:r>
      <w:r>
        <w:rPr/>
        <w:t>;</w:t>
      </w:r>
      <w:r>
        <w:rPr/>
        <w:t>当你心存侥幸，大胆冒险时，你可曾想到你那年幼的儿女甜甜的微笑和亲切的呼唤</w:t>
      </w:r>
      <w:r>
        <w:rPr/>
        <w:t>;</w:t>
      </w:r>
      <w:r>
        <w:rPr/>
        <w:t>当你怕麻烦，不听劝阻，拿自己生命赌一把时，你可曾想到会给企业带来什么样的后果和影响吗</w:t>
      </w:r>
      <w:r>
        <w:rPr/>
        <w:t>?</w:t>
      </w:r>
      <w:r>
        <w:rPr/>
        <w:t>我要安全，你要安全，他要安全，人人尽责，确保安全，这是最明智的选择</w:t>
      </w:r>
      <w:r>
        <w:rPr/>
        <w:t>!</w:t>
      </w:r>
      <w:r>
        <w:rPr/>
        <w:t>生命之所以可贵，是因为属于我们每一个人的只有一次。冒险导致终生悔，违章铸成千古恨。为了安全，为了平安，为了幸福，我愿做一个长鸣的警钟，让“注意安全”四个大字常响在你的耳边。请您“善待生命，勿忘安全”牢固树立安全意识，努力将一切事故都消灭在萌芽状态，我们的生活就会多一些欢乐，我们的家庭就会少一些悲歌，我们的企业就会少一些损失，多一份力量。让我们大家携起手来，防微杜渐，安全你我他，幸福千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