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解放碑的导游词范文"/>
      <w:r>
        <w:rPr/>
        <w:t>有关重庆解放碑的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我还是给大家简单介绍下重庆解放碑。</w:t>
      </w:r>
    </w:p>
    <w:p>
      <w:pPr>
        <w:pStyle w:val="Normal"/>
        <w:rPr/>
      </w:pPr>
      <w:r>
        <w:rPr/>
        <w:t>重庆解放碑最初落成于</w:t>
      </w:r>
      <w:r>
        <w:rPr/>
        <w:t>194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中山先生逝世纪念日，并命名为“精神堡垒”以激励中华民众奋力抗争以取得胜利，抗战胜利后，改</w:t>
      </w:r>
      <w:r>
        <w:rPr/>
        <w:t>"</w:t>
      </w:r>
      <w:r>
        <w:rPr/>
        <w:t>精神堡垒</w:t>
      </w:r>
      <w:r>
        <w:rPr/>
        <w:t>"</w:t>
      </w:r>
      <w:r>
        <w:rPr/>
        <w:t>为抗战胜利纪念碑，从此便形成了重庆解放碑的雏形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“重庆人民解放纪念碑”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三千年江州城，八百年重庆府，一百年解放碑”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“黄金口岸”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