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禁毒工作讲话稿"/>
      <w:r>
        <w:rPr/>
        <w:t>乡镇禁毒工作讲话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大打击毒品犯罪力度，全力遏制外流贩毒。要始终坚持严打方针不动摇，保持严打态势，采取坚决有力措施，遏制毒品犯罪猖獗的势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队伍建设，提高执法水平。队伍建设是做好禁毒工作的根本，也是保障，公安机关要把禁毒队伍建设摆在突出位置，加大队伍教育培训力度，强化队伍教育管理，推进禁毒队伍正规化建设、科技信息化建设、执法规范化建设，努力建设一支素质过硬、业务精干、敢打硬战、执法公正的禁毒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大宣传教育力度，提高广大人民群众拒毒、防毒意识。各乡镇、各部门要立足于从根本上减少毒品问题发生，切实把禁毒宣传教育贯穿到禁毒工作的每个环节、每个领域、每个系统，最大限度地减少新涉毒人员的滋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