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妮日记读书笔记精选作文"/>
      <w:r>
        <w:rPr/>
        <w:t>安妮日记读书笔记精选作文</w:t>
      </w:r>
      <w:bookmarkEnd w:id="0"/>
    </w:p>
    <w:p>
      <w:pPr>
        <w:pStyle w:val="Normal"/>
        <w:rPr/>
      </w:pPr>
      <w:r>
        <w:rPr/>
        <w:t>你大概也有写日记的习惯吧</w:t>
      </w:r>
      <w:r>
        <w:rPr/>
        <w:t>?</w:t>
      </w:r>
      <w:r>
        <w:rPr/>
        <w:t>少女的日记本该是记载日常的奇思妙想，情窦初开的悸动。平凡快乐的“流水帐”是青春期的文笔产品。却同样是日记，她的便多了一分沉痛的悲哀，但蕴涵其中更多的是令人怜惜与尊重的情感。</w:t>
      </w:r>
    </w:p>
    <w:p>
      <w:pPr>
        <w:pStyle w:val="Normal"/>
        <w:rPr/>
      </w:pPr>
      <w:r>
        <w:rPr/>
        <w:t>初读</w:t>
      </w:r>
      <w:r>
        <w:rPr/>
        <w:t>[</w:t>
      </w:r>
      <w:r>
        <w:rPr/>
        <w:t>安妮日记</w:t>
      </w:r>
      <w:r>
        <w:rPr/>
        <w:t>]</w:t>
      </w:r>
      <w:r>
        <w:rPr/>
        <w:t>，便觉得安妮是一个天生的作家，她的日记中并没有任何华彩藻饰，挚扑的言语中透露出早熟的气息，她在用一种勾魂摄魄的力量感染着读者，这便是青春的魅力。她在日记中描写的生活仿佛是我亲身经历的一般，感同身受，我触到了战争的可怕，生活的艰辛，同类的凄惨……这不是真的，很难想象，一个只有十几岁的孩子怎能承受的住这种撕心裂肺的痛苦。书一页一页的翻过，心中的痛不断牵扯——安妮的坚强，安妮的乐观，安妮的活力抚平了我心中沉积的痛。我看到了一个充满生命力的幼芽在密室中茁壮成长。</w:t>
      </w:r>
    </w:p>
    <w:p>
      <w:pPr>
        <w:pStyle w:val="Normal"/>
        <w:rPr/>
      </w:pPr>
      <w:r>
        <w:rPr/>
        <w:t>生活在与世隔绝，不见天日的密室中，处处不尽人意。因为战争的胁迫，在断粮的日子中，只能吃着土豆，而最不能忍受的是行动受阻，总要小心翼翼，生怕发出响声被打扫办公旧楼的清洁工发现——这样提心吊胆的生活，对一个生机勃勃的小姑娘来说，比在白天逼着她上床睡觉更无法忍耐。但安妮似乎随时都能找到乐趣，在不能随意活动的日子中，她沉迷于书中。书籍让她得以喘息，忘记战争带来的痛苦。回归现实中去，性格怪僻的牙医杜塞尔先生，她那说话带刺，没有耐心的母亲，好激动易生气的凡达恩夫妇挑剔着她的不是，她只想从父亲的眼中找到一丝心灵的安慰，却发现他更爱的是姐姐。这里似乎没有人能理解她的感受。不过很幸运，还有彼得——那个在她孩提时代就心生爱意的男孩。她梦见了他，这意味着她对另一个叫彼得的男孩滋生的特别情谊。一段时间的相处，两个孤单的少年，带着羞怯，走得更近了。在闲暇时，安妮总会走上阁楼，向他倾诉苦水。在日记中，安妮会写下彼得对她说的每一句赞美，并因此喜不自禁。青春中的一切都显得自然。</w:t>
      </w:r>
    </w:p>
    <w:p>
      <w:pPr>
        <w:pStyle w:val="Normal"/>
        <w:rPr/>
      </w:pPr>
      <w:r>
        <w:rPr/>
        <w:t>失去了自由的安妮，犹如折翼的小鸟，透过窗帘后的玻璃张望着蓝天和阳光。她渴望再过一次无拘无束的生活，哪怕只有一个星期，只有几天，只有一个晚上——那却只是奢望。面对种</w:t>
      </w:r>
      <w:r>
        <w:rPr/>
        <w:t>.</w:t>
      </w:r>
      <w:r>
        <w:rPr/>
        <w:t>种不幸，安妮失望过，但这并不意味着绝望，她总能乐观地想：我们是幸运的，比成千上万的人都要幸运，在别人生活在死亡的恐惧中时，我们甚至自私地聊着“战后”。战争是如此残酷，当时仰望幸福都变成了一种“自私”的资本。在不幸中，安妮已经发现总还会剩下的美——在阳光中，在自然中，在自己的心里。她用这去寻找快乐的自己，还有上帝，去找回那些早已失去的平衡。“只要我还活着，能看到这阳光，这无云的天空——只要这一切还在——我就不可能不幸福”。她从遥远的国度跋涉而来，为了看看世间的阳光降临到这里——虽然现实是残酷的</w:t>
      </w:r>
      <w:r>
        <w:rPr/>
        <w:t>;</w:t>
      </w:r>
      <w:r>
        <w:rPr/>
        <w:t>她从死气的天堂飞身而来，为了闻闻世间的气息降临到这里——即使生活是悲惨的。她不会一天到晚总吟苦难的诗，来寻找梦中遥远的安慰。她深信日益临近她的是美好，是快乐，是继续幸福和学习的生活。“我很想帮帮你。”她总对彼得说。“可你一直在帮我。”他告诉她，“用你的快乐。”不管是谁，只要她幸福，她也能令别人幸福。拥有勇气和真诚信念的人是永远不会在不幸中消亡的。安妮用她的快乐传递着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说她要做一个强硬的人，我想她已经成功了，多舛的命运早以压不垮她的肩膀，她用坚强负担起幸福的责任，以蓬勃朝阳的青春扼制命运的喉咙，她用她的笑容向一切的苦难挑战，向全世界宣示着自己的强大。密室中的青春影响了一代又一代的孩子，我祈祷和平，愿战争不再，愿苦难不再，愿天下的孩子可以幸福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