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经验的优秀作文"/>
      <w:r>
        <w:rPr/>
        <w:t>关于生活经验的优秀作文</w:t>
      </w:r>
      <w:bookmarkEnd w:id="0"/>
    </w:p>
    <w:p>
      <w:pPr>
        <w:pStyle w:val="Normal"/>
        <w:rPr/>
      </w:pPr>
      <w:r>
        <w:rPr/>
        <w:t>生活不可能一帆风顺，生活不可能顺应人心，生活不可能事事如意……挫折，是我们生活的一部分，让我们感受生活的挫折，感受经历挫折后的喜悦之情。</w:t>
      </w:r>
    </w:p>
    <w:p>
      <w:pPr>
        <w:pStyle w:val="Normal"/>
        <w:rPr/>
      </w:pPr>
      <w:r>
        <w:rPr/>
        <w:t>小时候，我们是被妈妈抱在怀中的小宝贝，我们也要感受生活的挫折。抱在怀中时，看着别人自由行走，呱呱坠地的我们想要自行走，奔跑。当我们要用小脚丫在地上走时，我们遇到了挫折时，小脚丫在地上一直站不稳，可当我们下定决心要学会时，我们不是把挫折迎刃而解了吗</w:t>
      </w:r>
      <w:r>
        <w:rPr/>
        <w:t>?</w:t>
      </w:r>
      <w:r>
        <w:rPr/>
        <w:t>我们战胜了人生第一挫折。</w:t>
      </w:r>
    </w:p>
    <w:p>
      <w:pPr>
        <w:pStyle w:val="Normal"/>
        <w:rPr/>
      </w:pPr>
      <w:r>
        <w:rPr/>
        <w:t>在童年时，我们也要感受生活的挫折。淘气的我们要学习骑自行车，可技术不好的我们每次骑自行车都要摔个四脚朝天，垂头丧气的我们一时放弃了学骑自行车，可当我们看到自行车时，心里都会萌发一个念头：为什么别人能骑自行车呢</w:t>
      </w:r>
      <w:r>
        <w:rPr/>
        <w:t>?</w:t>
      </w:r>
      <w:r>
        <w:rPr/>
        <w:t>我却不会</w:t>
      </w:r>
      <w:r>
        <w:rPr/>
        <w:t>?</w:t>
      </w:r>
      <w:r>
        <w:rPr/>
        <w:t>不行</w:t>
      </w:r>
      <w:r>
        <w:rPr/>
        <w:t>!</w:t>
      </w:r>
      <w:r>
        <w:rPr/>
        <w:t>我一定要学会骑自行车，当我们下定这个决心时，不管我们摔了多少次跤，擦了多少药，都一定要学会骑自行车。皇天不负有心人，在我们的坚持和努力下，我们终于学会了骑自行车，路边的花也为我们喝彩</w:t>
      </w:r>
      <w:r>
        <w:rPr/>
        <w:t>!</w:t>
      </w:r>
    </w:p>
    <w:p>
      <w:pPr>
        <w:pStyle w:val="Normal"/>
        <w:rPr/>
      </w:pPr>
      <w:r>
        <w:rPr/>
        <w:t>在我们逐渐长大时，我们会遇到学习上的挫折，可每次我们下定决心，努力学习时，我们的成绩又逐渐上升</w:t>
      </w:r>
      <w:r>
        <w:rPr/>
        <w:t>!</w:t>
      </w:r>
      <w:r>
        <w:rPr/>
        <w:t>当我们长大后遇到找工作的困难时，我相信只要我们有决心、信心和努力，一定会迎刃而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鸟儿在天上翱翔，也有折断翅膀的时候</w:t>
      </w:r>
      <w:r>
        <w:rPr/>
        <w:t>;</w:t>
      </w:r>
      <w:r>
        <w:rPr/>
        <w:t>树叶绿绿葱葱时，也会有枯黄的时候</w:t>
      </w:r>
      <w:r>
        <w:rPr/>
        <w:t>;</w:t>
      </w:r>
      <w:r>
        <w:rPr/>
        <w:t>花朵香气迷人，也会有凋谢的时候……我们的生活也有挫折，我们要感受生活的挫折，相信挫折是会迎刃而解的，相信鸟儿会再次飞翔，树叶会再次翠绿，花朵会再次迷人，挫折会再次解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