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朋友分享读书经验范文精选"/>
      <w:r>
        <w:rPr/>
        <w:t>和朋友分享读书经验范文精选</w:t>
      </w:r>
      <w:bookmarkEnd w:id="0"/>
    </w:p>
    <w:p>
      <w:pPr>
        <w:pStyle w:val="Normal"/>
        <w:rPr/>
      </w:pPr>
      <w:r>
        <w:rPr/>
        <w:t>借此机会我与大家分享《正能量》读后感，谈谈自己的心得体会，感谢党总支对年轻人的关心，为我们订阅了《正能量》这样一本排除负面情绪、传递正向能量的心灵成长之书。工作之余，怀着激动的心情抓紧拜读完这本鲍耶所著，从苏格拉底到乔布斯一直受用的六度空间，心中感慨无限。</w:t>
      </w:r>
    </w:p>
    <w:p>
      <w:pPr>
        <w:pStyle w:val="Normal"/>
        <w:rPr/>
      </w:pPr>
      <w:r>
        <w:rPr/>
        <w:t>阅读这本书，是从疑惑、好奇和心中无限的期待中开始的，还没开卷，便被书名所打动——《正能量》，到底什么是正能量</w:t>
      </w:r>
      <w:r>
        <w:rPr/>
        <w:t>?</w:t>
      </w:r>
      <w:r>
        <w:rPr/>
        <w:t>怎样获得正能量</w:t>
      </w:r>
      <w:r>
        <w:rPr/>
        <w:t>?</w:t>
      </w:r>
      <w:r>
        <w:rPr/>
        <w:t>又怎么样才能运用正能量打造全新的自己</w:t>
      </w:r>
      <w:r>
        <w:rPr/>
        <w:t>?</w:t>
      </w:r>
      <w:r>
        <w:rPr/>
        <w:t>随着阅读的一点点深入，跟随着作者的文字，内心仿佛也变得越来越光明与积极起来。</w:t>
      </w:r>
    </w:p>
    <w:p>
      <w:pPr>
        <w:pStyle w:val="Normal"/>
        <w:rPr/>
      </w:pPr>
      <w:r>
        <w:rPr/>
        <w:t>书中所说的正能量，就是一切予人向上和希望、促使人不断追求，让工作、生活变得圆满幸福的动力和感情。通过种种实验和数据，鲍耶严谨又趣味十足地向我们阐释了伟大的“六度空间”原理，实现能量突破的“六度空间”，从失败中走出，下一站就是成功。运用“六度空间”原理激发出的正能量，可以使我们产生一个新的自我，让我们变得更加自信、充满活力，破除了我们过去秉持的“性格决定命运”、“情绪决定行为”等认知，更好地去指导我们的工作与生活。</w:t>
      </w:r>
    </w:p>
    <w:p>
      <w:pPr>
        <w:pStyle w:val="Normal"/>
        <w:rPr/>
      </w:pPr>
      <w:r>
        <w:rPr/>
        <w:t>工作中，我们需要正能量来不断激励自己。尽管有时辛苦，有时沮丧，但是我们不得不承认，工作是实现自身价值的一个重要方面。而如何在工作中最大限度发挥自我的正能量，实现自身价值，每个人都有自己的体会。就拿自己来说，在后勤服务的岗位上工作一年多时间，感受颇多。后勤服务工作琐碎且繁杂，集广泛性、服务性、时效性、协调性于一体。需要时刻绷紧神经，花费大量的精力与时间去完成，不能耽误，更不能有差错。压力当然是有，责任也很重大。正因如此，就更需要自己抱着如履薄冰、如临深渊的紧迫感与使命感，不断学习各方面知识，不断总结工作规律，不断向自己提出更高地要求，夙夜在公，勤勉工作。只有抱着这样的态度，才能促使自己不断地进步。这中间必定会经历痛苦，如果把工作的压力和挫折，转变成了负能量，经常抱怨，越说心情越差，负面的情绪堆积最终会爆发，耗尽身体的正能量，负能量蔓延开直至影响到周围的同事和家人，如同病毒传播一样。但要是换个视角，当看到自己的劳动收获成果，看到每一项工作任务的圆满完成，看到每一点一滴进步的不易取得，都激励着自己用更昂扬的斗志，更饱满的精神去迎接下一个更大的挑战。我想，这也就是一个不断积聚正能量来激励自己更好工作的过程。</w:t>
      </w:r>
    </w:p>
    <w:p>
      <w:pPr>
        <w:pStyle w:val="Normal"/>
        <w:rPr/>
      </w:pPr>
      <w:r>
        <w:rPr/>
        <w:t>生活中，我们亦需要正能量。正能量的传染力就像磁场，可以向外辐射积极和乐观。不论遇到任何事情，都要往好的方面去想，无论经历怎样坎坷的生活，内心始终保持对生活的热爱，始终用一颗温暖的心去面对人生。积极、乐观、豁达、从容、朴素、简单、宽容、善良……这些都是生命的正能量，当你调整心态，用昂扬积极的姿态迎接初升的太阳，拥有正能量的你就是自信、值得信赖的，用自己的洒脱和热情影响身边的人与事，正能量帮你建立了良好的人际关系，你也能用自己的正能量去塑造一个良好的氛围，这是你拥有的无形的巨大财富。</w:t>
      </w:r>
    </w:p>
    <w:p>
      <w:pPr>
        <w:pStyle w:val="Normal"/>
        <w:rPr/>
      </w:pPr>
      <w:r>
        <w:rPr/>
        <w:t>人心中的“能量场”存在着正、负这两种能量，当正能量不断被激发时，负面情绪会逐渐被取代，人的幸福感也会慢慢增加。在工作中，重视用积极的心态调整自己，摒弃负面的思想，远离消极，坚持正向能量，持之以恒，还有什么困难会困扰我们呢</w:t>
      </w:r>
      <w:r>
        <w:rPr/>
        <w:t>?</w:t>
      </w:r>
      <w:r>
        <w:rPr/>
        <w:t>每天给人一个微笑、一个握手，传递的便是乐观和积极，转发一条温馨、积极向上的微博，也是向朋友传达了正能量的价值，促使社会风气向着积极健康的方向前行。“每一个不曾起舞的日子，都是对生命的辜负”，只有我们每一个人学会坚持正能量、充满正能量，让正能量帮助我们实现向上的人生路，改变我们的人生。我们的社会才会充满正能量，国家才会充满正能量，公司才会充满正能量，让我们紧密围绕在党总支及公司领导周围，凝心聚力，干事创业，为实现服装城又好又快发展，贡献自己的一份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燃正能量，你的改变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