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校长的发言稿"/>
      <w:r>
        <w:rPr/>
        <w:t>表彰大会校长的发言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下午，我们校全体师生聚集在一起，隆重召开</w:t>
      </w:r>
      <w:r>
        <w:rPr/>
        <w:t>--</w:t>
      </w:r>
      <w:r>
        <w:rPr/>
        <w:t>年上期中考试总结表彰大会。首先请允许我代表全体教师向勤奋学习、追求上进的同学表示亲切的问候</w:t>
      </w:r>
      <w:r>
        <w:rPr/>
        <w:t>!</w:t>
      </w:r>
      <w:r>
        <w:rPr/>
        <w:t>向在这次期中考试中取得优异成绩的班级和同学表示热烈祝贺</w:t>
      </w:r>
      <w:r>
        <w:rPr/>
        <w:t>!</w:t>
      </w:r>
    </w:p>
    <w:p>
      <w:pPr>
        <w:pStyle w:val="Normal"/>
        <w:rPr/>
      </w:pPr>
      <w:r>
        <w:rPr/>
        <w:t>期中考试是对老师的教学情况和同学们的学习情况的检查和总结，是学习态度、学习作风、学习效果、学习经验、学习方法的检查，期中考试起到了加油站、检修站的作用。通过这次考试，很多同学学习态度进一步端正，学习作风更加刻苦了，学习的主动性和自觉性进一步提高了。期中考试后，我们看到全校绝大部分同学的时间抓得更紧了，很多班级的学习氛围更加浓厚了，学习生活更紧张了。</w:t>
      </w:r>
    </w:p>
    <w:p>
      <w:pPr>
        <w:pStyle w:val="Normal"/>
        <w:rPr/>
      </w:pPr>
      <w:r>
        <w:rPr/>
        <w:t>刚才表彰过的，已取得优异成绩的同学仅是我们众多优秀学生中的代表，希望你们在下半学期里不骄不躁，不断进取，现创佳绩，也希望其他同学向优秀同学学习，顽强拼搏，勇于争先，我们更要珍惜个人及班集体荣誉，人人树立“班荣我荣，班耻我耻”的观念，积极开展“我为班级增光彩”活动，做到班级因我而荣，不因我而耻。我们希望更多的同学走上领奖台。</w:t>
      </w:r>
    </w:p>
    <w:p>
      <w:pPr>
        <w:pStyle w:val="Normal"/>
        <w:rPr/>
      </w:pPr>
      <w:r>
        <w:rPr/>
        <w:t>这次期中考试刚才李主任表杨了一些班级取得了较好的成绩，特别是六年级这次在全县同级同类学校排名提高很快。原因何在</w:t>
      </w:r>
      <w:r>
        <w:rPr/>
        <w:t>?</w:t>
      </w:r>
      <w:r>
        <w:rPr/>
        <w:t>我想以下几点值得总结</w:t>
      </w:r>
      <w:r>
        <w:rPr/>
        <w:t>:</w:t>
      </w:r>
    </w:p>
    <w:p>
      <w:pPr>
        <w:pStyle w:val="Normal"/>
        <w:rPr/>
      </w:pPr>
      <w:r>
        <w:rPr/>
        <w:t>一是抓得早。这些班级的任课教师，一开学就重点就抓了班上学习纪律，学习风气，激励了同学们的学斗志。这样同学们一开学在学习上就紧张了起来，确定了学习目标，赶越目标，同学们学习兴趣浓厚，志气高昂。这就是他们取得成绩保障</w:t>
      </w:r>
      <w:r>
        <w:rPr/>
        <w:t>!</w:t>
      </w:r>
    </w:p>
    <w:p>
      <w:pPr>
        <w:pStyle w:val="Normal"/>
        <w:rPr/>
      </w:pPr>
      <w:r>
        <w:rPr/>
        <w:t>二是抓得实。俗话说的好</w:t>
      </w:r>
      <w:r>
        <w:rPr/>
        <w:t>:</w:t>
      </w:r>
      <w:r>
        <w:rPr/>
        <w:t>严师出高徒。凡是能取得优异成绩和进步的班级，课前要求预习到位，课堂上要求专心听课、积极思考、主动提问与答问，课后认真完成作业。为了考好这次考试，早读、中午、下午、放学后、很多任课老师到教室中，到同学中去指导同学们复习，这些老师态度那么认真，热情，诲人不倦，作风是那么地朴实诚恳。这就是他们取得成绩保障</w:t>
      </w:r>
      <w:r>
        <w:rPr/>
        <w:t>!</w:t>
      </w:r>
    </w:p>
    <w:p>
      <w:pPr>
        <w:pStyle w:val="Normal"/>
        <w:rPr/>
      </w:pPr>
      <w:r>
        <w:rPr/>
        <w:t>三是抓得巧。凡事有绝招，有妙招。成绩好的班级老师有特点为</w:t>
      </w:r>
      <w:r>
        <w:rPr/>
        <w:t>:</w:t>
      </w:r>
      <w:r>
        <w:rPr/>
        <w:t>有精神，好学习，勤考教研，善于寻求好的教学方法，善于引导学生好的学习方法。成绩好的班级学生有特点为</w:t>
      </w:r>
      <w:r>
        <w:rPr/>
        <w:t>:</w:t>
      </w:r>
      <w:r>
        <w:rPr/>
        <w:t>有信心，好提问，能大胆发言、积极思考、认真做笔记、勤学好问，小组合作开展好，经常互帮互助，这叫“兵教兵”，共同提高。这就是他们取得成绩绝招</w:t>
      </w:r>
      <w:r>
        <w:rPr/>
        <w:t>!</w:t>
      </w:r>
      <w:r>
        <w:rPr/>
        <w:t>同学们，我们冷水完小为大家提供了良好的学习环境，在校的每一个教师无不辛勤努力，任劳任怨，全心全意的扑在学生的身上。在师生的共同努力下，我们虽然取得了一些成绩，但我们更应该看到同学们的不足。有的同学的学习成绩还不够理想，进步的幅度较小</w:t>
      </w:r>
      <w:r>
        <w:rPr/>
        <w:t>;</w:t>
      </w:r>
      <w:r>
        <w:rPr/>
        <w:t>有的同学目的不明确，他们还不知道为什么要学习，每天待在学校里不知道自己做什么，无所事事，不知道珍惜时间，毫无进取之心，有些同学的学习态度不端正，不能认真听讲，不能认真完成教师布置的作，不能正确对待每一次考试，更有甚者，不仅不学习，还经常迟到早退，打架骂人，违反校纪班规，给学校、给班级、给老师、给同学带来负面影响，让自己成为同学们学习的绊脚石。我强烈希望这些同学要警醒了，为了自己的健康成长，学好本领，将来成为社会上的有用之才，回头是岸，还来得及。</w:t>
      </w:r>
    </w:p>
    <w:p>
      <w:pPr>
        <w:pStyle w:val="Normal"/>
        <w:rPr/>
      </w:pPr>
      <w:r>
        <w:rPr/>
        <w:t>为此，我想在这次大会上向同学们提出几点要求</w:t>
      </w:r>
      <w:r>
        <w:rPr/>
        <w:t>:</w:t>
      </w:r>
    </w:p>
    <w:p>
      <w:pPr>
        <w:pStyle w:val="Normal"/>
        <w:rPr/>
      </w:pPr>
      <w:r>
        <w:rPr/>
        <w:t>第一，学习要刻苦。</w:t>
      </w:r>
    </w:p>
    <w:p>
      <w:pPr>
        <w:pStyle w:val="Normal"/>
        <w:rPr/>
      </w:pPr>
      <w:r>
        <w:rPr/>
        <w:t>我们今天要提倡的就是学习，学习就要刻苦，“守规矩方可日日进步，肯吃苦才能代代成才”。大家可以回顾古往今来所有的成功人士，包括我们的父辈，哪一个没有经过刻苦的阶段</w:t>
      </w:r>
      <w:r>
        <w:rPr/>
        <w:t>?</w:t>
      </w:r>
      <w:r>
        <w:rPr/>
        <w:t>再看看我们的前前后后，哪一个成绩好的没有经过刻苦学习</w:t>
      </w:r>
      <w:r>
        <w:rPr/>
        <w:t>?</w:t>
      </w:r>
      <w:r>
        <w:rPr/>
        <w:t>为什么要刻苦学习</w:t>
      </w:r>
      <w:r>
        <w:rPr/>
        <w:t>?</w:t>
      </w:r>
      <w:r>
        <w:rPr/>
        <w:t>因为专家已经研究过，人的先天智力没有多大区别，一份天才，九十九份努力。要想取得成功，只有靠后天努力。如果你的成绩不理想，不是你的智力有问题，而是你刻苦学习不够，在习惯养成上不如别人，刻苦精神不如别人。</w:t>
      </w:r>
    </w:p>
    <w:p>
      <w:pPr>
        <w:pStyle w:val="Normal"/>
        <w:rPr/>
      </w:pPr>
      <w:r>
        <w:rPr/>
        <w:t>第二，学习要讲究方法。</w:t>
      </w:r>
    </w:p>
    <w:p>
      <w:pPr>
        <w:pStyle w:val="Normal"/>
        <w:rPr/>
      </w:pPr>
      <w:r>
        <w:rPr/>
        <w:t>学习要有好的方法，考上清华的一个学生谈自己的学习体会时就说到，优秀学生在学习上大多注意做到“三先三后”。这“三先三后”的学习方法是先预习后听课，先复习后做作业，先独立思考后请教别人。实行“三先三后”的学习方法，突出表现为我们学生对自学能力、独立思考能力和解决问题能力的自我培养。这种自学能力一旦形成，学习就会变被动为主动，学习成绩就有可能上升。同学可老老实实去尝试、去实践一下，一个月之内，你的学习成绩一定会上升。好的学习方法是成功的基石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目标是学习的内在动力。我们每一个人都应该有远大的学习目标。哲人说“伟大的目标产生伟大的力量”，这些话语都告诉我们，无论做什么事，都要树立远大的目标。特别是六年级的同学们还有</w:t>
      </w:r>
      <w:r>
        <w:rPr/>
        <w:t>40</w:t>
      </w:r>
      <w:r>
        <w:rPr/>
        <w:t>天左右的时间，你的近期理想是考上哪一所县中，哪一所自己理想的学校，你以什么样的成绩进入初中阶段的学习。我们的同学们都要有自己的学习目标，并不断地用自己的目标去鼓励自己，鞭策自己，这就是你们学习的动力。</w:t>
      </w:r>
    </w:p>
    <w:p>
      <w:pPr>
        <w:pStyle w:val="Normal"/>
        <w:rPr/>
      </w:pPr>
      <w:r>
        <w:rPr/>
        <w:t>老师们、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大家争先创优意识，掀起学习高潮。希望全体受表彰的班级、同学再接再厉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，祝全体老师身体健康，工作顺利</w:t>
      </w:r>
      <w:r>
        <w:rPr/>
        <w:t>!</w:t>
      </w:r>
      <w:r>
        <w:rPr/>
        <w:t>祝全体同快乐成长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