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布达拉宫导游词推荐"/>
      <w:r>
        <w:rPr/>
        <w:t>布达拉宫导游词推荐</w:t>
      </w:r>
      <w:bookmarkEnd w:id="0"/>
    </w:p>
    <w:p>
      <w:pPr>
        <w:pStyle w:val="Normal"/>
        <w:rPr/>
      </w:pPr>
      <w:r>
        <w:rPr/>
        <w:t>各位亲爱的朋友，我们现在就到达了著名的布达拉宫脚下。举世闻名的布达拉宫是西藏的标志性建筑，同时也是宝贵的世界文化遗产之一。布达拉宫作为昔日历代</w:t>
      </w:r>
      <w:r>
        <w:rPr/>
        <w:t>__</w:t>
      </w:r>
      <w:r>
        <w:rPr/>
        <w:t>喇嘛的“冬官”和西藏地方政教合一政权的中心，是西藏地区现存最大最完整的宫堡式建筑群，也是地球上海拔最高的大型古代宫殿。</w:t>
      </w:r>
    </w:p>
    <w:p>
      <w:pPr>
        <w:pStyle w:val="Normal"/>
        <w:rPr/>
      </w:pPr>
      <w:r>
        <w:rPr/>
        <w:t>布达拉宫坐落在拉萨市中心的玛布日山上，因该山岩体及土壤略呈红色，所以汉语称为红山。它占地面积</w:t>
      </w:r>
      <w:r>
        <w:rPr/>
        <w:t>36</w:t>
      </w:r>
      <w:r>
        <w:rPr/>
        <w:t>万平方米，建筑面积</w:t>
      </w:r>
      <w:r>
        <w:rPr/>
        <w:t>13</w:t>
      </w:r>
      <w:r>
        <w:rPr/>
        <w:t>万平方米，高</w:t>
      </w:r>
      <w:r>
        <w:rPr/>
        <w:t>119</w:t>
      </w:r>
      <w:r>
        <w:rPr/>
        <w:t>米，共</w:t>
      </w:r>
      <w:r>
        <w:rPr/>
        <w:t>13</w:t>
      </w:r>
      <w:r>
        <w:rPr/>
        <w:t>层，大小房问</w:t>
      </w:r>
      <w:r>
        <w:rPr/>
        <w:t>2000</w:t>
      </w:r>
      <w:r>
        <w:rPr/>
        <w:t>多间，红宫与白宫是它的重要组成部分。</w:t>
      </w:r>
    </w:p>
    <w:p>
      <w:pPr>
        <w:pStyle w:val="Normal"/>
        <w:rPr/>
      </w:pPr>
      <w:r>
        <w:rPr/>
        <w:t>布达拉宫始建于公元</w:t>
      </w:r>
      <w:r>
        <w:rPr/>
        <w:t>7</w:t>
      </w:r>
      <w:r>
        <w:rPr/>
        <w:t>世纪忉松赞干布时期。想必大家对松赞干布这个名字并不陌生，在这小陆还是简单地介绍一下他吧。</w:t>
      </w:r>
      <w:r>
        <w:rPr/>
        <w:t>6</w:t>
      </w:r>
      <w:r>
        <w:rPr/>
        <w:t>世纪初，吐善的第三十二代赞普松赞干布继承了王位。这位赞普生下来就有很多殊异的地方：他的头上生就一个阿弥陀佛，因此有人称他“双头王”。双头王生下就会说话，不过最为人所津津乐道的应该是他与文成公主的千古爱情了。</w:t>
      </w:r>
    </w:p>
    <w:p>
      <w:pPr>
        <w:pStyle w:val="Normal"/>
        <w:rPr/>
      </w:pPr>
      <w:r>
        <w:rPr/>
        <w:t>各位亲爱的朋友，现在我们开始参观布达拉宫。眼下我们跨过平措堆朗大门的门槛，就可见到门廊两边绘制的“护法四天王</w:t>
      </w:r>
      <w:r>
        <w:rPr/>
        <w:t>(</w:t>
      </w:r>
      <w:r>
        <w:rPr/>
        <w:t>四大天王</w:t>
      </w:r>
      <w:r>
        <w:rPr/>
        <w:t>)”</w:t>
      </w:r>
      <w:r>
        <w:rPr/>
        <w:t>巨幅壁画，他们分别是：东方持国天王，身白色，持琵琶</w:t>
      </w:r>
      <w:r>
        <w:rPr/>
        <w:t>;</w:t>
      </w:r>
      <w:r>
        <w:rPr/>
        <w:t>南方增长天王，身青色，执宝剑</w:t>
      </w:r>
      <w:r>
        <w:rPr/>
        <w:t>;</w:t>
      </w:r>
      <w:r>
        <w:rPr/>
        <w:t>西方广目天王，身红色，执绢索</w:t>
      </w:r>
      <w:r>
        <w:rPr/>
        <w:t>;</w:t>
      </w:r>
      <w:r>
        <w:rPr/>
        <w:t>北方多闻天王，身绿色、执宝幢。这里原来有一根用整棵树干做的门闩，曾令许多人惊讶不已，可惜现在巳不见踪影。这是从布达拉宫正面人宫的必经之路。</w:t>
      </w:r>
    </w:p>
    <w:p>
      <w:pPr>
        <w:pStyle w:val="Normal"/>
        <w:rPr/>
      </w:pPr>
      <w:r>
        <w:rPr/>
        <w:t>现在我们要经过这个窄窄的廊道，这儿没有窗户，只有几个深邃的墙洞，透过墙洞，大家可以看见厚达数米的宫墙，宫墙是用三合土堆制，石头砌边而成，值得一提的是这种建筑工艺在</w:t>
      </w:r>
      <w:r>
        <w:rPr/>
        <w:t>1300</w:t>
      </w:r>
      <w:r>
        <w:rPr/>
        <w:t>年前非常少见。现在出现在我们眼前的是面积</w:t>
      </w:r>
      <w:r>
        <w:rPr/>
        <w:t>1600</w:t>
      </w:r>
      <w:r>
        <w:rPr/>
        <w:t>平方米、离地面六七十米高的宽阔广场，这就是专供</w:t>
      </w:r>
      <w:r>
        <w:rPr/>
        <w:t>__</w:t>
      </w:r>
      <w:r>
        <w:rPr/>
        <w:t>喇嘛在节日期同观赏跳神、藏戏表演的场所，藏语称“德阳夏”，意即东欢乐广场。每逢藏历十二月二十九，在此举行布达拉宫跳神节，届时广场人山人海，气氛十分热闹。</w:t>
      </w:r>
    </w:p>
    <w:p>
      <w:pPr>
        <w:pStyle w:val="Normal"/>
        <w:rPr/>
      </w:pPr>
      <w:r>
        <w:rPr/>
        <w:t>大家请看德阳夏的正西面有三排并列的木质扶梯。中间的扶梯是专供</w:t>
      </w:r>
      <w:r>
        <w:rPr/>
        <w:t>__</w:t>
      </w:r>
      <w:r>
        <w:rPr/>
        <w:t>喇嘛上下的。一般僧众官员和游览者，只能从两边扶棒进出。现在请大家小心攀扶上下梯，因为木梯有些陡峭。上了木梯我们就进入白宫了，白宫是历世</w:t>
      </w:r>
      <w:r>
        <w:rPr/>
        <w:t>__</w:t>
      </w:r>
      <w:r>
        <w:rPr/>
        <w:t>喇嘛的寝宫和施政之地，历代摄政王，</w:t>
      </w:r>
      <w:r>
        <w:rPr/>
        <w:t>__</w:t>
      </w:r>
      <w:r>
        <w:rPr/>
        <w:t>经师的寝室、办公之地，地方政府的办公用房，集会大殿等均在此宫。简而言之，这是一座具有地方政府政权性质的建筑物。</w:t>
      </w:r>
    </w:p>
    <w:p>
      <w:pPr>
        <w:pStyle w:val="Normal"/>
        <w:rPr/>
      </w:pPr>
      <w:r>
        <w:rPr/>
        <w:t>现在我们已进入白宫，这是松格廓门厅，首先映入我们眼帘的是周围四壁许多精美艳丽的壁画，有轮回图、坛城图、民俗图等，最著名和引人注目的是东壁的壁画，长安风貌图、文成公主入藏图，生动再现了唐都长安的一派繁华景象和“唐皇五难吐蕃婚使”的故事。</w:t>
      </w:r>
    </w:p>
    <w:p>
      <w:pPr>
        <w:pStyle w:val="Normal"/>
        <w:rPr/>
      </w:pPr>
      <w:r>
        <w:rPr/>
        <w:t>北壁上则描绘了公元</w:t>
      </w:r>
      <w:r>
        <w:rPr/>
        <w:t>641</w:t>
      </w:r>
      <w:r>
        <w:rPr/>
        <w:t>年唐太宗远嫁文成公主，松赞干布在拉萨为文成公主举行隆重的欢迎仪式等历史故事和喜庆场面。参观过德阳夏和达松格括之后，接下来我们到措钦夏和日光殿看一看。措钦夏建于</w:t>
      </w:r>
      <w:r>
        <w:rPr/>
        <w:t>1645</w:t>
      </w:r>
      <w:r>
        <w:rPr/>
        <w:t>年，是白宫最大的宫殿，可容喇嘛</w:t>
      </w:r>
      <w:r>
        <w:rPr/>
        <w:t>500</w:t>
      </w:r>
      <w:r>
        <w:rPr/>
        <w:t>多名，是</w:t>
      </w:r>
      <w:r>
        <w:rPr/>
        <w:t>__</w:t>
      </w:r>
      <w:r>
        <w:rPr/>
        <w:t>举行坐床、亲政等重大宗教政治活动的地方。</w:t>
      </w:r>
    </w:p>
    <w:p>
      <w:pPr>
        <w:pStyle w:val="Normal"/>
        <w:rPr/>
      </w:pPr>
      <w:r>
        <w:rPr/>
        <w:t>接下来小陆将带各位登上白宫最高处，也就是日光殿，这里是</w:t>
      </w:r>
      <w:r>
        <w:rPr/>
        <w:t>__</w:t>
      </w:r>
      <w:r>
        <w:rPr/>
        <w:t>常住的两套寝宫，由于终日阳光照耀，就算是冬天仍觉得温暖如春，因此称为日光殿。至此可以感受到一种强烈的反差，从布达拉宫的外观形态看，依傍山势，利用地形，使其气魄宏伟，令人仰慕，而内部除了大经堂和佛堂还有我们将要参观的</w:t>
      </w:r>
      <w:r>
        <w:rPr/>
        <w:t>__</w:t>
      </w:r>
      <w:r>
        <w:rPr/>
        <w:t>宫殿等以外，其余房间都是狭小拥挤的间隔构造，开间小而布局错综复杂，这是佛教意识的自觉体现，无穷大与无穷小的结合，令人目眩神迷。</w:t>
      </w:r>
    </w:p>
    <w:p>
      <w:pPr>
        <w:pStyle w:val="Normal"/>
        <w:widowControl/>
        <w:bidi w:val="0"/>
        <w:spacing w:before="180" w:after="180"/>
        <w:jc w:val="left"/>
        <w:rPr/>
      </w:pPr>
      <w:r>
        <w:rPr/>
        <w:t>下一站我们将踏入红宫，相信各位一定能收获一份不一样的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