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和谐为主题国旗下讲话"/>
      <w:r>
        <w:rPr/>
        <w:t>校园和谐为主题国旗下讲话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主题是：强化安全教育，共建和谐校园。</w:t>
      </w:r>
    </w:p>
    <w:p>
      <w:pPr>
        <w:pStyle w:val="Normal"/>
        <w:rPr/>
      </w:pPr>
      <w:r>
        <w:rPr/>
        <w:t>据有关方面统计，校内外安全事故已经成为青少年非正常死亡的第一原因。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而导致悲剧发生的一个重要原因，就是我们的青少年欠缺安全防卫知识，自我保护能力差。所以教育部倡导广大师生牢记“没有安全防范意识就是事故”、树立“安全重于泰山，生命高于一切”的安全观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第一，我们全校师生要有高度的安全意识，充分认识到安全工作的重要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第二，在各项运动中要注意运动安全。上体育课和课外活动前要作好准备活动，运动时</w:t>
      </w:r>
      <w:r>
        <w:rPr/>
        <w:t>(</w:t>
      </w:r>
      <w:r>
        <w:rPr/>
        <w:t>特别是在打篮球时</w:t>
      </w:r>
      <w:r>
        <w:rPr/>
        <w:t>)</w:t>
      </w:r>
      <w:r>
        <w:rPr/>
        <w:t>要注意不要剧烈地碰撞，以免撞伤或摔伤。</w:t>
      </w:r>
    </w:p>
    <w:p>
      <w:pPr>
        <w:pStyle w:val="Normal"/>
        <w:rPr/>
      </w:pPr>
      <w:r>
        <w:rPr/>
        <w:t>第三，提高卫生安全意识，不在校外，尤其是不要在无证摊贩处购买零食和小食品。此类食品卫生与质量无法得到保证。油炸食品是垃圾食品，是没有营养价值的，也是最容易致癌的。经常吃这种食品会让身体发胖，脸上长痘。</w:t>
      </w:r>
    </w:p>
    <w:p>
      <w:pPr>
        <w:pStyle w:val="Normal"/>
        <w:rPr/>
      </w:pPr>
      <w:r>
        <w:rPr/>
        <w:t>第四，在同学间遇到矛盾时，一定要冷静，要理智，切忌用拳头代替说理，给自己和同学带来不良的后果。注意自身安全，严禁私自下塘下江游泳。</w:t>
      </w:r>
    </w:p>
    <w:p>
      <w:pPr>
        <w:pStyle w:val="Normal"/>
        <w:rPr/>
      </w:pPr>
      <w:r>
        <w:rPr/>
        <w:t>第五，上下楼道慢步礼让右行</w:t>
      </w:r>
      <w:r>
        <w:rPr/>
        <w:t>;</w:t>
      </w:r>
      <w:r>
        <w:rPr/>
        <w:t>课余不在走廊和教室以及校园内嬉戏、追逐、打闹。第六，爱护校园环境和消防、监控等安全设施设备，不得随意动用相关器材，不得搬动消防柜用做攀爬工具。</w:t>
      </w:r>
    </w:p>
    <w:p>
      <w:pPr>
        <w:pStyle w:val="Normal"/>
        <w:rPr/>
      </w:pPr>
      <w:r>
        <w:rPr/>
        <w:t>第七，不迷恋网络，慎重交友，不携带管制器具进入校园。</w:t>
      </w:r>
    </w:p>
    <w:p>
      <w:pPr>
        <w:pStyle w:val="Normal"/>
        <w:rPr/>
      </w:pPr>
      <w:r>
        <w:rPr/>
        <w:t>安全隐患无处不在。食品安全，交通安全，影响着生命安全。最后，希望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  <w:r>
        <w:rPr/>
        <w:t>同学们、老师们：让我们积极响应教育部的号召，努力培养公共安全意识，提高自我保护能力，切实保障人身安全，共建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