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心得体会范文"/>
      <w:r>
        <w:rPr/>
        <w:t>防溺水安全教育心得体会范文</w:t>
      </w:r>
      <w:bookmarkEnd w:id="0"/>
    </w:p>
    <w:p>
      <w:pPr>
        <w:pStyle w:val="Normal"/>
        <w:rPr/>
      </w:pPr>
      <w:r>
        <w:rPr/>
        <w:t>今天，老师带领我们观看了</w:t>
      </w:r>
      <w:r>
        <w:rPr/>
        <w:t>"</w:t>
      </w:r>
      <w:r>
        <w:rPr/>
        <w:t>防溺水安全教育</w:t>
      </w:r>
      <w:r>
        <w:rPr/>
        <w:t>"</w:t>
      </w:r>
      <w:r>
        <w:rPr/>
        <w:t>的影片，我们受益匪浅，我感触到了夏天游泳的危险性，还了解到很多有关防溺水的安全小常识。</w:t>
      </w:r>
    </w:p>
    <w:p>
      <w:pPr>
        <w:pStyle w:val="Normal"/>
        <w:rPr/>
      </w:pPr>
      <w:r>
        <w:rPr/>
        <w:t>夏天来了，最受人们欢迎的运动应该是游泳吧。因为在水里游泳可以解暑，那大家可曾想到危险会随时在我们身边发生。每年夏季会有多起孩子因游泳溺水身亡的事例给我们敲响警钟，但还是会有这一情况频频发生。通过观看视频，我们知道要避免危险到来，家长务必要带孩子到有安全设施的游泳场地游泳，还要时刻监管好自己的孩子。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的下午，在一个小区里，一位女士带着自己的孩子去泡温泉，正当她拿着手机背对着她的孩子时，孩子原本是在潜水区，可因孩子有强烈的好奇心，慢慢地向深水区走去，过了一会，孩子的妈妈才反应过来，她急匆匆去找孩子，孩子却溺水身亡了。</w:t>
      </w:r>
    </w:p>
    <w:p>
      <w:pPr>
        <w:pStyle w:val="Normal"/>
        <w:rPr/>
      </w:pPr>
      <w:r>
        <w:rPr/>
        <w:t>如何预防溺水事故的发生，我们应该做到六不准：不私自下水游泳，不擅自与他人结伴游泳，不在无家长或老师带领下游泳，不到不熟悉的水域游泳，未成年人不擅自下水救人，不到无安全设施无救援人员的水域游泳。这六不准时刻提醒我们，要远离危险。如果身边发生有人溺水了，我们应该怎么做呢</w:t>
      </w:r>
      <w:r>
        <w:rPr/>
        <w:t>?20_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，广东汕头一名小孩落水，家人施救，</w:t>
      </w:r>
      <w:r>
        <w:rPr/>
        <w:t>7</w:t>
      </w:r>
      <w:r>
        <w:rPr/>
        <w:t>人相继溺亡。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，一名</w:t>
      </w:r>
      <w:r>
        <w:rPr/>
        <w:t>19</w:t>
      </w:r>
      <w:r>
        <w:rPr/>
        <w:t>岁女孩自杀，</w:t>
      </w:r>
      <w:r>
        <w:rPr/>
        <w:t>5</w:t>
      </w:r>
      <w:r>
        <w:rPr/>
        <w:t>人施救，</w:t>
      </w:r>
      <w:r>
        <w:rPr/>
        <w:t>6</w:t>
      </w:r>
      <w:r>
        <w:rPr/>
        <w:t>人均溺亡。从这两个事例我们知道当时道德感使然，救人心切，但我们不能盲目施救，救援溺水者是非常有技术难度的。如果一时冲动，悲剧就会发生在我们身边。</w:t>
      </w:r>
    </w:p>
    <w:p>
      <w:pPr>
        <w:pStyle w:val="Normal"/>
        <w:rPr/>
      </w:pPr>
      <w:r>
        <w:rPr/>
        <w:t>那么发生溺水事故时，我们如何正确救援。</w:t>
      </w:r>
    </w:p>
    <w:p>
      <w:pPr>
        <w:pStyle w:val="Normal"/>
        <w:rPr/>
      </w:pPr>
      <w:r>
        <w:rPr/>
        <w:t>一，岸上救援优生于水中救援。</w:t>
      </w:r>
    </w:p>
    <w:p>
      <w:pPr>
        <w:pStyle w:val="Normal"/>
        <w:rPr/>
      </w:pPr>
      <w:r>
        <w:rPr/>
        <w:t>二，器材救生优生于徒手救生。</w:t>
      </w:r>
    </w:p>
    <w:p>
      <w:pPr>
        <w:pStyle w:val="Normal"/>
        <w:rPr/>
      </w:pPr>
      <w:r>
        <w:rPr/>
        <w:t>三，团队救生优生于个人救生。</w:t>
      </w:r>
    </w:p>
    <w:p>
      <w:pPr>
        <w:pStyle w:val="Normal"/>
        <w:rPr/>
      </w:pPr>
      <w:r>
        <w:rPr/>
        <w:t>四，大声呼喊或拨打</w:t>
      </w:r>
      <w:r>
        <w:rPr/>
        <w:t>110</w:t>
      </w:r>
      <w:r>
        <w:rPr/>
        <w:t>报警电话。</w:t>
      </w:r>
    </w:p>
    <w:p>
      <w:pPr>
        <w:pStyle w:val="Normal"/>
        <w:rPr/>
      </w:pPr>
      <w:r>
        <w:rPr/>
        <w:t>当发生有人溺水时，一般是不提倡下水救援，在岸上救援，可以寻找周围是否有绳子，泡沫，木板，救生圈等，没有的话可以把衣裤缠起来当绳子，救助落水者，如果救援时体力不支就应该放手，要不然自己也会滑入水中。救人时必须要在保证自身安全的情况下，人救上后</w:t>
      </w:r>
      <w:r>
        <w:rPr/>
        <w:t>4</w:t>
      </w:r>
      <w:r>
        <w:rPr/>
        <w:t>分钟之内是最好的救援时间，先用手把口里的赃物清除，再打开呼吸道进行心脏复苏或人工呼吸，直至救援人员到。我们要学会智慧救援。明确这些后，我们就知道救人也是要讲究方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视频中，我看到多少个原本幸福的家庭因为孩子溺水事故彻底破碎了，多少的亲人嚎啕大哭，伤心欲绝。所以，我想呼吁同伴们，我们一定要好好珍惜生命，远离危险，让生命之花开得更美丽。这样，我们才能过上更幸福、更安全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