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会议讲话"/>
      <w:r>
        <w:rPr/>
        <w:t>校园安𔁧全会议讲话</w:t>
      </w:r>
      <w:bookmarkEnd w:id="0"/>
    </w:p>
    <w:p>
      <w:pPr>
        <w:pStyle w:val="Normal"/>
        <w:rPr/>
      </w:pPr>
      <w:r>
        <w:rPr/>
        <w:t>同志们：</w:t>
      </w:r>
    </w:p>
    <w:p>
      <w:pPr>
        <w:pStyle w:val="Normal"/>
        <w:rPr/>
      </w:pPr>
      <w:r>
        <w:rPr/>
        <w:t>今天，我们在这里召开全县学校安全工作紧急会议。会议是经县委、县政府主要领导同意召开的，下面，我根据县委、县政府领导的指示讲三点意见。</w:t>
      </w:r>
    </w:p>
    <w:p>
      <w:pPr>
        <w:pStyle w:val="Normal"/>
        <w:rPr/>
      </w:pPr>
      <w:r>
        <w:rPr/>
        <w:t>一、安全意识要再提高</w:t>
      </w:r>
    </w:p>
    <w:p>
      <w:pPr>
        <w:pStyle w:val="Normal"/>
        <w:rPr/>
      </w:pPr>
      <w:r>
        <w:rPr/>
        <w:t>安全维系生命，责任重于泰山。近年来，全县各级各类学校和幼儿园在加强学校安全工作方面开展了许多卓有成效的工作，积累了不少成功经验。一是普遍重视制度建设和安全教育。各乡镇各学校普遍制定加强学校安全管理的规章制度。采取法制安全讲座，安全演练等形式，进行法规安全教育。二是普遍加强安全技防措施。县直各学校、乡镇中心初中都设置了门卫室、安装了摄检装置，有电子监控设置。三是普遍注重与有关部门合作，联动推进校园安全工作。采取课堂教学、校园宣传、发布告学生家长书和公益安全广告等多种形式，推动学校、家庭、社会合力推进学校安全工作。四是普遍提升了处置突发事件的应急能力。有突发事件各学校都能在事故发生后第一时间赶赴现场指挥，及时问当地行政首长和教育主管部门报告。妥善处理善后事宜，尽可能地将损失降到最低程度。</w:t>
      </w:r>
    </w:p>
    <w:p>
      <w:pPr>
        <w:pStyle w:val="Normal"/>
        <w:rPr/>
      </w:pPr>
      <w:r>
        <w:rPr/>
        <w:t>同时，我们也必须清醒地看到，学校安全工作面临的形势依然严峻。特别是最近一段时间，一些地方连续发生恶性案件和安全事故，严重危害学生安全。</w:t>
      </w:r>
      <w:r>
        <w:rPr/>
        <w:t>9</w:t>
      </w:r>
      <w:r>
        <w:rPr/>
        <w:t>月</w:t>
      </w:r>
      <w:r>
        <w:rPr/>
        <w:t>21</w:t>
      </w:r>
      <w:r>
        <w:rPr/>
        <w:t>日广西平南县伤害儿童、造成</w:t>
      </w:r>
      <w:r>
        <w:rPr/>
        <w:t>3</w:t>
      </w:r>
      <w:r>
        <w:rPr/>
        <w:t>死</w:t>
      </w:r>
      <w:r>
        <w:rPr/>
        <w:t>13</w:t>
      </w:r>
      <w:r>
        <w:rPr/>
        <w:t>伤的重大案件</w:t>
      </w:r>
      <w:r>
        <w:rPr/>
        <w:t>;12</w:t>
      </w:r>
      <w:r>
        <w:rPr/>
        <w:t>月</w:t>
      </w:r>
      <w:r>
        <w:rPr/>
        <w:t>14</w:t>
      </w:r>
      <w:r>
        <w:rPr/>
        <w:t>日河南光山县砍伤</w:t>
      </w:r>
      <w:r>
        <w:rPr/>
        <w:t>22</w:t>
      </w:r>
      <w:r>
        <w:rPr/>
        <w:t>名学生事件</w:t>
      </w:r>
      <w:r>
        <w:rPr/>
        <w:t>;12</w:t>
      </w:r>
      <w:r>
        <w:rPr/>
        <w:t>月</w:t>
      </w:r>
      <w:r>
        <w:rPr/>
        <w:t>24</w:t>
      </w:r>
      <w:r>
        <w:rPr/>
        <w:t>日江西省贵溪市接送幼儿园学生的车辆侧翻水塘，造成</w:t>
      </w:r>
      <w:r>
        <w:rPr/>
        <w:t>3</w:t>
      </w:r>
      <w:r>
        <w:rPr/>
        <w:t>名儿童当场死亡，</w:t>
      </w:r>
      <w:r>
        <w:rPr/>
        <w:t>8</w:t>
      </w:r>
      <w:r>
        <w:rPr/>
        <w:t>名儿童经抢救无效死亡事件。这些事件令人震惊，十分痛心。对照我县实际，我们的学校安全工作还面临四个方面的持挑战。一是面临自然灾害的挑战。今年冬季，寒潮和冰雪频仍，不排除“寒冬”现象。可能给学校师生的生命安全带来严重威胁。二是安全环境还存在一些不安全的因素。我国处于社会矛盾凸现、国际环境复杂时期，一些不法分子往往把在校学生作为其发泄不满、报复社会、引起关注的对象，近年来发生的多起伤害小学生和幼儿的恶性案件就是典型的例子。三是学校管理还存在不少漏洞。安全责任事故时有发生，少数学校安全意识仍然比较淡薄，管理不到位，责任没落实，安全教育不深入，不能有效避免本来的可以避免的安全事件。有的学校在校园安全管理中还存在薄弱环节，对学校重点部位的安全管理和防范措施还不到位。四是家长和学生的安全意识不够。一些家长安全观念落后，没有尽到监护人的基本责任。出现紧急情况下，家长不能采取及时科学有效的应对措施。有些学生的安全意识淡薄，应急避险能力差。</w:t>
      </w:r>
    </w:p>
    <w:p>
      <w:pPr>
        <w:pStyle w:val="Normal"/>
        <w:rPr/>
      </w:pPr>
      <w:r>
        <w:rPr/>
        <w:t>面对严峻复杂的校园安全形势，我们必须进一步提高认识，进一步增强责任感、紧迫感，切实履行职责，做到学校安全工作警钟长鸣，常抓不懈。</w:t>
      </w:r>
    </w:p>
    <w:p>
      <w:pPr>
        <w:pStyle w:val="Normal"/>
        <w:rPr/>
      </w:pPr>
      <w:r>
        <w:rPr/>
        <w:t>二、安全措施要再强化</w:t>
      </w:r>
    </w:p>
    <w:p>
      <w:pPr>
        <w:pStyle w:val="Normal"/>
        <w:rPr/>
      </w:pPr>
      <w:r>
        <w:rPr/>
        <w:t>千里之堤，溃于蚁穴</w:t>
      </w:r>
      <w:r>
        <w:rPr/>
        <w:t>;</w:t>
      </w:r>
      <w:r>
        <w:rPr/>
        <w:t>生命之舟，覆于疏忽。学校安全无小事，师生生命重如山。全县各级各类学校和幼儿园要以更加求真务实的工作作风，将学校安全工作做细、做实，切实保障广大学生和幼儿平安健康。</w:t>
      </w:r>
    </w:p>
    <w:p>
      <w:pPr>
        <w:pStyle w:val="Normal"/>
        <w:rPr/>
      </w:pPr>
      <w:r>
        <w:rPr/>
        <w:t>第一，要强化制度建设。规章制度是安全管理工作的基本要求和重要保证。各学校要认真贯彻落实中央、省市县关于做好安全工作会议的精神，严格执行国家的法律法规，进一步健全完善学校各项安全工作制度，涉及学校安全的各项工作，都要有章可循，违章必纠，不留盲点，不出漏洞。要进一步明确学校各个层面的安全工作职责，狠抓各项安全管理制度的落实，构建安全工作长效机制，逐步将学校安全工作纳入规范化、科学化和法制化管理的轨道。</w:t>
      </w:r>
    </w:p>
    <w:p>
      <w:pPr>
        <w:pStyle w:val="Normal"/>
        <w:rPr/>
      </w:pPr>
      <w:r>
        <w:rPr/>
        <w:t>第二，要强化“三防”建设。要落实学校“人防、物防、技防”措施，加强校门保卫、校内巡逻和安全检查，充实保卫力量，配备必要的防护装备，要严格落实校园安全防范各项制度。严格落实每日值班制度，严格实行外来人员登记制度和出入证制度、幼儿园家长接送制度等，确保外来人员以及车辆始终在学校的控制之中。要针对校园安全防范工作中存在的问题和薄弱环节，逐一落实整改措施。</w:t>
      </w:r>
    </w:p>
    <w:p>
      <w:pPr>
        <w:pStyle w:val="Normal"/>
        <w:rPr/>
      </w:pPr>
      <w:r>
        <w:rPr/>
        <w:t>第三，要强化幼儿园的安全管理。我县幼儿园办学水平参差不齐，部分幼儿园存在许多安全隐患，加强幼儿园安全管理已经成为迫在眉睫的工作。做好这项工作，要把所有幼儿园纳入学校安全监管的范围。无论是公办幼儿园，还是民办幼儿园</w:t>
      </w:r>
      <w:r>
        <w:rPr/>
        <w:t>;</w:t>
      </w:r>
      <w:r>
        <w:rPr/>
        <w:t>无论是批过的幼儿园，还是没批的“黑园”，出了问题，我们都有责任。要严把审批关，要会同有关部门对幼儿园的资金保障、房舍、设施、接送车辆、从业人员资格、健康状况等进行严格审查，并建立年检制度，将年检结果向社会公布，接受社会监督。要强化日常管理，要健全对幼儿园特别是民办幼儿园的考核机制，加强对园长的安全教育。要责令幼儿园按照内部安全管理的各项要求，切实承担起安全管理职责，落实各项安全管理措施。要严厉打击非法办园行为。各乡镇要对辖区内幼儿园进行一次全面的清理检查，对无证办园、安全措施不到位的、办园条件达不到要求的，要责令限期整改，整改不到位的，要会同有关部门联合执法，予以取缔。</w:t>
      </w:r>
    </w:p>
    <w:p>
      <w:pPr>
        <w:pStyle w:val="Normal"/>
        <w:rPr/>
      </w:pPr>
      <w:r>
        <w:rPr/>
        <w:t>第四，要强化接送学生车辆的安全管理。这里我要特别强调，接送学生车辆安全管理事关中小学生生命安全，已成为社会各界和人民群众广泛关注的热点问题。今年</w:t>
      </w:r>
      <w:r>
        <w:rPr/>
        <w:t>8</w:t>
      </w:r>
      <w:r>
        <w:rPr/>
        <w:t>月，国务院有关部委印发了《关于贯彻落实〈校车安全管理条例〉进一步加强校车安全管理工作的通知》，对各地贯彻落实《条例》工作作出了明确部署。从目前我县情况来看，还存在认识上的偏差、理解上的误区、执行上的错误，许多校车都是不符合规范的代校车。目前最紧迫的任务是要抓紧建立校车安全管理工作机制，明确相关部门的职责，统筹协调学生上下学安全管理工作。要明确学校校车安全管理职责，完善校车安全管理制度，落实校车运行安全管理措施，加强学校安全教育，确保学生乘车安全。会后，县安监局、公安局、交通局和教育局要成立专项检查组，对全县校车进行专项检查，确保校车安全运营。</w:t>
      </w:r>
    </w:p>
    <w:p>
      <w:pPr>
        <w:pStyle w:val="Normal"/>
        <w:rPr/>
      </w:pPr>
      <w:r>
        <w:rPr/>
        <w:t>第五，要强化校园消防安全管理。火灾事故危险性极大，最易造成群死群伤和重大财产损失。各学校幼儿园要自觉接受公安消防机构对学校消防工作的指导，按规定在教室、实验室、食堂、学生宿舍等人员密集的防火重点场所配齐配足消防器材，并定期检查、更新，保证灭火器等消防设施能正常使用。要保证消防安全通道畅通，门厅、走廊、楼梯、厕所等安全通道，不存放障碍物，要经常对校园和师生宿舍消防设施进行检查，尤其对校园内的危旧建筑、电网线路、违章用电、危险物品处理等进行重点排查，不留“死角”，不留隐患。</w:t>
      </w:r>
    </w:p>
    <w:p>
      <w:pPr>
        <w:pStyle w:val="Normal"/>
        <w:rPr/>
      </w:pPr>
      <w:r>
        <w:rPr/>
        <w:t>第六，要强化校园及周边环境治理。良好的校园周边环境是维持学校正常教育教学秩序的重要保证，学校要积极争取并密切配合综合治理、公安、工商、交通、卫生、文化等部门，深入开展校园及周边地区的综合整治工作。学校和幼儿园要对学校周边治安环境情况深入了解，对严重影响学校正常教育教学秩序、影响师生健康和安全的问题要及时向教育局反映，向有关部门举报，要借助各职能部门的力量，通过加强综合治理，努力创设安全、健康的校园及周边环境，保证师生安全。同时，学校要加强刀具等危险品管理。严禁中小学生携带匕首、弹簧刀等尖锐器具及易燃易爆、有害化学药品入校，一经发现立即收缴。要加强学生的校外安全管理，要教育学生按时回家和上下学，不在路上逗留和贪玩，还要教育学生自觉远离“三厅一吧”，提高学生的安全意识和抵制不良文化和有害信息侵蚀的能力。</w:t>
      </w:r>
    </w:p>
    <w:p>
      <w:pPr>
        <w:pStyle w:val="Normal"/>
        <w:rPr/>
      </w:pPr>
      <w:r>
        <w:rPr/>
        <w:t>第七，要强化食品卫生安全管理。食品卫生安全是悬在我们头上的一把利刃，必须时刻保持高度的警惕。食品卫生安全一旦出问题，就是成群成片的大问题。一要强化食堂内部管理。严把食品及原料的采购关，采购食品及原料必须索证，粮油、肉蛋、蔬菜等大宗食品原料，一定要实行定点采购，从源头上保证学校食品安全。制作食品必须符合《食品安全法》、《食品安全法实施条例》和《学校食堂和学生集体用餐管理规定》规定的流程和要求，凡过期食品、腐败变质和劣质食品一律销毁，不得售卖食用，严防食物中毒事件的发生。要保持食堂环境卫生整洁，认真落实餐食具消毒工作，提高消毒效果，禁止使用塑料餐具和用具。二要强化校园商店的食品安全管理。在食品进货渠道、食品质量、食品贮存等方面要严格把关。各学校、幼儿园还要加强对校内饮用水的管理，防止水污染造成学校公共卫生安全事件。三要强化定期和不定期巡查制度。校长、分管校长、后勤管理干部等要有明确的责任，定期和不定期进行严格检查。要对学校食堂、校园商店、小卖部等重点场所进行巡查监督，发现问题及时整改。四要加大对食品卫生安全的投入。各学校、幼儿园要千方百计预算资金不断改善食堂软硬件，必须保证安全保障需要的设施设备，配齐冷藏、消毒及保洁等设施和用具，食堂从业人员必须凭有效的健康证和培训合格证上岗。</w:t>
      </w:r>
    </w:p>
    <w:p>
      <w:pPr>
        <w:pStyle w:val="Normal"/>
        <w:rPr/>
      </w:pPr>
      <w:r>
        <w:rPr/>
        <w:t>第八，要强化寄宿制学校的安全管理。农村寄宿制学校住校生多、在校时间长，长期缺乏家长的有效监客，特别是留守儿童多，很容易出现安全事故。要切实做好安全隐患排查工作，重点排查农村寄宿制学校冬季采暖设备是否运转正常，教室、宿舍、办公室等的通风是否通畅，排烟管道有无泄漏。特别是对当前仍采用燃、煤和木炭取暖的学校，要提前开展一次全面排查。社会力量建设的幼儿园，教室面积小，通风条件差，更要防止“煤气”中毒事故，要求各幼儿园一律采用“电暖”方式取暖。要防止拥挤踩踏事件的发生。强化学生集中上下楼梯时的安全管理。学校要健全制度，落实责任，强化学生下晚自习、下课、上课、就餐和集会时的安全管理。要为学生宿舍配备至少一名专、兼职生活教师，寄宿制学校生活教师要加强学生宿舍夜间巡查，及时查看取暖设备是否运转正常、安全可靠，确保学生睡觉期间采暖设备有人看管。</w:t>
      </w:r>
    </w:p>
    <w:p>
      <w:pPr>
        <w:pStyle w:val="Normal"/>
        <w:rPr/>
      </w:pPr>
      <w:r>
        <w:rPr/>
        <w:t>第九，要强化办学行为的管理。从近年来发生的校园不安全事故来看，学校的责任已经明显减轻，但这绝非说明我们已经做到了最好。从近年来的事故处理来看，有一部分事故是通过法律途径解决的，从根本上来讲，依靠法律来解决问题对于学校是有利的，但这也说明，广大家长的法律意识正在觉醒，维权意识正在增强，今后学校的安全工作必须在高于校规校纪的层面上越来越多地受到法律约束和规范。因此，依法执教，依法办学，进一步规范办学行为是我们努力的方向。在这里，我强调两点，第一要严格遵守作息制度。在执行作息制度方面要有法律意识，该上学则上学，该放学则放学，该上课就上课，该下课就下课，要严格按照规定和制定的作息时间安排师生作息活动，规范作息行为，特别是要坚决纠正教师上课迟到、拖延下课、不按时放学以及随意延长在校时间等问题，确保作息制度落实，不断规范学校的办学行为，以此来减低潜在的校园安全风险，保障师生平安。第二要坚决禁止体罚和变相体罚学生等伤害学生身心的行为，以免学生因精神压力、心理压力过大而发逃学甚至轻生行为，造成学校责任事故。</w:t>
      </w:r>
    </w:p>
    <w:p>
      <w:pPr>
        <w:pStyle w:val="Normal"/>
        <w:rPr/>
      </w:pPr>
      <w:r>
        <w:rPr/>
        <w:t>三、安全责任要再落实</w:t>
      </w:r>
    </w:p>
    <w:p>
      <w:pPr>
        <w:pStyle w:val="Normal"/>
        <w:rPr/>
      </w:pPr>
      <w:r>
        <w:rPr/>
        <w:t>做好学校安全工作，关键在落实。要牢固树立“安全第一、责任重于泰山”的理念，坚决克服麻痹松懈思想，时刻绷紧安全这根弦。</w:t>
      </w:r>
    </w:p>
    <w:p>
      <w:pPr>
        <w:pStyle w:val="Normal"/>
        <w:rPr/>
      </w:pPr>
      <w:r>
        <w:rPr/>
        <w:t>一要强化领导责任。各学校和幼儿园要进一步健全完善学校安全工作领导机构。今天，我重点强调校长园长责任问题。作为一所学校，校长毫无疑问就是学校安全工作的第一责任人。因此，校长要义不容辞地担负起保证学校平安的责任，特别是要在工作中牢固树立“抓安全就是抓发展，就是抓质量，就是办人民满意教育”的观念，切实将学校安全工作放在心上，抓在手上，落实在行动上，做到“看好自己的门，管好自己的人，做好自己的事，负好自己的责”。校长的任务就是抓落实，各项工作要亲自安排，亲自检查，不能只安排不落实，或是往分管领导身上一推就算完事。今后，我们检查学校幼儿园安全工作，首先要查学校校长园长的安全工作笔记，校长的安全工作笔记要对教育局下发的各类安全文件、传达的安全会议精神主要内容进行记载，对学校安全工作的安排和检查情况以及整改情况都要进行记载。对于不重视学校安全工作，导致产生问题的，在进行校长工作考核时要实行“一票否决”制度。</w:t>
      </w:r>
    </w:p>
    <w:p>
      <w:pPr>
        <w:pStyle w:val="Normal"/>
        <w:rPr/>
      </w:pPr>
      <w:r>
        <w:rPr/>
        <w:t>二要加大排查力度。各学校、幼儿园要严格按照上级关于开展安全隐患排查的总体部署，每月最少开展一次安全隐患排查和治理工作，每季度召开一次安全工作分析会，研究解决安全隐患问题。教育局将继续加强安全检查督查力度，按照每月一专项检查，每季度一综合检查的要求，深入学校进行监督、检查、指导，通过下达整改通知书、挂牌督办等措施，抓好整改落实。各学校校长要亲自部署和落实安全隐患的排查、整改工作。要根据不同季节学校安全工作的特点，深入开展安全大检查和专项检查。安全工作细节决定成败。各项检查要做到全面、认真、细致，不留死角，每次检查要做好详细记录。对检查出的安全隐患，要建立安全隐患排查整改台帐。能整改的，要落实人员、落实责任，立即整改</w:t>
      </w:r>
      <w:r>
        <w:rPr/>
        <w:t>;</w:t>
      </w:r>
      <w:r>
        <w:rPr/>
        <w:t>一时不能整改的，要制定整改计划，规定整改时限，在整改结束前，要严防死守，确保万无一失。在安全隐患整改上，校长要态度坚决，舍得花钱，宁可牺牲一些其他方面的工作，牺牲一些学校其他方面的发展，决不能存有侥幸心理，置隐患于不顾。</w:t>
      </w:r>
    </w:p>
    <w:p>
      <w:pPr>
        <w:pStyle w:val="Normal"/>
        <w:rPr/>
      </w:pPr>
      <w:r>
        <w:rPr/>
        <w:t>三要强化责任追究。教育安全，学校是责任主体，要担负起所应承担的安全工作责任。在今年的安全工作中，教育局将实行工作否决与事故否决相结合、事前问责与事后追责相结合的工作制度。对安全工作成绩突出的要表彰</w:t>
      </w:r>
      <w:r>
        <w:rPr/>
        <w:t>;</w:t>
      </w:r>
      <w:r>
        <w:rPr/>
        <w:t>对不重视安全、工作责任措施不落实、隐患整改不到位的单位，严格执行事前责任追究制度</w:t>
      </w:r>
      <w:r>
        <w:rPr/>
        <w:t>;</w:t>
      </w:r>
      <w:r>
        <w:rPr/>
        <w:t>对重大安全隐患整治不力、酿成安全事故的，要严肃追究有关单位和责任人的责任。学校要将学校每个岗位的安全责任，逐条细化，分解落实到人，落实到每项工作、每个环节，形成一级抓一级，一级对一级负责，人人有责任、事事有人做，时时有监控，天天有检查，周周有督办的良好运行监管机制。</w:t>
      </w:r>
    </w:p>
    <w:p>
      <w:pPr>
        <w:pStyle w:val="Normal"/>
        <w:widowControl/>
        <w:bidi w:val="0"/>
        <w:spacing w:before="180" w:after="180"/>
        <w:jc w:val="left"/>
        <w:rPr/>
      </w:pPr>
      <w:r>
        <w:rPr/>
        <w:t>同志们，学校安全工作只有起点，没有终点，也没有假期。安全工作永远是教育系统重中之重的工作。全县学生的安全、数万个家庭的幸福和希望都系于我们身上，党和政府对于我们寄予了很大的希望。我们一定要抱定“沉下心来抓管理，铁下心来保安全”的决心，全力维护教育系统和谐稳定，努力开创全县学校安全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